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6372" w:hanging="0"/>
        <w:rPr>
          <w:rFonts w:ascii="Times New Roman" w:hAnsi="Times New Roman" w:cs="Times New Roman"/>
          <w:sz w:val="22"/>
          <w:szCs w:val="22"/>
        </w:rPr>
      </w:pPr>
      <w:bookmarkStart w:id="0" w:name="_Hlk525041962"/>
      <w:r>
        <w:rPr>
          <w:rFonts w:cs="Times New Roman" w:ascii="Times New Roman" w:hAnsi="Times New Roman"/>
          <w:sz w:val="22"/>
          <w:szCs w:val="22"/>
        </w:rPr>
        <w:t>Wójt Gminy Marcinowice</w:t>
      </w:r>
    </w:p>
    <w:p>
      <w:pPr>
        <w:pStyle w:val="Heading3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 O DOFINANSOWANIE KOSZTÓW KSZTAŁCENIA MŁODOCIANEGO PRACOWNIK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dstawa prawna: art. 122 ustawy z dnia 14 grudnia 2016r. Prawo oświatow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TYCZĄCE WNIOSKODAWC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>
                <w:sz w:val="20"/>
              </w:rPr>
            </w:pPr>
            <w:r>
              <w:rPr>
                <w:sz w:val="20"/>
              </w:rPr>
              <w:t>Nazwisko i imię: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>
                <w:sz w:val="20"/>
              </w:rPr>
            </w:pPr>
            <w:r>
              <w:rPr>
                <w:sz w:val="20"/>
              </w:rPr>
              <w:t>Nazwa zakładu pracy: 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Adres zakładu pracy: 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Numer telefonu: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Adres do korespondencji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REGON …………………………………………… NIP 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36"/>
                <w:szCs w:val="36"/>
              </w:rPr>
              <w:t>□□ □□□□ □□□□ □□□□ □□□□ □□□□ □□□□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mię i nazwisko: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Data urodzenia: 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dres zamieszkania: 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ejsce realizacji przez młodocianego pracownika obowiązkowego dokształcania teoretycznego (nazwa i adres): 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a prowadzonego przygotowania zawodowego*: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- nauka zawod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przyuczenie do wykonywania określonej pracy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azwa zawodu w jakim prowadzone było przygotowanie zawodowe: 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   Data zawarcia z młodocianym pracownikiem umowy o pracę w celu przygotowania zawodowego: 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   Okres kształcenia młodocianego:  od-do……………… tj.: miesięcy ………….. , dni 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ta ukończenia nauki zawodu/przyuczenia do wykonywania określonej pracy</w:t>
            </w: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>: 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Data ogłoszenia wyników egzaminu zawodowego: 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zy młodociany pracownik zdał egzamin: TAK / NIE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 przypadku wcześniejszego rozwiązania z młodocianym pracownikiem umowy o pracę niż to wynika z cyklu kształcenia, należy podać przyczynę wcześniejszego rozwiązania umowy o pracę: .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iepotrzebne skreślić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e dokumentów potwierdzających posiadane kwalifikacje do prowadzenia przygotowania zawodowego młodocianych pracowników przez pracodawcę lub osobę prowadzącą zakład w imieniu pracodawcy albo osobę zatrudnioną u pracodawc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ę dokumentu potwierdzającego zatrudnienie osoby prowadzącej zakład w imieniu pracodawcy albo osoby zatrudnionej u pracodawcy prowadzącej przygotowanie zawodow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ę umowy o pracę z młodocianym pracownikiem zawartej w celu przygotowania zawodow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ę odpowiednio dyplomu, certyfikatu lub świadectwa potwierdzającego zdanie egzaminu kończącego naukę zawodu lub przyuczenie do wykonywania określonej pracy albo </w:t>
            </w:r>
            <w:r>
              <w:rPr>
                <w:sz w:val="18"/>
                <w:szCs w:val="18"/>
                <w:u w:val="single"/>
              </w:rPr>
              <w:t>oryginał zaświadczenia</w:t>
            </w:r>
            <w:r>
              <w:rPr>
                <w:sz w:val="18"/>
                <w:szCs w:val="18"/>
              </w:rPr>
              <w:t xml:space="preserve"> potwierdzające zdanie tego egzaminu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 potwierdzających krótszy okres kształcenia w przypadku zmiany umow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ktualny wydruk z CEIDG lub wypis z KRS w zależności od formy prowadzonej działalności przez pracodawcę wraz z oświadczeniem o posiadanym stażu w zawodzie (</w:t>
            </w:r>
            <w:r>
              <w:rPr>
                <w:sz w:val="16"/>
                <w:szCs w:val="16"/>
              </w:rPr>
              <w:t>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dot. osób nie posiadających tytułu mistrza w zawodzie, którego będą nauczać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w przypadku składania wniosku przez pełnomocnik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ę dokumentu potwierdzającego status prawny prowadzonej działalności w przypadku spółe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ony formularz informacji przedstawianych przy ubieganiu się o pomoc de minim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tkie zaświadczenia o pomocy de minimis, jakie otrzymał w ciągu minionych 3 lat (pełne 3 lata wstecz) albo oświadczenie o wielkości </w:t>
            </w:r>
            <w:r>
              <w:rPr>
                <w:i/>
                <w:sz w:val="18"/>
                <w:szCs w:val="18"/>
              </w:rPr>
              <w:t>pomocy de minimis</w:t>
            </w:r>
            <w:r>
              <w:rPr>
                <w:sz w:val="18"/>
                <w:szCs w:val="18"/>
              </w:rPr>
              <w:t xml:space="preserve"> otrzymanej w tym okresie albo oświadczenia o nieotrzymaniu takiej pomocy w tym okresi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statusie pracodawc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 dokumenty/informacje, na prośbę organu niezbędne do wyjaśnienia wątpliwości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rzypadku, gdy młodociany pracownik nie zdał egzaminu dołącza się kopię świadectwa pracy lub zaświadczenie potwierdzające okres zatrudnienia oraz odpowiednio: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" w:name="_Hlk194917786"/>
            <w:bookmarkStart w:id="2" w:name="_Hlk194917786"/>
            <w:bookmarkEnd w:id="2"/>
          </w:p>
          <w:p>
            <w:pPr>
              <w:pStyle w:val="Normal"/>
              <w:ind w:left="110" w:hanging="0"/>
              <w:jc w:val="both"/>
              <w:rPr/>
            </w:pPr>
            <w:bookmarkStart w:id="3" w:name="_Hlk194917786"/>
            <w:bookmarkStart w:id="4" w:name="mip76299351"/>
            <w:bookmarkEnd w:id="3"/>
            <w:bookmarkEnd w:id="4"/>
            <w:r>
              <w:rPr>
                <w:sz w:val="18"/>
                <w:szCs w:val="18"/>
              </w:rPr>
              <w:t xml:space="preserve">1) kopię świadectwa ukończenia branżowej szkoły I stopnia - w przypadku młodocianego pracownika, który przystąpił do egzaminu zawodowego albo egzaminu czeladniczego, albo został zwolniony z egzaminu zawodowego na podstawi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rt. 44zzzgb</w:t>
              </w:r>
            </w:hyperlink>
            <w:r>
              <w:rPr>
                <w:sz w:val="18"/>
                <w:szCs w:val="18"/>
              </w:rPr>
              <w:t xml:space="preserve"> ustawy o systemie oświaty, albo</w:t>
            </w:r>
          </w:p>
          <w:p>
            <w:pPr>
              <w:pStyle w:val="Normal"/>
              <w:ind w:lef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" w:name="mip76299354"/>
            <w:bookmarkStart w:id="6" w:name="mip76299354"/>
            <w:bookmarkEnd w:id="6"/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18"/>
                <w:szCs w:val="18"/>
              </w:rPr>
              <w:t>2) kopię zaświadczenia o przystąpieniu do egzaminu czeladniczego wydanego przez izbę rzemieślniczą - w przypadku młodocianego pracownika, który nie ukończył branżowej szkoły I stopnia i przystąpił do tego egzaminu, albo</w:t>
            </w:r>
          </w:p>
          <w:p>
            <w:pPr>
              <w:pStyle w:val="Normal"/>
              <w:ind w:lef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mip76299355"/>
            <w:bookmarkStart w:id="8" w:name="mip76299355"/>
            <w:bookmarkEnd w:id="8"/>
          </w:p>
          <w:p>
            <w:pPr>
              <w:pStyle w:val="Normal"/>
              <w:ind w:lef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aświadczenie wydane przez dyrektora branżowej szkoły I stopnia o przystąpieniu do egzaminu zawodowego - w przypadku młodocianego pracownika, który nie ukończył branżowej szkoły I stopnia i przystąpił do tego egzaminu, albo</w:t>
            </w:r>
          </w:p>
          <w:p>
            <w:pPr>
              <w:pStyle w:val="Normal"/>
              <w:ind w:lef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" w:name="mip76299356"/>
            <w:bookmarkStart w:id="10" w:name="mip76299356"/>
            <w:bookmarkEnd w:id="10"/>
          </w:p>
          <w:p>
            <w:pPr>
              <w:pStyle w:val="Normal"/>
              <w:ind w:lef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aświadczenie o przystąpieniu do egzaminu zawodowego wydane przez okręgową komisję egzaminacyjną - w przypadku młodocianego pracownika niebędącego uczniem branżowej szkoły I stopnia.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11" w:name="mip76299357"/>
            <w:bookmarkStart w:id="12" w:name="mip76299357"/>
            <w:bookmarkEnd w:id="12"/>
          </w:p>
          <w:p>
            <w:pPr>
              <w:pStyle w:val="Normal"/>
              <w:ind w:left="110" w:hanging="0"/>
              <w:jc w:val="both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odatkowo Klauzula informacyjna dotycząca przetwarzania danych osobowych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ałączone kopie dokumentów należy potwierdzić za zgodność z oryginałem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1" w:leader="none"/>
        </w:tabs>
        <w:jc w:val="center"/>
        <w:rPr>
          <w:bCs/>
          <w:sz w:val="20"/>
        </w:rPr>
      </w:pPr>
      <w:r>
        <w:rPr>
          <w:bCs/>
          <w:sz w:val="20"/>
        </w:rPr>
        <w:t>Prawdziwość powyższych danych potwierdzam własnoręcznym podpisem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</w:t>
        <w:tab/>
        <w:tab/>
        <w:tab/>
        <w:t xml:space="preserve">  </w:t>
        <w:tab/>
        <w:tab/>
        <w:t xml:space="preserve"> 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Miejscowość  i data</w:t>
        <w:tab/>
        <w:tab/>
        <w:tab/>
        <w:tab/>
        <w:t xml:space="preserve">                           </w:t>
        <w:tab/>
        <w:t xml:space="preserve">     podpis i pieczęć pracodawc</w:t>
      </w:r>
      <w:bookmarkEnd w:id="0"/>
      <w:r>
        <w:rPr>
          <w:i/>
          <w:sz w:val="16"/>
          <w:szCs w:val="16"/>
        </w:rPr>
        <w:t>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B7B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gqztkmboobqxalrwhe4dimjtge2q&amp;refSource=hy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9:00Z</dcterms:created>
  <dc:creator>Honorata</dc:creator>
  <dc:description/>
  <cp:keywords/>
  <dc:language>en-US</dc:language>
  <cp:lastModifiedBy>Honorata Błońska</cp:lastModifiedBy>
  <cp:lastPrinted>2019-07-25T09:36:00Z</cp:lastPrinted>
  <dcterms:modified xsi:type="dcterms:W3CDTF">2025-04-10T11:55:00Z</dcterms:modified>
  <cp:revision>76</cp:revision>
  <dc:subject/>
  <dc:title/>
</cp:coreProperties>
</file>