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………………………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Wójt Gminy Marcinowice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Stanisław Leń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USUNIĘCIE WYROBÓW ZAWIERAJĄCYCH AZBEST Z TERENU GMINY MARCINOWIC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PEŁNIA WNIOSKODAWCA DRUKOWANYMI LITERAMI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KREŚLENIE ZAKRESU PRAC </w:t>
      </w:r>
      <w:r>
        <w:rPr>
          <w:sz w:val="22"/>
          <w:szCs w:val="22"/>
        </w:rPr>
        <w:t>(wykona specjalistyczna firma wyłoniona przez Gminę Marcinowice zgodnie z ustawą Prawo zamówień publicznych)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 Zakres zadania</w:t>
      </w:r>
      <w:r>
        <w:rPr>
          <w:sz w:val="22"/>
          <w:szCs w:val="22"/>
        </w:rPr>
        <w:t>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) transport i utylizacja wyrobów zawierających azbest zgromadzonych na nieruchomości – szacowana ilość ………..….. Mg (tony),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2. Rodzaj płyt eternitowych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łyty falist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łyty płaskie </w:t>
        <w:tab/>
      </w:r>
    </w:p>
    <w:p>
      <w:pPr>
        <w:pStyle w:val="Normal"/>
        <w:autoSpaceDE w:val="false"/>
        <w:spacing w:lineRule="auto" w:line="276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ANE OSOBOWE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imię i nazwisko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b) adres zamieszkania…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adres realizacji zadania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d) nr ewidencyjny działki………………………………………………………….</w:t>
        <w:tab/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) telefon kontaktowy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)</w:t>
      </w:r>
      <w:r>
        <w:rPr>
          <w:rFonts w:cs="Times New Roman" w:ascii="Times New Roman" w:hAnsi="Times New Roman"/>
          <w:sz w:val="22"/>
          <w:szCs w:val="22"/>
        </w:rPr>
        <w:t xml:space="preserve"> status prawny (osoba fizyczna, osoba prawna / jednostka organizacyjna, inne) 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) forma własności (własność, współwłasność, użytkowanie wieczyste, inne)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3. OPIS PRAC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rodzaj budynku (mieszkalny/gospodarczy/inny) 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b) ilość budynków na posesji pokrytych eternitem ………………………………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 xml:space="preserve">    Podpis Wnioskodawcy</w:t>
      </w:r>
    </w:p>
    <w:p>
      <w:pPr>
        <w:pStyle w:val="Default"/>
        <w:spacing w:lineRule="auto" w:line="360" w:before="0" w:after="6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 w:before="0" w:after="6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am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że zostałem poinformowany, iż zadanie związane z usuwaniem wyrobów zawierających azbest z terenu Gminy Marcinowice obejmuje wyłącznie koszty załadunku, odbioru, transportu i unieszkodliwiania powyższych wyrobów</w:t>
      </w:r>
      <w:r>
        <w:rPr>
          <w:b/>
          <w:sz w:val="20"/>
          <w:szCs w:val="20"/>
        </w:rPr>
        <w:t>, nie obejmuje natomiast zakupu i wykonania nowego pokrycia dachowego</w:t>
      </w:r>
      <w:r>
        <w:rPr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że zostałem poinformowany, iż jako Właściciel obiektu pokrytego wyrobami zawierającymi azbest jestem zobowiązany do zgłoszenia robót budowlanych, pozwolenia na rozbiórkę, bądź w przypadku obiektu wpisanego do rejestru zabytków uzyskania pozwolenia na wykonanie robót budowlanych w Starostwie Powiatowym w Świdnicy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że zostałem poinformowany, iż dofinansowanie przedsięwzięcia dotyczy maksymalnie 50% kosztów kwalifikowanych lecz nie więcej niż 700 zł za 1 Mg (tony) usuniętych odpadów zawierających azbest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nadmiarowe odpady (jeżeli rzeczywista masa odpadów będzie wyższa niż wnioskowana) Właściciel zapłaci 100 % kosztów (nie ma możliwości zwiększenia dofinansowania w trakcie/po wykonaniu zadania);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0"/>
          <w:szCs w:val="20"/>
        </w:rPr>
        <w:t>że, deklaruję przystąpienie do programu przedsięwzięć związanych z realizacją gminnych programów usuwania azbestu i wyrobów zawierających azbest na rok 2025, polegającego na zabezpieczeniu, transporcie i utylizacji azbestu w roku 2025, zgodnie z aktualnie obowiązującymi wymaganiami prawnymi, przy dofinansowaniu w formie dotacji w wysokości do 50 % z Wojewódzkiego Funduszu Ochrony Środowiska i Gospodarki Wodnej we Wrocławiu oraz Narodowego Funduszu Ochrony Środowiska oraz Gospodarki Wodnej.</w:t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 w:val="18"/>
          <w:szCs w:val="18"/>
        </w:rPr>
        <w:t>data i czytelny podpis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obowych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yrażam zgodę na przetwarzanie moich danych osobowych, tj. zawartych we wniosku przystąpienia do programu usuwania azbestu i wyrobów zawierających azbest z terenu gminy Marcinowice, przez Gminę Marcinowice.  </w:t>
      </w:r>
    </w:p>
    <w:p>
      <w:pPr>
        <w:pStyle w:val="Heading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zyjmuję do wiadomości, że dotyczące mnie dane osobowe zawarte w dobrowolnie złożonym przeze mnie wniosku przystąpienia do programu </w:t>
      </w:r>
      <w:r>
        <w:rPr>
          <w:b w:val="false"/>
          <w:sz w:val="20"/>
          <w:szCs w:val="20"/>
        </w:rPr>
        <w:t xml:space="preserve">„Usuwania azbestu i wyrobów zawierających azbest w Gminie Marcinowice” </w:t>
      </w:r>
      <w:r>
        <w:rPr>
          <w:b w:val="false"/>
          <w:bCs w:val="false"/>
          <w:sz w:val="20"/>
          <w:szCs w:val="20"/>
        </w:rPr>
        <w:t xml:space="preserve">będą przetwarzane zgodnie z przepisami ustawy z dnia 10 maja 2018 r. o ochronie danych osobowych (Dz. U. z 2019 r.  poz. 1781 z póź. zm.) do celów realizacji programu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data i czytelny podpis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formacja o wyrobach zawierających azbest i miejscu ich wykorzystywania  - dotyczy osób fizycznych, które dotychczas nie złożyły informacji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Dokument potwierdzający tytuł prawny do nieruchomości,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Pisemna zgoda współwłaścicieli terenu na realizację zadania związanego z zbieraniem, transportem </w:t>
        <w:br/>
        <w:t>i unieszkodliwianiem odpadów zawierających azbest - jeśli posiadacz nieruchomości nie jest właścicielem lub użytkownikiem wieczystym oraz w przypadku, gdy nieruchomość należy do więcej niż 1 właściciela, należy dołączyć zgodę wszystkich właścicieli wraz z ich adresami</w:t>
      </w:r>
      <w:r>
        <w:rPr>
          <w:b/>
          <w:bCs/>
          <w:sz w:val="16"/>
          <w:szCs w:val="16"/>
        </w:rPr>
        <w:t xml:space="preserve"> (załącznik obligatoryjny),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W przypadku </w:t>
      </w:r>
      <w:r>
        <w:rPr>
          <w:sz w:val="16"/>
          <w:szCs w:val="16"/>
          <w:u w:val="single"/>
        </w:rPr>
        <w:t>prowadzenia</w:t>
      </w:r>
      <w:r>
        <w:rPr>
          <w:sz w:val="16"/>
          <w:szCs w:val="16"/>
        </w:rPr>
        <w:t xml:space="preserve"> gospodarstwa rolnego lub działalności gospodarczej należy załączy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1657" w:leader="none"/>
        </w:tabs>
        <w:suppressAutoHyphens w:val="true"/>
        <w:jc w:val="both"/>
        <w:rPr/>
      </w:pPr>
      <w:r>
        <w:rPr>
          <w:sz w:val="16"/>
          <w:szCs w:val="16"/>
        </w:rPr>
        <w:t>NIP........................................................................................................................................;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wszystkie zaświadczenia o pomocy de minimis, jakie strona otrzymała w roku, w którym ubiega się o pomoc oraz w ciągu 3 poprzedzających go lat, albo oświadczenia o wielkości pomocy de minimis otrzymanej w tym okresie, albo oświadczenia o nieotrzymaniu takiej pomocy w tym okresie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8:00Z</dcterms:created>
  <dc:creator>Maria P</dc:creator>
  <dc:description/>
  <cp:keywords/>
  <dc:language>en-US</dc:language>
  <cp:lastModifiedBy>Tomasz Wasilewski</cp:lastModifiedBy>
  <cp:lastPrinted>2023-01-19T08:25:00Z</cp:lastPrinted>
  <dcterms:modified xsi:type="dcterms:W3CDTF">2025-03-13T07:28:00Z</dcterms:modified>
  <cp:revision>2</cp:revision>
  <dc:subject/>
  <dc:title>WNIOSEK O DOFINANSOWANIE Z GMINNEGO</dc:title>
</cp:coreProperties>
</file>