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383dr  w Marcinowicach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kwiecień 2008r.</w:t>
      </w:r>
    </w:p>
    <w:p>
      <w:pPr>
        <w:pStyle w:val="Zwykytekst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  <w:vertAlign w:val="superscript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383dr w Marcinowicach - 800 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8"/>
          <w:u w:val="single"/>
          <w:vertAlign w:val="superscript"/>
        </w:rPr>
      </w:pPr>
      <w:r>
        <w:rPr>
          <w:rFonts w:eastAsia="MS Mincho;ＭＳ 明朝" w:cs="Arial" w:ascii="Arial" w:hAnsi="Arial"/>
          <w:b/>
          <w:sz w:val="28"/>
          <w:u w:val="single"/>
          <w:vertAlign w:val="superscript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cinowice  -  droga dz. nr 383dr. – 800 m</w:t>
      </w:r>
      <w:r>
        <w:rPr>
          <w:rFonts w:eastAsia="MS Mincho;ＭＳ 明朝" w:cs="Arial" w:ascii="Arial" w:hAnsi="Arial"/>
          <w:vertAlign w:val="superscript"/>
        </w:rPr>
        <w:t>2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nowiąca własność: Mienie Komunalne Gminy Marcinowic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42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FR3"/>
        <w:spacing w:before="0" w:after="0"/>
        <w:ind w:left="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„</w:t>
      </w:r>
      <w:r>
        <w:rPr>
          <w:rFonts w:eastAsia="MS Mincho;ＭＳ 明朝"/>
          <w:sz w:val="20"/>
        </w:rPr>
        <w:t>naprawa  nawierzchni  utwardzonej   drogi gminnej w Marcinowicach dz. nr 383dr</w:t>
      </w:r>
      <w:r>
        <w:rPr>
          <w:rFonts w:eastAsia="MS Mincho;ＭＳ 明朝"/>
          <w:b w:val="false"/>
          <w:sz w:val="20"/>
        </w:rPr>
        <w:t>”</w:t>
      </w:r>
    </w:p>
    <w:p>
      <w:pPr>
        <w:pStyle w:val="Zwykytekst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u w:val="single"/>
        </w:rPr>
        <w:t>Zakres robót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ejmuje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prawę nawierzchni drogi gminnej wymienionej  w pkt 1 poprzez wykorytowanie nawierzchni na głębokości 25 cm, wywiezienie urobku ziemnego na odległość do 1 km, wykonanie i zagęszczenie warstwy odsączającej na głębokości 10 cm,  wykonanie podbudowy z kruszywa  kamiennego na głębokości 15 cm., wykonanie nawierzchni z  kruszyw łamanych gr. 8 cm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czegółowy zakres prac stanowiący przedmiot zamówienia określony jest w przedmiarze robót, który dołączono do specyfikacji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unki wykonywania robót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realizacji robót inwestor nie przewiduje występowania robót dodatkowych, wykraczający poza zakres objęty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31.08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1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ogól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1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7) polisę, a w przypadku jej braku inny dokument potwierdzający, że wykonawca jest ubezpieczony od odpowiedzialności cywilnej w zakresie prowadzonej działalności gospodarczej na kwotę minimum 50 000 zł.- </w:t>
      </w:r>
      <w:r>
        <w:rPr>
          <w:rFonts w:eastAsia="MS Mincho;ＭＳ 明朝" w:cs="Arial" w:ascii="Arial" w:hAnsi="Arial"/>
          <w:b/>
        </w:rPr>
        <w:t>załącznik nr 7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-</w:t>
      </w:r>
      <w:r>
        <w:rPr>
          <w:rFonts w:eastAsia="MS Mincho;ＭＳ 明朝" w:cs="Arial" w:ascii="Arial" w:hAnsi="Arial"/>
          <w:b/>
        </w:rPr>
        <w:t>załącznik nr 8</w:t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4.1. Zamówienie będzie realizowane ze środków MSWiA przeznaczonych na usuwanie skutków powodzi i w razie  nieotrzymania  dotacji, Zamawiający zastrzega sobie prawo unieważnienia przetargu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5/08</w:t>
      </w:r>
      <w:r>
        <w:rPr>
          <w:rFonts w:eastAsia="MS Mincho;ＭＳ 明朝" w:cs="Arial" w:ascii="Arial" w:hAnsi="Arial"/>
          <w:color w:val="FF0000"/>
        </w:rPr>
        <w:t xml:space="preserve"> -</w:t>
      </w:r>
      <w:r>
        <w:rPr>
          <w:rFonts w:eastAsia="MS Mincho;ＭＳ 明朝" w:cs="Arial" w:ascii="Arial" w:hAnsi="Arial"/>
        </w:rPr>
        <w:t xml:space="preserve">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</w:t>
      </w:r>
      <w:r>
        <w:rPr>
          <w:rFonts w:eastAsia="MS Mincho;ＭＳ 明朝" w:cs="Arial" w:ascii="Arial" w:hAnsi="Arial"/>
          <w:b/>
        </w:rPr>
        <w:t>do dnia 15.05.2008 r. do godz. 9ºº . Otwarcie ofert nastąpi dnia 15.05.2008r. o godz. 9</w:t>
      </w:r>
      <w:r>
        <w:rPr>
          <w:rFonts w:eastAsia="MS Mincho;ＭＳ 明朝" w:cs="Arial" w:ascii="Arial" w:hAnsi="Arial"/>
          <w:b/>
          <w:vertAlign w:val="superscript"/>
        </w:rPr>
        <w:t>30</w:t>
      </w:r>
      <w:r>
        <w:rPr>
          <w:rFonts w:eastAsia="MS Mincho;ＭＳ 明朝" w:cs="Arial" w:ascii="Arial" w:hAnsi="Arial"/>
          <w:b/>
        </w:rPr>
        <w:t xml:space="preserve"> 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1.08.2008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1.1, za każdy dzień zwłoki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1.1, za każdy dzień zwłoki liczonej od dnia wyznaczonego na usunięcie wad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1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eastAsia="MS Mincho;ＭＳ 明朝" w:cs="Arial" w:ascii="Arial" w:hAnsi="Arial"/>
          <w:color w:val="FF0000"/>
        </w:rPr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OFERTA PRZETARGOWA DOT. PRZETARGU NR OR/ZP/341/5/08 Z DNIA 30.04.2008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  <w:vertAlign w:val="superscript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383dr w Marcinowicach – 800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1.08.2008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2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wykaz wykonanych w okresie ostatnich pięciu latach robót budowlanych, </w:t>
            </w:r>
            <w:r>
              <w:rPr>
                <w:rFonts w:eastAsia="MS Mincho;ＭＳ 明朝" w:cs="Arial" w:ascii="Arial" w:hAnsi="Arial"/>
              </w:rPr>
              <w:t xml:space="preserve">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1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dniu……. wyniku postępowania przetargowego nr OR/ZP/341/5/08 z dnia 30.04.2008 roku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  <w:vertAlign w:val="superscript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383dr w Marcinowicach – 800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u w:val="single"/>
          <w:vertAlign w:val="superscript"/>
        </w:rPr>
      </w:pPr>
      <w:r>
        <w:rPr>
          <w:rFonts w:eastAsia="MS Mincho;ＭＳ 明朝" w:cs="Arial" w:ascii="Arial" w:hAnsi="Arial"/>
          <w:b/>
          <w:sz w:val="28"/>
          <w:u w:val="single"/>
          <w:vertAlign w:val="superscript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1.08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1.08.2008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zeprowadzić naprawę nawierzchni drogi gminnej wymienionej  w </w:t>
      </w:r>
      <w:r>
        <w:rPr>
          <w:color w:val="000000"/>
        </w:rPr>
        <w:t xml:space="preserve">§ </w:t>
      </w:r>
      <w:r>
        <w:rPr>
          <w:color w:val="000000"/>
          <w:sz w:val="20"/>
        </w:rPr>
        <w:t xml:space="preserve">1 poprzez wykorytowanie nawierzchni na głębokości 25 cm, wywiezienie urobku ziemnego na odległość do 1 km, wykonanie i zagęszczenie warstwy odsączającej na głębokości 10 cm,  wykonanie podbudowy z kruszywa  kamiennego na głębokości 15 cm., wykonanie nawierzchni  z kruszyw łamanych gr. 8 cm.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y  się przedstawiciela Urzędu Gminy. </w:t>
        <w:tab/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/>
      </w:pPr>
      <w:r>
        <w:rPr>
          <w:rFonts w:eastAsia="MS Mincho;ＭＳ 明朝" w:cs="Arial" w:ascii="Arial" w:hAnsi="Arial"/>
        </w:rPr>
        <w:t>5. Protokół odbioru końcowego podpisany przez Zamawiającego,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1.1, za każdy dzień zwłoki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1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1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Za wykonanie przedmiotu umowy określonego w § 1 strony ustalają wynagrodzenie ryczałtowe, niezmienne przez czas trwania umowy, w wysokości: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3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udziela Zamawiającemu 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wykonania uprawnień z tytułu rękojmi upływa po 12 miesiącach od zakończenia okresu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miar robót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bozena</cp:lastModifiedBy>
  <cp:lastPrinted>2008-04-30T08:38:00Z</cp:lastPrinted>
  <dcterms:modified xsi:type="dcterms:W3CDTF">2008-04-30T06:41:00Z</dcterms:modified>
  <cp:revision>119</cp:revision>
  <dc:subject/>
  <dc:title>Zamawiający:</dc:title>
</cp:coreProperties>
</file>