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WÓJT GMINY MARCINOWICE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58-124 Marcinowice, ul. J. Tuwima 2</w:t>
      </w:r>
    </w:p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Zwykytekst"/>
        <w:jc w:val="center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  <w:t>dotycząca wykonania robót budowlanych w ramach zadania pn.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Budowa oświetlenia ulicznego na osiedlu „Nowe” w Marcinowicach (ul. Leśmiana i część ul.  Iwaszkiewicza)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OPRACOWAŁ :</w:t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Ryszard Porębski</w:t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>
          <w:sz w:val="22"/>
        </w:rPr>
      </w:pPr>
      <w:r>
        <w:rPr>
          <w:sz w:val="22"/>
        </w:rPr>
        <w:t>Marcinowice, 17.03.2008 r.</w:t>
      </w:r>
    </w:p>
    <w:p>
      <w:pPr>
        <w:pStyle w:val="Zwykytekst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  <w:r>
        <w:br w:type="page"/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ecyfikacja istotnych warunków zamówienia dotycząca wykonania robót budowlanych w ramach zadania pn.: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udowa oświetlenia ulicznego na osiedlu „Nowe” w Marcinowicach (ul. Leśmiana i część ul.  Iwaszkiewicza)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color w:val="FF0000"/>
          <w:sz w:val="28"/>
          <w:u w:val="single"/>
        </w:rPr>
      </w:pPr>
      <w:r>
        <w:rPr>
          <w:rFonts w:eastAsia="MS Mincho;ＭＳ 明朝" w:cs="Arial" w:ascii="Arial" w:hAnsi="Arial"/>
          <w:b/>
          <w:color w:val="FF0000"/>
          <w:sz w:val="28"/>
          <w:u w:val="single"/>
        </w:rPr>
      </w:r>
    </w:p>
    <w:p>
      <w:pPr>
        <w:pStyle w:val="Zwykytekst"/>
        <w:jc w:val="center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1/ OPIS PRZEDMIOTU ZAMÓWIENIA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Lokalizacja 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</w:rPr>
        <w:t>Obszar prowadzonych prac obejmuje oświetlenie uliczne przy drogach  gminnych  osiedla „Nowe” w Marcinowicach (ulica Leśmiana i część ulicy Iwaszkiewicza)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Przedmiot zamówienia 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Inwestor zamierza do 30.06.2008 roku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przeprowadzić budowę  oświetlenia ulicznego polegającą na wykonaniu: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1.demontaż  istniejących opraw, wysięgników, bezpieczników z P02 (ul. Iwaszkiewicza) i  P0 1 (skrzyżowanie ul. Iwaszkiewicza z Broniewskiego),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2.oświetlenie wykonane linią kablową typu YAKY 4x25 m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  należy zasilić z zabudowanej szafki  oświetleniowej  S0-4,     (653 m kabla, 558 m wykopu)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3. oświetlenie jednostronne z oprawami typu SGS-103/72  mocowane na słupach stalowych o wysokości 9m na fundamentach betonowych + wysięgnik L=1m   – szt. 10  (tj. ul. Iwaszkiewicza: PO5, P07; ul. Leśmiana: P0-10, P08, P0-6, P04, PO2; ul. Broniewskiego: P02, P04, P06)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4. na odcinku przewidzianym do realizacji należy pozostawić odpowiedni zapas kabla umożliwiający perspektywiczny montaż punktów oświetleniowych,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 xml:space="preserve">5. szafkę oświetleniową  S0-4 zasilić ze stacji transformatorowej zlokalizowanej przy ul. Iwaszkiewicza,  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6.przeprowadzenia badań,  pomiarów  i sprawdzenia instalacji oraz dokonać odbioru przez przedstawiciela EnergiaPro Rejon Dystrybucji Strzegom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7. inwentaryzacja powykonawcza linii i słupów.</w:t>
      </w:r>
    </w:p>
    <w:p>
      <w:pPr>
        <w:pStyle w:val="Zwykytekst"/>
        <w:jc w:val="both"/>
        <w:rPr>
          <w:rFonts w:ascii="Arial" w:hAnsi="Arial" w:eastAsia="MS Mincho;ＭＳ 明朝" w:cs="Arial"/>
          <w:color w:val="000000"/>
          <w:sz w:val="4"/>
        </w:rPr>
      </w:pPr>
      <w:r>
        <w:rPr>
          <w:rFonts w:eastAsia="MS Mincho;ＭＳ 明朝" w:cs="Arial" w:ascii="Arial" w:hAnsi="Arial"/>
          <w:color w:val="000000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ac stanowiący przedmiot zamówienia określony jest w przedmiarze robót, który załączono do specyfikac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należy kierować na piśmie do osób uprawnionych do kontaktu z oferentem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wykonywania robó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edmiot zamówienia należy realizować zgodnie z zasadami sztuki budowlanej oraz zgodnie z warunkami wykonania i odbioru robót budowlanych i zasadami BH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winny być wykonywane zgodnie z reżimem technologicznym, określonym przez Polskie Normy i producentów poszczególnych materiałów. Wszystkie użyte do budowy materiały powinny posiadać odpowiedni atest i świadectwo dopuszczenia zezwalające na stosowanie ich w budownictwie. Dokumenty powinny być wydane przez uprawnione instytuc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zbieżności stwierdzone w trakcie prowadzenia robót pomiędzy założeniami przyjętymi w przedmiarze a stanem faktycznym, mającymi wpływ na prawidłowe wykonanie prac, będą uzgadniane z </w:t>
      </w:r>
      <w:r>
        <w:rPr>
          <w:rFonts w:eastAsia="MS Mincho;ＭＳ 明朝" w:cs="Arial" w:ascii="Arial" w:hAnsi="Arial"/>
        </w:rPr>
        <w:t>inspektorem nadzoru inwestorskiego</w:t>
      </w:r>
      <w:r>
        <w:rPr>
          <w:rFonts w:eastAsia="MS Mincho;ＭＳ 明朝"/>
        </w:rPr>
        <w:t xml:space="preserve">. </w:t>
      </w:r>
      <w:r>
        <w:rPr>
          <w:rFonts w:eastAsia="MS Mincho;ＭＳ 明朝" w:cs="Arial" w:ascii="Arial" w:hAnsi="Arial"/>
        </w:rPr>
        <w:t>Do zamówień dodatkowych będą miały zastosowanie przepisy Prawa Zamówień Publicznych (Dz.U. z 2004 r. Nr 19, poz. 177 z późn. zm.) art. 67 ust. 1 pkt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</w:rPr>
        <w:t>Organizacja i zagospodarowanie zaplecza budowy oraz inne nakłady nie stanowiące wartości robót budowlanych, a niezbędne do wykonania przedmiotu umowy należy objąć proponowaną ceną ofertową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e względu na prowadzenie robót przy drodze, Wykonawca będzie je prowadził w sposób jak najmniej uciążliwy, zapewniając bezpieczeństwo użytkownikom dróg.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2/ TERMIN WYKONANIA ZAMÓWIENIA i UDZIELONE GWARANCJE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boty przewidziane do wykonania niniejszą specyfikacją należy zakończyć do dnia </w:t>
      </w:r>
    </w:p>
    <w:p>
      <w:pPr>
        <w:pStyle w:val="Zwykytekst"/>
        <w:ind w:left="540" w:hanging="0"/>
        <w:rPr/>
      </w:pPr>
      <w:r>
        <w:rPr>
          <w:rFonts w:eastAsia="MS Mincho;ＭＳ 明朝" w:cs="Arial" w:ascii="Arial" w:hAnsi="Arial"/>
          <w:b/>
        </w:rPr>
        <w:t>30.06.2008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ind w:firstLine="180"/>
        <w:rPr/>
      </w:pPr>
      <w:r>
        <w:rPr>
          <w:rFonts w:eastAsia="MS Mincho;ＭＳ 明朝" w:cs="Arial" w:ascii="Arial" w:hAnsi="Arial"/>
        </w:rPr>
        <w:t xml:space="preserve">b)   Okres udzielonej gwarancji: </w:t>
        <w:tab/>
        <w:t xml:space="preserve">- </w:t>
      </w:r>
      <w:r>
        <w:rPr>
          <w:rFonts w:eastAsia="MS Mincho;ＭＳ 明朝" w:cs="Arial" w:ascii="Arial" w:hAnsi="Arial"/>
          <w:b/>
        </w:rPr>
        <w:t>3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lata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sz w:val="8"/>
        </w:rPr>
      </w:pPr>
      <w:r>
        <w:rPr>
          <w:rFonts w:eastAsia="MS Mincho;ＭＳ 明朝" w:cs="Arial" w:ascii="Arial" w:hAnsi="Arial"/>
          <w:b/>
          <w:sz w:val="8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3/ WARUNKI UDZIAŁU W POSTĘPOWANIU I SPOSOBY OCENY ICH SPEŁNIANIA </w:t>
      </w:r>
    </w:p>
    <w:p>
      <w:pPr>
        <w:pStyle w:val="Zwykytekst"/>
        <w:ind w:left="24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Oferent składający ofertę musi spełniać warunki określone w art. 22 ust. 1 – Prawo Zamówień Publicznych (Dz.U. z 2004 r. Nr 19, poz. 177 z późn. zm.), w szczególności poprzez:</w:t>
      </w:r>
    </w:p>
    <w:p>
      <w:pPr>
        <w:pStyle w:val="Zwykytekst"/>
        <w:rPr>
          <w:rFonts w:ascii="Arial" w:hAnsi="Arial" w:eastAsia="MS Mincho;ＭＳ 明朝" w:cs="Arial"/>
          <w:sz w:val="16"/>
          <w:u w:val="single"/>
        </w:rPr>
      </w:pPr>
      <w:r>
        <w:rPr>
          <w:rFonts w:eastAsia="MS Mincho;ＭＳ 明朝" w:cs="Arial" w:ascii="Arial" w:hAnsi="Arial"/>
          <w:sz w:val="16"/>
          <w:u w:val="single"/>
        </w:rPr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onanie w okresie ostatnich 5 lat  dwóch zamówień odpowiadających swoim rodzajem przedmiotowi zamówienia o łącznej wartości minimum: 200.000,00 zł  </w:t>
      </w:r>
    </w:p>
    <w:p>
      <w:pPr>
        <w:pStyle w:val="Zwykytekst"/>
        <w:ind w:left="540" w:hanging="0"/>
        <w:jc w:val="both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„</w:t>
      </w:r>
      <w:r>
        <w:rPr>
          <w:rFonts w:eastAsia="MS Mincho;ＭＳ 明朝" w:cs="Arial" w:ascii="Arial" w:hAnsi="Arial"/>
          <w:b/>
        </w:rPr>
        <w:t>SPEŁNIA – NIE SPEŁNIA”</w:t>
      </w:r>
    </w:p>
    <w:p>
      <w:pPr>
        <w:pStyle w:val="Zwykytekst"/>
        <w:rPr>
          <w:rFonts w:ascii="Arial" w:hAnsi="Arial" w:eastAsia="MS Mincho;ＭＳ 明朝" w:cs="Arial"/>
          <w:b/>
          <w:b/>
          <w:sz w:val="16"/>
          <w:u w:val="single"/>
        </w:rPr>
      </w:pPr>
      <w:r>
        <w:rPr>
          <w:rFonts w:eastAsia="MS Mincho;ＭＳ 明朝" w:cs="Arial" w:ascii="Arial" w:hAnsi="Arial"/>
          <w:b/>
          <w:sz w:val="16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4/ OŚWIADCZENIA I DOKUMENTY WYMAGANE OD OFERENTÓW POTWIERDZAJĄCE SPEŁNIENIE WARUNKÓW UDZIAŁU W POSTĘPOWANIU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ent zobowiązany jest złożyć ofertę przetargową wg zał. nr 1 w sposób określony w pkt 7 SIWZ oraz złożyć: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- dokumenty potwierdzające spełnianie warunków udziału w postępowaniu w zakresie posiadanych uprawnień do wykonywania określonej działalności lub czynności związanych z przedmiotem zamówienia oraz, że nie podlega wykluczeniu na podstawie art. 24 Prawo Zamówień Publicznych: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6"/>
        </w:rPr>
      </w:pPr>
      <w:r>
        <w:rPr>
          <w:rFonts w:eastAsia="MS Mincho;ＭＳ 明朝" w:cs="Arial" w:ascii="Arial" w:hAnsi="Arial"/>
          <w:sz w:val="6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1) wymagane oświadczenia (zgodnie ze wzorem oferty przetargowej załącznik nr 1 do SIWZ) – </w:t>
      </w:r>
      <w:r>
        <w:rPr>
          <w:rFonts w:eastAsia="MS Mincho;ＭＳ 明朝" w:cs="Arial" w:ascii="Arial" w:hAnsi="Arial"/>
          <w:b/>
        </w:rPr>
        <w:t>załącznik nr 1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Arial" w:ascii="Arial" w:hAnsi="Arial"/>
        </w:rPr>
        <w:t xml:space="preserve">wystawiony nie wcześniej niż 6 miesięcy przed upływem terminu składania ofert –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oferty,</w:t>
      </w:r>
    </w:p>
    <w:p>
      <w:pPr>
        <w:pStyle w:val="Zwykytek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 zamiast w/w dokumentu składa dokument lub dokumenty, wystawione w kraju, w którym ma siedzibę lub miejsce zamieszkania.</w:t>
      </w:r>
    </w:p>
    <w:p>
      <w:pPr>
        <w:pStyle w:val="Zwykytekst"/>
        <w:ind w:left="900" w:hanging="19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MS Mincho;ＭＳ 明朝" w:cs="Arial" w:ascii="Arial" w:hAnsi="Arial"/>
          <w:i/>
        </w:rPr>
        <w:t xml:space="preserve">- dokumenty potwierdzające spełnienie warunków udziału w postępowaniu w zakresie posiadania niezbędnej wiedzy i doświadczenia oraz potencjału technicznego, a także że wykonawca dysponuje osobami zdolnymi do wykonania zamówienia: </w:t>
      </w:r>
    </w:p>
    <w:p>
      <w:pPr>
        <w:pStyle w:val="Zwykytekst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3) dokumenty stwierdzające, że osoba przewidziana do pełnienia funkcji kierownika budowy posiada uprawnienia budowlane do kierowania robotami budowlanymi w specjalności instalacyjno-inzynieryjnej, wraz z zaświadczeniem o przynależności do izby zawodowej i ubezpieczeniu od odpowiedzialności cywilnej – </w:t>
      </w:r>
      <w:r>
        <w:rPr>
          <w:rFonts w:eastAsia="MS Mincho;ＭＳ 明朝" w:cs="Arial" w:ascii="Arial" w:hAnsi="Arial"/>
          <w:b/>
        </w:rPr>
        <w:t>załącznik nr 3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5) wykaz wykonanych w okresie ostatnich pięciu lat robót budowlanych, 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 –przynajmniej  dwa zamówienia o łącznej wartości 200.000,00 zł </w:t>
      </w:r>
      <w:r>
        <w:rPr>
          <w:rFonts w:eastAsia="MS Mincho;ＭＳ 明朝" w:cs="Arial" w:ascii="Arial" w:hAnsi="Arial"/>
          <w:b/>
        </w:rPr>
        <w:t xml:space="preserve">załącznik nr 5 </w:t>
      </w:r>
      <w:r>
        <w:rPr>
          <w:rFonts w:eastAsia="MS Mincho;ＭＳ 明朝" w:cs="Arial" w:ascii="Arial" w:hAnsi="Arial"/>
        </w:rPr>
        <w:t>do oferty,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- inne wymagania, niezbędne dokumenty w toku oceny i badania ofert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6) kosztorys ofertowy – </w:t>
      </w:r>
      <w:r>
        <w:rPr>
          <w:rFonts w:eastAsia="MS Mincho;ＭＳ 明朝" w:cs="Arial" w:ascii="Arial" w:hAnsi="Arial"/>
          <w:b/>
        </w:rPr>
        <w:t>załącznik nr 6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Arial" w:ascii="Arial" w:hAnsi="Arial"/>
        </w:rPr>
        <w:t>Cena końcowa w kosztorysie ofertowym ma być sumą cen kosztorysowych wszystkich robó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) polisę, a w przypadku jej braku inny dokument potwierdzający, że wykonawca jest ubezpieczony od odpowiedzialności cywilnej w zakresie prowadzonej działalności gospodarczej na kwotę minimum 50 000 zł.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>8) zaparafowany projekt umowy.</w:t>
      </w:r>
    </w:p>
    <w:p>
      <w:pPr>
        <w:pStyle w:val="Zwykytekst"/>
        <w:ind w:left="18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Zwykytekst"/>
        <w:ind w:left="18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 xml:space="preserve">Wyżej wymienione dokumenty stanowią warunek przyjęcia oferty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rak jakiegokolwiek z wyżej wymienionych dokumentów lub złożenie w formie niewłaściwej (np. nie poświadczone za zgodność z oryginałem odpisy lub kopie) spowodują odrzucenie oferty. Wymóg poświadczenia kserokopii, odpisu dokumentu „za zgodność z oryginałem” spełniony zostanie w przypadku zamieszczenia na każdej stronie kserokopii dokumentu oświadczenia: „za zgodność z oryginałem”, wraz z podpisem osoby (osób) umocowanej (umocowanych) do reprezentowania Wykonawcy składającego ofertę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ertę i jej załączniki podpisuje osoba (osoby) podana w wyciągu z rejestru lub upoważniona w umowie (statucie) do składania majątkowych oświadczeń woli w imieniu firmy lub osoba, której udzielono pełnomocnictwa szczególnego na zasadach zapisanych w kodeksie cywilnym (pełnomocnictwo stanowi załącznik do oferty)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 xml:space="preserve">5/ </w:t>
      </w:r>
      <w:r>
        <w:rPr>
          <w:rFonts w:eastAsia="MS Mincho;ＭＳ 明朝" w:cs="Arial" w:ascii="Arial" w:hAnsi="Arial"/>
          <w:b/>
          <w:caps/>
        </w:rPr>
        <w:t>Informacja o sposobie porozumiewania się zamawiającego z wykonawcami oraz przekazywania oświadczeń i dokumentów.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sobą uprawnioną do kontaktów z oferentami jest: 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- Ryszard Porębski- pokój nr 5 tel. 074 85-85-226, 227, 231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- należy kierować na piśmie do osoby uprawnionej do porozumiewania się z wykonawcami. Odpowiedzi na zapytania będą udzielane wszystkim oferentom, sukcesywnie i niezwłocznie, w miarę ich napływu. Odpowiedzi przekazane faksem zostaną niezwłocznie potwierdzone pisemnie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rzewiduje się zebrania oferentów w celu wyjaśnienia wątpliwości dotyczących specyfikacji. Zapytania należy kierować nie później niż na 6 dni przed terminem otwarcia ofert.</w:t>
      </w:r>
    </w:p>
    <w:p>
      <w:pPr>
        <w:pStyle w:val="Zwykytekst"/>
        <w:ind w:left="1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6/ termin związania ofertą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ładający ofertę pozostaje nią związany przez 30 dni od upływu terminu składania ofert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caps/>
        </w:rPr>
        <w:t>7/ opis sposobu przygotowania ofert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tę należy sporządzić w formie pisemnej w sposób nie budzący wątpliwości, ściśle w/g załączonego wzoru, w języku polskim oraz walucie PLN. Wszystkie załączniki muszą być ponumerowane zgodnie z kolejnością podaną we wzorze, podpisane przez osoby uprawnione do reprezentowania oferenta oraz opieczętowane pieczęciami firmowymi i imiennymi. Każdy oferent składa tylko jedną ofertę. Oferta powinna być zgodna ze wszystkimi wskazaniami SIWZ oraz wzorem oferty. Przedstawienie rozwiązań alternatywnych spowoduje odrzucenie oferty. Ofertę składa się w formie pisemnej (pismo maszynowe lub druk komputerowy). Oferta winna mieć ponumerowane strony, zawierać stronę tytułową oraz spis treści z podaniem numerów stron. Wszystkie strony oferty muszą być spięte (zszyte lub zbindowane) we właściwej kolejności w sposób zabezpieczający przed dekompletacją. Wszystkie poprawki lub zmiany w ofercie muszą być parafowane i datowane własnoręcznie przez osobę podpisującą ofertę. Nie spełnienie tego warunku spowoduje odrzucenie oferty. Tak przygotowaną ofertę należy w zamkniętej, opieczętowanej pieczęciami firmowymi kopercie włożyć i zakleić do koperty oznaczonej </w:t>
      </w:r>
      <w:r>
        <w:rPr>
          <w:rFonts w:eastAsia="MS Mincho;ＭＳ 明朝" w:cs="Arial" w:ascii="Arial" w:hAnsi="Arial"/>
          <w:b/>
        </w:rPr>
        <w:t>"PRZETARG nr OR/ZP/341/2/08</w:t>
      </w:r>
      <w:r>
        <w:rPr>
          <w:rFonts w:eastAsia="MS Mincho;ＭＳ 明朝" w:cs="Arial" w:ascii="Arial" w:hAnsi="Arial"/>
          <w:color w:val="FF0000"/>
        </w:rPr>
        <w:t xml:space="preserve"> -</w:t>
      </w:r>
      <w:r>
        <w:rPr>
          <w:rFonts w:eastAsia="MS Mincho;ＭＳ 明朝" w:cs="Arial" w:ascii="Arial" w:hAnsi="Arial"/>
        </w:rPr>
        <w:t xml:space="preserve"> nie otwierać"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caps/>
        </w:rPr>
        <w:t>8/ miejsce oraz termin składania i otwarcia ofert, CZĘŚĆ JAWNA I NIEJAWNA POSIEDZENIA KOMISJI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 xml:space="preserve">Ofertę przygotowaną w sposób jak wyżej, należy złożyć w nieprzekraczalnym terminie </w:t>
      </w:r>
      <w:r>
        <w:rPr>
          <w:rFonts w:eastAsia="MS Mincho;ＭＳ 明朝" w:cs="Arial" w:ascii="Arial" w:hAnsi="Arial"/>
          <w:b/>
        </w:rPr>
        <w:t>do dnia 04.04.2008 r. do godz. 9ºº . Otwarcie ofert nastąpi dnia 04.04.2008r. o godz. 9</w:t>
      </w:r>
      <w:r>
        <w:rPr>
          <w:rFonts w:eastAsia="MS Mincho;ＭＳ 明朝" w:cs="Arial" w:ascii="Arial" w:hAnsi="Arial"/>
          <w:b/>
          <w:vertAlign w:val="superscript"/>
        </w:rPr>
        <w:t>30</w:t>
      </w:r>
      <w:r>
        <w:rPr>
          <w:rFonts w:eastAsia="MS Mincho;ＭＳ 明朝" w:cs="Arial" w:ascii="Arial" w:hAnsi="Arial"/>
          <w:b/>
        </w:rPr>
        <w:t xml:space="preserve">  w sali nr 1.</w:t>
      </w:r>
      <w:r>
        <w:rPr>
          <w:rFonts w:eastAsia="MS Mincho;ＭＳ 明朝" w:cs="Arial" w:ascii="Arial" w:hAnsi="Arial"/>
        </w:rPr>
        <w:t xml:space="preserve"> Miejsce składania ofert: Sekretariat Urzędu Gminy Marcinowice (pokój nr 19) za potwierdzeniem daty i godziny złożenia ofert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części jawnej posiedzenia komisji przetargowej Zamawiający poinformuje obecnych oferentów o kwocie jaką zamierza przeznaczyć na sfinansowanie zamówienia publicznego. Zostanie stwierdzone przed otwarciem kopert ich nienaruszenie oraz odczytane zostaną nazwy i adresy oferentów, oferowane przez nich ceny, okresy gwarancji, terminy realizacji i warunki płatności zawarte w ofertach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ostałe dane zawarte w ofertach, komisja będzie analizowała w części niejawnej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9/ opis sposobu obliczenia ceny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ę ofertową należy ustalić w oparciu o przedmiar robót zawierający podstawę wyceny. Kosztorys ofertowy winien zawierać kosztorys szczegółowy oraz ceny jednostkowe dla poszczególnych pozycji, obejmujący wszystkie składniki cenotwórcze. Oferent winien w swoim kosztorysie wycenić każdą pozycję podaną w przedmiarze, z uwzględnieniem wielkości podanych w przedmiarze oraz ująć wszystkie inne koszty związane z przygotowaniem, prowadzeniem i odbiorem robót. Cena ofertowa powinna uwzględniać również koszty prac niezbędnych do kompleksowego wykonania całości zadania, w tym: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zabezpieczenie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organizację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koszt korzystania z mediów (woda, energia elektryczna)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utrzymanie i konserwację tymczasowych obiektów i urządzeń związanych z terenem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ywóz gruzu z terenu budow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ena określona przez Oferenta zostaje ustalona na cały okres ważności umowy i nie będzie ulegała zamianom z wyjątkiem zmian dopuszczonych umową.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 xml:space="preserve">10/ opis kryteriów, którymi zamawiający będzie się kierował przy wyborze oferty, </w:t>
      </w:r>
      <w:r>
        <w:rPr>
          <w:rFonts w:eastAsia="MS Mincho;ＭＳ 明朝" w:cs="Arial" w:ascii="Arial" w:hAnsi="Arial"/>
          <w:b/>
        </w:rPr>
        <w:t>WRAZ ZE ZNACZENIEM TYCH KRYTERIÓW ORAZ SPOSOBU OCENY OFER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RYTERIA WYBORU: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owana cena brutto za całość zadania </w:t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 xml:space="preserve">- 100 %. 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OSÓB OCENY OFER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 w:cs="Arial" w:ascii="Arial" w:hAnsi="Arial"/>
        </w:rPr>
        <w:t>Oferty oceniane będą komisyjnie w sposób punktowy od 0 do 100 punktów na zasadach niżej określonych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oferowana cena brutto za całość zadania”</w:t>
      </w:r>
    </w:p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2768"/>
      </w:tblGrid>
      <w:tr>
        <w:trPr>
          <w:cantSplit w:val="true"/>
        </w:trPr>
        <w:tc>
          <w:tcPr>
            <w:tcW w:w="1150" w:type="dxa"/>
            <w:vMerge w:val="restart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lość pkt =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najniższa zaoferowana cena brutto </w:t>
            </w:r>
          </w:p>
        </w:tc>
        <w:tc>
          <w:tcPr>
            <w:tcW w:w="2768" w:type="dxa"/>
            <w:vMerge w:val="restart"/>
            <w:tcBorders/>
            <w:vAlign w:val="center"/>
          </w:tcPr>
          <w:p>
            <w:pPr>
              <w:pStyle w:val="Zwykyteks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x 100 pkt 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cena brutto oferty badanej </w:t>
            </w:r>
          </w:p>
        </w:tc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zyskane punkty będą mnożone przez wagę (znaczenie) kryterium ceny - 100 %, a uzyskane w ten sposób punkty decydują o zajętym w przetargu miejscu. </w:t>
      </w:r>
      <w:r>
        <w:rPr>
          <w:rFonts w:eastAsia="MS Mincho;ＭＳ 明朝" w:cs="Arial" w:ascii="Arial" w:hAnsi="Arial"/>
        </w:rPr>
        <w:t>Maksymalna ilość możliwych do uzyskania punktów: 100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caps/>
        </w:rPr>
        <w:t>12/ INFORMACJE O FORMALNOŚCIACH, JAKIE POWINNY ZOSTAĆ DOPEŁNIONE PO WYBORZE OFERTY W CELU ZAWARCIA UMOWY w spRawie zamówienia publicznego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mawiający zawrze umowę dotyczącą wykonania robót budowlanych w terminie nie krótszym niż 7 dni od dnia przekazania zawiadomienia o wyborze oferty, nie później jednak niż przed upływem terminu związania ofertą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caps/>
        </w:rPr>
        <w:t xml:space="preserve">13/ Istotne dla stron postanowienia umowy </w:t>
      </w:r>
    </w:p>
    <w:p>
      <w:pPr>
        <w:pStyle w:val="Zwykytekst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Termin zakończenia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:</w:t>
      </w:r>
      <w:r>
        <w:rPr>
          <w:rFonts w:eastAsia="MS Mincho;ＭＳ 明朝" w:cs="Arial" w:ascii="Arial" w:hAnsi="Arial"/>
        </w:rPr>
        <w:t xml:space="preserve">  </w:t>
      </w:r>
    </w:p>
    <w:p>
      <w:pPr>
        <w:pStyle w:val="Zwykytekst"/>
        <w:ind w:firstLine="360"/>
        <w:rPr/>
      </w:pPr>
      <w:r>
        <w:rPr>
          <w:rFonts w:eastAsia="MS Mincho;ＭＳ 明朝" w:cs="Arial" w:ascii="Arial" w:hAnsi="Arial"/>
        </w:rPr>
        <w:t xml:space="preserve">Wykonawca zakończy realizację przedmiotu umowy do </w:t>
      </w:r>
      <w:r>
        <w:rPr>
          <w:rFonts w:eastAsia="MS Mincho;ＭＳ 明朝" w:cs="Arial" w:ascii="Arial" w:hAnsi="Arial"/>
          <w:b/>
        </w:rPr>
        <w:t xml:space="preserve">30.06.2008 </w:t>
      </w:r>
      <w:r>
        <w:rPr>
          <w:rFonts w:eastAsia="MS Mincho;ＭＳ 明朝" w:cs="Arial" w:ascii="Arial" w:hAnsi="Arial"/>
        </w:rPr>
        <w:t>roku.</w:t>
      </w:r>
    </w:p>
    <w:p>
      <w:pPr>
        <w:pStyle w:val="Zwykytekst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b/>
          <w:u w:val="single"/>
        </w:rPr>
        <w:t>Kary: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W przypadku nie 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za zwłokę w oddaniu przedmiotu umowy, w wysokości 0,2% wynagrodzenia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 z wyjątkiem sytuacji określonej w § 15.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Wynagrodzenie :</w:t>
      </w:r>
      <w:r>
        <w:rPr>
          <w:rFonts w:eastAsia="MS Mincho;ＭＳ 明朝" w:cs="Arial" w:ascii="Arial" w:hAnsi="Arial"/>
          <w:u w:val="single"/>
        </w:rPr>
        <w:t xml:space="preserve"> 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wykonanie przedmiotu umowy strony ustalają wynagrodzenie ryczałtowe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Odbiór :</w:t>
      </w:r>
    </w:p>
    <w:p>
      <w:pPr>
        <w:pStyle w:val="TextBody"/>
        <w:ind w:left="360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, tj. certyfikaty, atesty, próby i badania instalacji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Płatność 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>Strony postanawiają, że roboty objęte umową zostaną rozliczone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</w:rPr>
        <w:t>fakturą końcową po zakończeniu robót i ich odbiorze - płatnymi w terminie 30 dni od dnia jej otrzymania przez Płatnika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  <w:color w:val="FF0000"/>
        </w:rPr>
      </w:pPr>
      <w:r>
        <w:rPr>
          <w:rFonts w:eastAsia="MS Mincho;ＭＳ 明朝" w:cs="Arial" w:ascii="Arial" w:hAnsi="Arial"/>
          <w:b/>
          <w:caps/>
          <w:color w:val="FF0000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4/ Środki ochrony prawnej przysługujące wykonawcy w toku postępowania o udzielenie zamówienia</w:t>
      </w:r>
    </w:p>
    <w:p>
      <w:pPr>
        <w:pStyle w:val="Zwykytekst"/>
        <w:ind w:left="360" w:hanging="0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MS Mincho;ＭＳ 明朝" w:cs="Arial" w:ascii="Arial" w:hAnsi="Arial"/>
          <w:u w:val="single"/>
        </w:rPr>
        <w:t>Wykonawcom przysługuje prawo wnoszenia protestów  w trybie określonym w Dziale VI – Środki Ochrony Prawnej Prawa zamówień publicznych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i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1. wzór oferty przetargowej                                         </w:t>
        <w:tab/>
        <w:tab/>
        <w:tab/>
        <w:t>- załącznik nr 1,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2. projekt umowy                                                      </w:t>
        <w:tab/>
        <w:tab/>
        <w:tab/>
        <w:tab/>
        <w:t>- załącznik nr 2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lista załączonych plików na stronie internetowej : bip.marcinowice.pl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- plan sytuacyjny ( z uwagi na duży format do wglądu w urzędzie)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eastAsia="MS Mincho;ＭＳ 明朝" w:cs="Arial" w:ascii="Arial" w:hAnsi="Arial"/>
          <w:color w:val="FF0000"/>
        </w:rPr>
        <w:tab/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rządził :                            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>Zatwierdził :</w:t>
      </w:r>
    </w:p>
    <w:p>
      <w:pPr>
        <w:pStyle w:val="Zwykytekst"/>
        <w:ind w:firstLine="360"/>
        <w:jc w:val="both"/>
        <w:rPr/>
      </w:pPr>
      <w:r>
        <w:rPr>
          <w:rFonts w:eastAsia="MS Mincho;ＭＳ 明朝" w:cs="Arial" w:ascii="Arial" w:hAnsi="Arial"/>
        </w:rPr>
        <w:t>........................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……………………………………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zgodność z PZP stwierdził</w:t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1 do SIWZ </w:t>
        <w:tab/>
        <w:t>str. 1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MS Mincho;ＭＳ 明朝" w:cs="Arial" w:ascii="Arial" w:hAnsi="Arial"/>
        </w:rPr>
        <w:tab/>
        <w:t xml:space="preserve">      </w:t>
      </w:r>
      <w:r>
        <w:rPr>
          <w:rFonts w:eastAsia="MS Mincho;ＭＳ 明朝" w:cs="Arial" w:ascii="Arial" w:hAnsi="Arial"/>
          <w:b/>
          <w:i/>
        </w:rPr>
        <w:t>- wzór oferty przetargowej -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</w:rPr>
        <w:t>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miejscowość i data/</w:t>
      </w:r>
    </w:p>
    <w:p>
      <w:pPr>
        <w:pStyle w:val="Zwykytekst"/>
        <w:tabs>
          <w:tab w:val="clear" w:pos="708"/>
          <w:tab w:val="left" w:pos="2044" w:leader="none"/>
        </w:tabs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ab/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pieczęć firmowa oferenta/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rząd Gminy w Marcinowicach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58-124 Marcinowice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l. J. Tuwima 2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</w:rPr>
        <w:t>OFERTA PRZETARGOWA DOT. PRZETARGU NR OR/ZP/341/2/08 Z DNIA 21.03.2008r.</w:t>
      </w:r>
    </w:p>
    <w:p>
      <w:pPr>
        <w:pStyle w:val="Zwykytekst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Odpowiadając na zapytanie do wzięcia udziału w postępowaniu prowadzonym w trybie przetargu nieograniczonego </w:t>
      </w:r>
      <w:r>
        <w:rPr>
          <w:rFonts w:eastAsia="MS Mincho;ＭＳ 明朝" w:cs="Arial" w:ascii="Arial" w:hAnsi="Arial"/>
        </w:rPr>
        <w:t>na</w:t>
      </w:r>
      <w:r>
        <w:rPr>
          <w:rFonts w:eastAsia="MS Mincho;ＭＳ 明朝" w:cs="Arial" w:ascii="Arial" w:hAnsi="Arial"/>
          <w:b/>
        </w:rPr>
        <w:t xml:space="preserve"> wykonanie robót budowlanych w ramach zadania</w:t>
      </w:r>
      <w:r>
        <w:rPr>
          <w:rFonts w:eastAsia="MS Mincho;ＭＳ 明朝" w:cs="Arial" w:ascii="Arial" w:hAnsi="Arial"/>
        </w:rPr>
        <w:t>: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udowa  oświetlenia ulicznego na osiedlu „Nowe” w Marcinowicach </w:t>
      </w:r>
    </w:p>
    <w:p>
      <w:pPr>
        <w:pStyle w:val="Lista2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(ul. Leśmiana i część ul. Iwaszkiewicza).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kładam ofertę opracowaną zgodnie z wymaganiami określonymi w SIWZ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Cena ofertowa określona zgodnie z wymaganiami zawartymi w Specyfikacji Istotnych Warunków Zamówieni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: . . . . . . . . . . . . . . . . . . . . . . . . . . . . .. . . . . . . . . złotych, 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</w:rPr>
        <w:t xml:space="preserve">2. Wymagany okres realizacji całości zadania: </w:t>
      </w:r>
      <w:r>
        <w:rPr>
          <w:rFonts w:eastAsia="MS Mincho;ＭＳ 明朝" w:cs="Arial" w:ascii="Arial" w:hAnsi="Arial"/>
          <w:b/>
        </w:rPr>
        <w:t>30.06.2008r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3. Okres udzielonej gwarancji  (zgodnie z wymogami SIWZ): </w:t>
        <w:tab/>
        <w:t>- 3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  <w:b/>
        </w:rPr>
        <w:t>lata.</w:t>
      </w:r>
      <w:r>
        <w:rPr>
          <w:rFonts w:eastAsia="MS Mincho;ＭＳ 明朝" w:cs="Arial" w:ascii="Arial" w:hAnsi="Arial"/>
          <w:color w:val="FF0000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arunki płatności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>Strony postanawiają, że roboty objęte umową zostaną rozliczone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</w:rPr>
        <w:t>fakturą końcową po zakończeniu robót i ich odbiorze - płatnymi w terminie 30 dni od dnia jej otrzymania przez Płatnika.</w:t>
      </w:r>
    </w:p>
    <w:p>
      <w:pPr>
        <w:pStyle w:val="Normal"/>
        <w:ind w:left="424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…………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78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.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Dane o firmie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461"/>
        <w:gridCol w:w="13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p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WYKAZ ZŁOŻONYCH DOKUMENT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AŁĄCZNIK do oferty</w:t>
            </w:r>
          </w:p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wymagane oświadczenia</w:t>
            </w:r>
            <w:r>
              <w:rPr>
                <w:rFonts w:eastAsia="MS Mincho;ＭＳ 明朝" w:cs="Arial" w:ascii="Arial" w:hAnsi="Arial"/>
              </w:rPr>
              <w:t xml:space="preserve"> zgodnie ze wzorem oferty przetargowej załącznik nr 1 do SIW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aktualny odpis z właściwego rejestru lub aktualne zaświadczenie o wpisie do ewidencji działalności gospodarcz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eastAsia="MS Mincho;ＭＳ 明朝" w:cs="Arial" w:ascii="Arial" w:hAnsi="Arial"/>
                <w:b/>
              </w:rPr>
              <w:t>kserokopia uprawnień wraz z zaświadczeniem o przynależności do izby zawodowej i ubezpieczeniu od odpowiedzialności cywilnej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informacje na temat przeciętnej liczby zatrudnionych pracowników oraz liczebności personelu kierowniczego</w:t>
            </w:r>
            <w:r>
              <w:rPr>
                <w:rFonts w:eastAsia="MS Mincho;ＭＳ 明朝" w:cs="Arial" w:ascii="Arial" w:hAnsi="Arial"/>
              </w:rPr>
              <w:t>, w okresie ostatnich trzech lat ze wskazaniem osoby desygnowanej do pełnienia obowiązków kierownika bud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wykaz wykonanych w okresie ostatnich pięciu latach robót budowlanych, </w:t>
            </w:r>
            <w:r>
              <w:rPr>
                <w:rFonts w:eastAsia="MS Mincho;ＭＳ 明朝" w:cs="Arial" w:ascii="Arial" w:hAnsi="Arial"/>
              </w:rPr>
              <w:t xml:space="preserve"> odpowiadającym swoim rodzajem robotom budowlanym stanowiącym przedmiot zamówienia, z podaniem ich wartości oraz daty i miejsca wykonania oraz załączeniem dokumentów potwierdzających, że roboty te zostały wykonane należycie ( referencje lub protokóły odbioru robót budowlanych)- przynajmniej dwa zamówienia  o łącznej wartości 200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kosztorys ofert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polisę</w:t>
            </w:r>
            <w:r>
              <w:rPr>
                <w:rFonts w:eastAsia="MS Mincho;ＭＳ 明朝" w:cs="Arial" w:ascii="Arial" w:hAnsi="Arial"/>
              </w:rPr>
              <w:t>, a w przypadku jej braku inny dokument potwierdzający, że wykonawca jest ubezpieczony od odpowiedzialności cywilnej w zakresie prowadzonej działalności gospodarczej na kwotę minimum 50 000 z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zaparafowany projekt um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8</w:t>
            </w:r>
          </w:p>
        </w:tc>
      </w:tr>
    </w:tbl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  <w:r>
        <w:br w:type="page"/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 nr 1 do SIWZ               str. 3</w:t>
      </w:r>
    </w:p>
    <w:p>
      <w:pPr>
        <w:pStyle w:val="Zwykytekst"/>
        <w:ind w:left="8496" w:hanging="200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</w:rPr>
        <w:t>załącznik nr 1 do oferty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</w:t>
      </w:r>
    </w:p>
    <w:p>
      <w:pPr>
        <w:pStyle w:val="Heading3"/>
        <w:rPr>
          <w:sz w:val="20"/>
        </w:rPr>
      </w:pPr>
      <w:r>
        <w:rPr>
          <w:sz w:val="20"/>
        </w:rPr>
        <w:t>OŚWIADCZENIE nr 1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nie jest wykluczony z postępowania z mocy art. 24 ustawy z 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, posiada uprawnienia do występowania w obrocie prawnym zgodnie z wymaganiami ustawowymi (art. 22 ust. 1 pkt 1 ustawy z dnia 29 stycznia 2004r. – Prawa Zamówień Publicznych (Dz. U. z 2004 r. nr 19, poz. 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3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 posiada niezbędną wiedzę i doświadczenie oraz potencjał techniczny, a także dysponuje osobami zdolnymi do wykonania niniejszego zamówienia zgodnie z wymaganiami ustawowymi (art. 22 ust. 1 pkt 2 ustawy z 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4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, znajduje się w sytuacji ekonomicznej i finansowej zapewniającej wykonanie niniejszego zamówienia zgodnie z wymaganiami ustawowymi (art. 22 ust. 1 pkt 3 ustawy z dnia 29 stycznia 2004r. – Prawa Zamówień Publicznych (Dz. U. z 2004 r. nr 19, poz. 177z późn. zm.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Zwykyteks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ind w:firstLine="432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5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zapoznał się z warunkami określonymi w specyfikacji warunków zamówienia i formularzu umowy, i przyjmuje je bez zastrzeżeń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 CD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6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 xml:space="preserve"> 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ęć osoby upoważnionej do 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ia firmy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176"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7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ozostaje związany ofertą przez 30 dni od dnia wyznaczonego na termin składania ofer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8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rzed przystąpieniem do przetargu rozeznał warunki prowadzenia robót oraz zapoznał się z zakresem prac, który uwzględniłem w wycenie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TextBodyIndent"/>
        <w:rPr>
          <w:rFonts w:eastAsia="MS Mincho;ＭＳ 明朝"/>
          <w:b/>
          <w:b/>
          <w:sz w:val="20"/>
          <w:u w:val="single"/>
        </w:rPr>
      </w:pPr>
      <w:r>
        <w:rPr>
          <w:sz w:val="20"/>
        </w:rPr>
        <w:t>podpis i pieczęć osoby upoważnionej do reprezentowania firmy</w:t>
      </w:r>
      <w:r>
        <w:br w:type="page"/>
      </w:r>
    </w:p>
    <w:p>
      <w:pPr>
        <w:pStyle w:val="Zwykytekst"/>
        <w:ind w:left="637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2 do SIWZ </w:t>
      </w:r>
    </w:p>
    <w:p>
      <w:pPr>
        <w:pStyle w:val="Zwykytekst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MS Mincho;ＭＳ 明朝" w:cs="Arial" w:ascii="Arial" w:hAnsi="Arial"/>
          <w:b/>
          <w:i/>
        </w:rPr>
        <w:t xml:space="preserve">- projekt umowy -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MOWA O ROBOTY BUDOWLANE  Nr rej. .............................</w:t>
      </w:r>
    </w:p>
    <w:p>
      <w:pPr>
        <w:pStyle w:val="Zwykyteks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>Zawarta w dniu……. wyniku postępowania przetargowego nr OR/ZP/341/2/08 z dnia 21.03.2008 roku</w:t>
      </w:r>
      <w:r>
        <w:rPr>
          <w:rFonts w:eastAsia="MS Mincho;ＭＳ 明朝" w:cs="Arial" w:ascii="Arial" w:hAnsi="Arial"/>
          <w:color w:val="FF0000"/>
        </w:rPr>
        <w:t xml:space="preserve">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iędzy Gminą Marcinowice reprezentowaną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rzego Guzika   - Wójta Gminy Marcinowice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ą dalej "Zamawiającym", z jednej strony, 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prezentowanym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  - 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ym dalej "Wykonawcą", została zawarta umowa o następującej treści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"Zamawiający" powierza, a "Wykonawca" przyjmuje do wykonania siłami własnymi zadanie pn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u w:val="single"/>
        </w:rPr>
      </w:pPr>
      <w:r>
        <w:rPr>
          <w:rFonts w:eastAsia="MS Mincho;ＭＳ 明朝" w:cs="Arial" w:ascii="Arial" w:hAnsi="Arial"/>
          <w:b/>
          <w:i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udowa  oświetlenia ulicznego na osiedlu „Nowe” w Marcinowicach</w:t>
      </w:r>
    </w:p>
    <w:p>
      <w:pPr>
        <w:pStyle w:val="Lista2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(ul. Leśmiana i część ul.  Iwaszkiewicza).</w:t>
      </w:r>
    </w:p>
    <w:p>
      <w:pPr>
        <w:pStyle w:val="Zwykytekst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e dalej "przedmiotem umowy"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„Przedmiot umowy” będzie realizowany w oparciu o umowę, dokumentację kosztorysową oraz zapisy zawarte w SIWZ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Zamawiający przekaże Wykonawcy teren budowy w dniu protokolarnego wprowadzenia wykonawcy na budowę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3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Termin rozpoczęcia realizacji „przedmiotu umowy” ustala się na dzień protokolarnego wprowadzenia wykonawcy na budowę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2. Wykonawca zakończy realizację przedmiotu umowy do </w:t>
      </w:r>
      <w:r>
        <w:rPr>
          <w:rFonts w:eastAsia="MS Mincho;ＭＳ 明朝" w:cs="Arial" w:ascii="Arial" w:hAnsi="Arial"/>
          <w:b/>
        </w:rPr>
        <w:t>30 czerwca 2008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4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2"/>
          <w:numId w:val="13"/>
        </w:numPr>
        <w:tabs>
          <w:tab w:val="clear" w:pos="708"/>
          <w:tab w:val="left" w:pos="284" w:leader="none"/>
        </w:tabs>
        <w:ind w:left="2160" w:hanging="21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kres robót przewidzianych umową: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Inwestor zamierza do 30.06.2008 roku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przeprowadzić budowę  oświetlenia ulicznego polegającą na wykonaniu: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1.demontaż  istniejących opraw, wysięgników, bezpieczników z P02 (ul. Iwaszkiewicza) i  P0 1 (skrzyżowanie ul. Iwaszkiewicza z Broniewskiego),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2.oświetlenie wykonane linią kablową typu YAKY 4x25 m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  należy zasilić z zabudowanej szafki  oświetleniowej  S0-4,     (653 m kabla, 558 m wykopu)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3. oświetlenie jednostronne z oprawami typu SGS-103/72  mocowane na słupach stalowych o wysokości 9m na fundamentach betonowych + wysięgnik L=1m   – szt. 10  (tj. ul. Iwaszkiewicza: PO5, P07; ul. Leśmiana: P0-10, P08, P0-6, P04, PO2; ul. Broniewskiego: P02, P04, P06)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4. na odcinku przewidzianym do realizacji należy pozostawić odpowiedni zapas kabla umożliwiający perspektywiczny montaż punktów oświetleniowych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 xml:space="preserve">5. szafkę oświetleniową  S0-4 zasilić ze stacji transformatorowej zlokalizowanej przy ul. Iwaszkiewicza,  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6.przeprowadzenia badań,  pomiarów  i sprawdzenia instalacji oraz dokonać odbioru przez przedstawiciela EnergiaPro Rejon Dystrybucji Strzegom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7. inwentaryzacja powykonawcza linii i słupów.</w:t>
      </w:r>
    </w:p>
    <w:p>
      <w:pPr>
        <w:pStyle w:val="Zwykytekst"/>
        <w:jc w:val="both"/>
        <w:rPr>
          <w:rFonts w:ascii="Arial" w:hAnsi="Arial" w:eastAsia="MS Mincho;ＭＳ 明朝" w:cs="Arial"/>
          <w:color w:val="000000"/>
          <w:sz w:val="4"/>
        </w:rPr>
      </w:pPr>
      <w:r>
        <w:rPr>
          <w:rFonts w:eastAsia="MS Mincho;ＭＳ 明朝" w:cs="Arial" w:ascii="Arial" w:hAnsi="Arial"/>
          <w:color w:val="000000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zobowiązuje się do wykonania przedmiotu umowy zgodnie z umową, zasadami współczesnej wiedzy technicznej, obowiązującymi w tym zakresie przepisami i normami.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5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Wykonawca stwierdza, że przed przystąpieniem do przetargu zapoznał się z warunkami lokalizacyjnymi terenu budowy oraz warunkami prowadzenia robót i uwzględnił je w wynagrodzeniu za wykonanie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Niezbędne do wykonania przedmiotu umowy materiały zostaną zakupione i dostarczone na teren budowy przez Wykonawcę i będą stanowić jego koszt. Materiały te powinny odpowiadać co do jakości wymogom wyrobów dopuszczonych do obrotu i stosowania w budownictwie. Koszty badań jakości robót ponosi Wykonawca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zobowiązany jest do okazania Zamawiającemu zezwolenia dopuszczającego materiał do stosowania w budownictwie na każdym etapie realizacji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Materiały uzyskane z rozbiórek i demontażu, co do przydatności i sposobu wykorzystania, będą oceniane przez inspektora nadzoru.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6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Wykonawca zrealizuje własnym staraniem następujące tymczasowe obiekty i urządzenia na terenie budowy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punkt poboru wody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punkt poboru energii elektrycznej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c/ zabezpieczenie terenu budowy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w/w stanowić będą jego koszt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będzie ponosił koszty zużycia wody i energii w okresie realizacji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poniesie koszty utrzymania i konserwacji tymczasowych obiektów i urządzeń związanych z terenem bud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nie będzie ponosił odpowiedzialności za składniki majątkowe Wykonawcy, znajdujące się na terenie budowy w trakcie realizacji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5. Wykonawca ponosi pełną odpowiedzialność cywilno-prawną za ewentualne uszkodzenia majątku i urazy osób trzecich spowodowane brakiem lub niewłaściwym oznakowaniem, zabezpieczeniem terenu prowadzonych robót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6. Wykonawca zobowiązuje się do ubezpieczenia budowy i robót z tytułu szkód, które mogą zaistnieć w związku ze zdarzeniami losowymi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. Wykonawca w przypadku uszkodzenia istniejących instalacji technicznych budynku poniesie koszty ich napra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. Wykonawca własnym staraniem zabezpieczy wywóz gruzu z terenu budowy, co stanowić będzie jego kosz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. Wykonawca poniesie koszty prób, badań, sprawdzeń i odbiorów techniczn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10. Wykonawca zapewni właściwą organizację i koordynację robót poprzez zabezpieczenia nadzoru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chnicznego budowy.</w:t>
      </w:r>
    </w:p>
    <w:p>
      <w:pPr>
        <w:pStyle w:val="Zwykyteks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1. Ze względu na prowadzenie robót  przy drodze,  wykonawca będzie je prowadził w sposób jak najmniej uciążliwy, zapewniając bezpieczeństwo mieszkańcom.</w:t>
      </w:r>
    </w:p>
    <w:p>
      <w:pPr>
        <w:pStyle w:val="Zwykytekst"/>
        <w:rPr>
          <w:rFonts w:ascii="Arial" w:hAnsi="Arial" w:eastAsia="MS Mincho;ＭＳ 明朝" w:cs="Arial"/>
          <w:color w:val="FF0000"/>
          <w:sz w:val="14"/>
        </w:rPr>
      </w:pPr>
      <w:r>
        <w:rPr>
          <w:rFonts w:eastAsia="MS Mincho;ＭＳ 明朝" w:cs="Arial" w:ascii="Arial" w:hAnsi="Arial"/>
          <w:color w:val="FF0000"/>
          <w:sz w:val="14"/>
        </w:rPr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7</w:t>
      </w:r>
    </w:p>
    <w:p>
      <w:pPr>
        <w:pStyle w:val="Zwykytekst"/>
        <w:jc w:val="center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rzedstawicielem Wykonawcy na budowie jest Kierownik bud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Jako koordynatora w zakresie obowiązków umownych ze strony "Zamawiającego" wyznacza się: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Ryszard Porębski. </w:t>
        <w:tab/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8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ind w:left="180" w:hanging="1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1. 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 tj. certyfikaty, atesty, próby i badania instalacji.</w:t>
      </w:r>
    </w:p>
    <w:p>
      <w:pPr>
        <w:pStyle w:val="Tekstpodstawowywcity2"/>
        <w:rPr/>
      </w:pPr>
      <w:r>
        <w:rPr/>
        <w:t xml:space="preserve">2. Strony postanawiają, że roboty objęte umową zostaną rozliczone  fakturą końcową po zakończeniu robót i ich odbiorze - płatnymi w terminie 30 dni od dnia ich otrzymania przez Zamawiającego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o zakończeniu robót Wykonawca zobowiązuje się uporządkować teren budowy i przekazać go Zamawiającemu w terminie ustalonym na odbiór końcowy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Zamawiający wyznaczy termin i rozpocznie odbiór w ciągu 14 dni od daty zawiadomienia go o osiągnięciu gotowości do odbioru końcowego, zawiadamiając o tym Wykonawcę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Jeżeli w toku czynności odbioru zostaną stwierdzone wady, to Zamawiającemu przysługują następujące uprawnienia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Jeżeli wady nadają się do usunięcia, może przerwać czynności lub odmówić odbioru do czasu usunięcia wad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Jeżeli wady nie nadają się do usunięcia, to: 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nie uniemożliwiają one użytkowania przedmiotu odbioru zgodnie z przeznaczeniem, Zamawiający może odpowiednio do utraconej wartości użytkowej, estetycznej lub technicznej obniżyć wynagrodzenie,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wady uniemożliwiają użytkowanie zgodnie z przeznaczeniem, Zamawiający może odstąpić od umowy lub żądać wykonania przedmiotu umowy po raz drugi zachowując prawo domagania się kar umownych z tytułu zwłoki.</w:t>
      </w:r>
    </w:p>
    <w:p>
      <w:pPr>
        <w:pStyle w:val="Zwykytekst"/>
        <w:ind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4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Zwykytekst"/>
        <w:ind w:hanging="180"/>
        <w:rPr/>
      </w:pPr>
      <w:r>
        <w:rPr>
          <w:rFonts w:eastAsia="MS Mincho;ＭＳ 明朝" w:cs="Arial" w:ascii="Arial" w:hAnsi="Arial"/>
        </w:rPr>
        <w:t>5. Protokół odbioru końcowego podpisany przez Zamawiającego, będzie podstawą do końcowego rozliczenia zadania i wystawienia faktury końcowej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0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 za zwłokę w oddaniu przedmiotu umowy, w wysokości 0,2% wynagrodzenia 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, z wyjątkiem sytuacji określonej w § 15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Za wykonanie przedmiotu umowy określonego w § 1 strony ustalają wynagrodzenie ryczałtowe, niezmienne przez czas trwania umowy, w wysokości: 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: . . . . . . . . . . . . . . . . . . . . . . . . . . . . .. . . . . . . . . złotych, 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Tekstpodstawowywcity2"/>
        <w:rPr/>
      </w:pPr>
      <w:r>
        <w:rPr/>
        <w:t>2. Faktury winny być wystawione na Gminę Marcinowice ul. J. Tuwima 2, 58-124 Marcinowice, (NIP 884-23-65-290)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Upoważnia się Wykonawcę do wystawiania faktury VAT bez podpisu odbiorc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ynagrodzenie Wykonawcy robót nie może być bez zgody Zamawiającego przedmiotem cesji na rzecz innych osób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faktura nie zostanie zapłacona w terminie 30 dni od daty otrzymania, Zamawiający będzie płacił Wykonawcy odsetki ustawowe w wysokości określonej w odrębnych przepisach w dniu ich wymagalności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MS Mincho;ＭＳ 明朝" w:cs="Arial" w:ascii="Arial" w:hAnsi="Arial"/>
        </w:rPr>
        <w:t>§ 13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wniesie zabezpieczenie należytego wykonania umowy o wartości 3 % wynagrodzenia całości zadania tj. ......................................,- zł. /słownie: ................................................ złote/ w formie :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 (70% zabezpieczenia)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 (30% zabezpieczenia)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rony postanawiają, że 30% z wniesionego zabezpieczenia należytego wykonania umowy tj.: ................,- zł. jest przeznaczone na zabezpieczenie roszczeń z tytułu rękojmi, zaś pozostałe  70% wniesionego zabezpieczenia tj.: .........................,- zł. przeznacza się jako gwarancję zgodnego z umową wykonania zadania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bezpieczenie należytego wykonania umowy, o którym mowa w pkt.1 zostanie zwrócone na wniosek Wykonawcy w następujący sposób: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gwarantująca zgodne z umową wykonanie poszczególnych etapów zadania w terminie 30  dni od daty zakończeniu robót i ich odbiorze,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przeznaczona na roszczenia z tytułu rękojmi w terminie 14 dni po upływie okresu rękojmi.</w:t>
      </w:r>
    </w:p>
    <w:p>
      <w:pPr>
        <w:pStyle w:val="Zwykytekst"/>
        <w:tabs>
          <w:tab w:val="clear" w:pos="708"/>
          <w:tab w:val="left" w:pos="8460" w:leader="none"/>
        </w:tabs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tabs>
          <w:tab w:val="clear" w:pos="708"/>
          <w:tab w:val="left" w:pos="8460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4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udziela Zamawiającemu 3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iesięcznej gwarancji na wbudowane materiały i roboty objęte niniejszą umową. Bieg terminu gwarancji rozpoczyna się od daty odbioru końc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 wykonania uprawnień z tytułu rękojmi upływa po 12 miesiącach od zakończenia okresu gwara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rękojmi i gwarancji Wykonawca zobowiązuje się do bezpłatnego usunięcia wad i usterek powstałych w trakcie eksploatacji przedmiotu umowy, w terminie 14 dni, jeżeli będzie to możliwe technicznie, lub w innym terminie uzgodnionym przez Strony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5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mawiający ma prawo odstąpić od umowy lub jej części w razie okoliczności powodujących, że wykonanie umowy nie leży w interesie publicznym, czego nie można było przewidzieć w chwili zawarcia umowy. W takim wypadku Wykonawca może żądać jedynie wynagrodzenia należnego mu z tytułu wykonania części um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6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Do spraw nieuregulowanych niniejszą Umową mają zastosowanie przepisy Prawa Budowlanego oraz Kodeksu Cywilnego, </w:t>
      </w:r>
      <w:r>
        <w:rPr>
          <w:rFonts w:cs="Arial" w:ascii="Arial" w:hAnsi="Arial"/>
        </w:rPr>
        <w:t>a w sprawach procesowych przepisy kodeksu postępowania cywilnego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7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miany do umowy mogą być wprowadzone w formie pisemnej - aneksem zaakceptowanym przez obie strony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8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mowę sporządzono w 4-u jednobrzmiących egzemplarzach w tym: 2-egz dla "Wykonawcy" i 2 egz. dla "Zamawiającego"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zedmiar robót</w:t>
        <w:tab/>
        <w:tab/>
        <w:tab/>
        <w:tab/>
        <w:tab/>
        <w:t>- załącznik nr 1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istotnych warunków zamówienia</w:t>
        <w:tab/>
        <w:tab/>
        <w:t>- załącznik nr 2 do umowy,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u w:val="single"/>
        </w:rPr>
        <w:t>Wykonawca:</w:t>
      </w:r>
      <w:r>
        <w:rPr>
          <w:rFonts w:eastAsia="MS Mincho;ＭＳ 明朝" w:cs="Arial" w:ascii="Arial" w:hAnsi="Arial"/>
        </w:rPr>
        <w:t xml:space="preserve">        </w:t>
        <w:tab/>
        <w:tab/>
        <w:tab/>
        <w:tab/>
        <w:tab/>
        <w:tab/>
        <w:t xml:space="preserve">               </w:t>
      </w:r>
      <w:r>
        <w:rPr>
          <w:rFonts w:eastAsia="MS Mincho;ＭＳ 明朝" w:cs="Arial" w:ascii="Arial" w:hAnsi="Arial"/>
          <w:b/>
          <w:u w:val="single"/>
        </w:rPr>
        <w:t>Zamawiający:</w:t>
      </w:r>
      <w:r>
        <w:rPr>
          <w:rFonts w:eastAsia="MS Mincho;ＭＳ 明朝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Times New Roman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ＭＳ 明朝" w:cs="Arial"/>
      <w:color w:val="00FF00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ＭＳ 明朝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29:00Z</dcterms:created>
  <dc:creator>Skarbnik</dc:creator>
  <dc:description/>
  <dc:language>en-US</dc:language>
  <cp:lastModifiedBy>bozena</cp:lastModifiedBy>
  <cp:lastPrinted>2008-03-20T11:07:00Z</cp:lastPrinted>
  <dcterms:modified xsi:type="dcterms:W3CDTF">2008-03-20T10:17:00Z</dcterms:modified>
  <cp:revision>103</cp:revision>
  <dc:subject/>
  <dc:title>Zamawiający:</dc:title>
</cp:coreProperties>
</file>