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budżetu za II kwartał 2008 r.</w:t>
      </w:r>
    </w:p>
    <w:p>
      <w:pPr>
        <w:pStyle w:val="Normal"/>
        <w:rPr/>
      </w:pPr>
      <w:r>
        <w:rPr/>
        <w:t>Plan dochodów</w:t>
        <w:tab/>
        <w:t>14 578 905,15 zł</w:t>
        <w:tab/>
        <w:t>Wykonanie dochodów</w:t>
        <w:tab/>
        <w:t xml:space="preserve">  8 527 363,33</w:t>
        <w:tab/>
        <w:t>zł</w:t>
      </w:r>
    </w:p>
    <w:p>
      <w:pPr>
        <w:pStyle w:val="Normal"/>
        <w:rPr/>
      </w:pPr>
      <w:r>
        <w:rPr/>
        <w:t>Plan wydatków</w:t>
        <w:tab/>
        <w:t>15 968 825,15 zł</w:t>
        <w:tab/>
        <w:t>Wykonanie wydatków</w:t>
        <w:tab/>
        <w:t xml:space="preserve">  6 559 253,73 zł</w:t>
      </w:r>
    </w:p>
    <w:p>
      <w:pPr>
        <w:pStyle w:val="Normal"/>
        <w:rPr/>
      </w:pPr>
      <w:r>
        <w:rPr/>
        <w:t>Deficyt planowany</w:t>
        <w:tab/>
        <w:t xml:space="preserve">  1 389 920,00 zł</w:t>
        <w:tab/>
        <w:t>Deficyt wykonany</w:t>
        <w:tab/>
        <w:t xml:space="preserve">              </w:t>
        <w:tab/>
        <w:t>-</w:t>
      </w:r>
    </w:p>
    <w:p>
      <w:pPr>
        <w:pStyle w:val="Normal"/>
        <w:rPr/>
      </w:pPr>
      <w:r>
        <w:rPr/>
        <w:t>Nadwyżka planowana</w:t>
        <w:tab/>
        <w:t>-</w:t>
        <w:tab/>
        <w:tab/>
        <w:t>Nadwyżka wykonana</w:t>
        <w:tab/>
        <w:tab/>
        <w:t xml:space="preserve">   1 968 109,6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budżetu za III kwartał 2008 r.</w:t>
      </w:r>
    </w:p>
    <w:p>
      <w:pPr>
        <w:pStyle w:val="Normal"/>
        <w:rPr/>
      </w:pPr>
      <w:r>
        <w:rPr/>
        <w:t>Plan dochodów</w:t>
        <w:tab/>
        <w:t>14.699.151,15 zł</w:t>
        <w:tab/>
        <w:t>Wykonanie dochodów</w:t>
        <w:tab/>
        <w:t>11.737.435,07 zł</w:t>
      </w:r>
    </w:p>
    <w:p>
      <w:pPr>
        <w:pStyle w:val="Normal"/>
        <w:rPr/>
      </w:pPr>
      <w:r>
        <w:rPr/>
        <w:t>Plan wydatków</w:t>
        <w:tab/>
        <w:t>16.089.071,15 zł</w:t>
        <w:tab/>
        <w:t>Wykonanie wydatków</w:t>
        <w:tab/>
        <w:t xml:space="preserve">  9.658.696,38 zł</w:t>
      </w:r>
    </w:p>
    <w:p>
      <w:pPr>
        <w:pStyle w:val="Normal"/>
        <w:rPr/>
      </w:pPr>
      <w:r>
        <w:rPr/>
        <w:t>Deficyt planowany</w:t>
        <w:tab/>
        <w:t xml:space="preserve">  1 389 920,00 zł</w:t>
        <w:tab/>
        <w:t>Deficyt wykonany</w:t>
        <w:tab/>
        <w:t xml:space="preserve">              </w:t>
        <w:tab/>
        <w:t>-</w:t>
      </w:r>
    </w:p>
    <w:p>
      <w:pPr>
        <w:pStyle w:val="Normal"/>
        <w:rPr/>
      </w:pPr>
      <w:r>
        <w:rPr/>
        <w:t>Nadwyżka planowana</w:t>
        <w:tab/>
        <w:t>-</w:t>
        <w:tab/>
        <w:tab/>
        <w:t>Nadwyżka wykonana</w:t>
        <w:tab/>
        <w:tab/>
        <w:t xml:space="preserve">   2.078.738,6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5:00Z</dcterms:created>
  <dc:creator>ser</dc:creator>
  <dc:description/>
  <dc:language>en-US</dc:language>
  <cp:lastModifiedBy>ser</cp:lastModifiedBy>
  <dcterms:modified xsi:type="dcterms:W3CDTF">2008-11-26T12:07:00Z</dcterms:modified>
  <cp:revision>5</cp:revision>
  <dc:subject/>
  <dc:title>INF BIP KW</dc:title>
</cp:coreProperties>
</file>