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Ważne !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Składanie oświadczeń o wartości sprzedaży napojów alkoholowych w roku 2008               i dokonywanie opłat za korzystanie z zezwoleń.</w:t>
      </w:r>
      <w:r>
        <w:rPr/>
        <w:br/>
        <w:br/>
        <w:t xml:space="preserve">Urząd Gminy Marcinowice przypomina przedsiębiorcom o konieczności złożenia oświadczenia o wartości sprzedaży napojów alkoholowych za rok 2007 oraz dokonania opłaty za korzystanie z zezwoleń na sprzedaż napojów alkoholowych w 2008 r. - </w:t>
      </w:r>
      <w:r>
        <w:rPr>
          <w:rStyle w:val="StrongEmphasis"/>
        </w:rPr>
        <w:t xml:space="preserve">w terminie do dnia 31 stycznia  2008 r. </w:t>
      </w:r>
      <w:r>
        <w:rPr/>
        <w:t>(zgodnie z art. 11 ustawy z dnia 26 października 1982r. o wychowaniu w trzeźwości i przeciwdziałaniu alkoholizmowi tekst jednolity: Dz.U. nr 70 z 2007, poz.473 z późn. zm.).</w:t>
        <w:br/>
        <w:br/>
        <w:t xml:space="preserve">Nie złożenie oświadczenia lub niedokonanie opłaty w terminie do </w:t>
      </w:r>
      <w:r>
        <w:rPr>
          <w:rStyle w:val="StrongEmphasis"/>
        </w:rPr>
        <w:t>dnia 31 stycznia 2008 r.</w:t>
      </w:r>
      <w:r>
        <w:rPr/>
        <w:t xml:space="preserve"> spowoduje wygaśnięcie zezwolenia na sprzedaż napojów alkohol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07:00Z</dcterms:created>
  <dc:creator>Gmina Marcinowice</dc:creator>
  <dc:description/>
  <cp:keywords/>
  <dc:language>en-US</dc:language>
  <cp:lastModifiedBy>Tomasz Wasilewski</cp:lastModifiedBy>
  <dcterms:modified xsi:type="dcterms:W3CDTF">2008-01-14T12:04:00Z</dcterms:modified>
  <cp:revision>6</cp:revision>
  <dc:subject/>
  <dc:title/>
</cp:coreProperties>
</file>