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inowice, dnia   ...  01.2011r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/ nazwa przedsiębior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(siedziba i adres – w przypadku osób fizycznyc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ym wspólników spółki cywilnej – adres/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>NIP</w:t>
      </w:r>
      <w:r>
        <w:rPr/>
        <w:t xml:space="preserve"> ...............................................................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Urząd Gmi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Marcinowic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odnie z art.11¹  ust. 4 ustawy z dnia 26 października 1982 roku o wychowaniu w trzeźwości i przeciw-działaniu alkoholizmowi (Dz. U. Nr 70, poz. 473 z 2007r. z póżn. zm. ) </w:t>
      </w: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wartość sprzedaży z uwzględnieniem podatku od towarów i usług oraz podatku akcyzowego napojów alkoholowych w punkcie sprzedaży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/ sklep, lokal gastronomiczny - nazw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….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/ adres /</w:t>
      </w:r>
    </w:p>
    <w:p>
      <w:pPr>
        <w:pStyle w:val="TextBody"/>
        <w:rPr/>
      </w:pPr>
      <w:r>
        <w:rPr>
          <w:b/>
          <w:sz w:val="26"/>
          <w:szCs w:val="26"/>
        </w:rPr>
        <w:t>w 2010r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wyniosł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A</w:t>
      </w:r>
      <w:r>
        <w:rPr/>
        <w:t xml:space="preserve"> /piwo/       ...................................zł / słownie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 /wino/       ...................................zł / słownie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</w:t>
      </w:r>
      <w:r>
        <w:rPr/>
        <w:t xml:space="preserve"> /wódka/   ....................................zł / słownie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(y), że jestem świadomy odpowiedzialności karnej za składanie fałszywych zeznań (art. 233 kk) oraz przyjmuję do wiadomości fakt, że przedstawienie fałszywych danych wywołuje cofnięcie zezwolenia na sprzedaż napojów alkoholowych zgodnie z art. 18 ust. 10 pkt. 5 ustawy o wychowaniu w trzeźwości i przeciwdziałaniu alkoholizmowi</w:t>
      </w:r>
      <w:r>
        <w:rPr/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 xml:space="preserve">..........................................................................................................................................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Czytelny podpis(y) i pieczęć imienna przedsiębiorcy(ów) lub pełnomocnika(ów )</w:t>
      </w:r>
      <w:r>
        <w:rPr>
          <w:bCs w:val="false"/>
          <w:i/>
          <w:iCs/>
          <w:sz w:val="22"/>
          <w:szCs w:val="22"/>
        </w:rPr>
        <w:t xml:space="preserve"> **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/>
        <w:t xml:space="preserve">Data i podpis osoby przyjmującej oświadcz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b/>
          <w:bCs/>
        </w:rPr>
        <w:t>wartość sprzedaży</w:t>
      </w:r>
      <w:r>
        <w:rPr/>
        <w:t xml:space="preserve"> – kwota należna sprzedawcy za sprzedane napoje alkoholowe z  uwzględnieniem podatku od towarów i usług oraz podatku akcyzowego (art. 2¹ pkt. 8) w/w ustawy) – tj. </w:t>
      </w:r>
      <w:r>
        <w:rPr>
          <w:bCs/>
        </w:rPr>
        <w:t>wartość sprzedaży brutto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** </w:t>
      </w:r>
      <w:r>
        <w:rPr>
          <w:b/>
          <w:sz w:val="22"/>
          <w:szCs w:val="22"/>
        </w:rPr>
        <w:t xml:space="preserve">w przypadku prowadzenia działalności na podstawie umowy spółki cywilnej – podpisy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szystkich  wspólników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6:00Z</dcterms:created>
  <dc:creator>Tomasz</dc:creator>
  <dc:description/>
  <cp:keywords/>
  <dc:language>en-US</dc:language>
  <cp:lastModifiedBy>Tomasz</cp:lastModifiedBy>
  <dcterms:modified xsi:type="dcterms:W3CDTF">2011-01-19T08:57:00Z</dcterms:modified>
  <cp:revision>1</cp:revision>
  <dc:subject/>
  <dc:title/>
</cp:coreProperties>
</file>