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              </w:t>
      </w:r>
      <w:r>
        <w:rPr/>
        <w:t>Marcinowice, dnia   .............. 2008r.</w:t>
      </w:r>
    </w:p>
    <w:p>
      <w:pPr>
        <w:pStyle w:val="Normal"/>
        <w:rPr/>
      </w:pPr>
      <w:r>
        <w:rPr/>
        <w:t xml:space="preserve">                    </w:t>
      </w:r>
      <w:r>
        <w:rPr/>
        <w:t>Pieczątka firm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………………….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Urząd Gmi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u w:val="single"/>
        </w:rPr>
        <w:t>Marcinowic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11¹  ust. 4 ustawy z dnia 26 października 1982 roku o wychowaniu w trzeźwości i przeciw-działaniu alkoholizmowi (Dz. U. Nr 70, poz. 473 z 2007r. ) oświadczam, że w roku </w:t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 xml:space="preserve"> wartość sprzedaży z uwzględnieniem podatku od towarów i usług oraz podatku akcyzowego napojów alkoholowych w: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am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że   </w:t>
      </w:r>
      <w:r>
        <w:rPr>
          <w:b/>
          <w:sz w:val="24"/>
          <w:szCs w:val="24"/>
        </w:rPr>
        <w:t xml:space="preserve">wartość sprzedaży*    </w:t>
      </w:r>
      <w:r>
        <w:rPr>
          <w:sz w:val="24"/>
          <w:szCs w:val="24"/>
        </w:rPr>
        <w:t xml:space="preserve"> napojów alkoholowych  </w:t>
      </w:r>
      <w:r>
        <w:rPr>
          <w:bCs/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 xml:space="preserve">nazwa i adres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……………………………………………………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za rok 2007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wyniosła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A</w:t>
      </w:r>
      <w:r>
        <w:rPr/>
        <w:t xml:space="preserve"> /piwo/       ...................................zł / słownie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B</w:t>
      </w:r>
      <w:r>
        <w:rPr/>
        <w:t xml:space="preserve"> /wino/       ...................................zł / słownie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C</w:t>
      </w:r>
      <w:r>
        <w:rPr/>
        <w:t xml:space="preserve"> /wódka/   ....................................zł / słownie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, że jestem świadomy odpowiedzialności karnej za składanie fałszywych zeznań (art. 233 kk) oraz przyjmuję do wiadomości fakt, że przedstawienie fałszywych danych wywołuje cofnięcie zezwolenia na sprzedaż napojów alkoholowych zgodnie z art. 18 ust. 10 pkt. 5 ustawy o wychowaniu w trzeźwości i przeciwdziałaniu alkoholizmowi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Podpis osoby upoważnionej do składania oświadcze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/>
      </w:pPr>
      <w:r>
        <w:rPr/>
        <w:t xml:space="preserve">Data i podpis osoby przyjmującej oświadcz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b/>
          <w:bCs/>
        </w:rPr>
        <w:t>wartość sprzedaży</w:t>
      </w:r>
      <w:r>
        <w:rPr/>
        <w:t xml:space="preserve"> – kwota należna sprzedawcy za sprzedane napoje alkoholowe z  uwzględnieniem podatku od towarów i usług oraz podatku akcyzowego (art. 2¹ pkt. 8) w/w ustawy) – tj. </w:t>
      </w:r>
      <w:r>
        <w:rPr>
          <w:bCs/>
        </w:rPr>
        <w:t>wartość sprzedaży brutto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04:00Z</dcterms:created>
  <dc:creator>Gmina Marcinowice</dc:creator>
  <dc:description/>
  <cp:keywords/>
  <dc:language>en-US</dc:language>
  <cp:lastModifiedBy>Tomasz Wasilewski</cp:lastModifiedBy>
  <cp:lastPrinted>2008-01-04T08:29:00Z</cp:lastPrinted>
  <dcterms:modified xsi:type="dcterms:W3CDTF">2008-01-08T08:30:00Z</dcterms:modified>
  <cp:revision>7</cp:revision>
  <dc:subject/>
  <dc:title/>
</cp:coreProperties>
</file>