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>ZESPÓŁ  SZKÓŁ  W  MARCINOWIC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l. KOLEJOWA  18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8-124 MARCINOWI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OGŁASZA </w:t>
      </w:r>
      <w:r>
        <w:rPr>
          <w:b/>
          <w:color w:val="FF0000"/>
          <w:sz w:val="28"/>
          <w:szCs w:val="28"/>
        </w:rPr>
        <w:t>PRZETARG NIEOGRANICZONY</w:t>
      </w:r>
      <w:r>
        <w:rPr>
          <w:b/>
          <w:sz w:val="28"/>
          <w:szCs w:val="28"/>
        </w:rPr>
        <w:t xml:space="preserve"> :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dostawę oleju opałowego lekkiego, spełniającego wymagania określone w normie PN-C-96024:2001 dla L1 do kotłowni w Zespole Szkół w Marcinowicach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color w:val="993366"/>
        </w:rPr>
      </w:pPr>
      <w:r>
        <w:rPr>
          <w:rFonts w:eastAsia="MS Mincho;ＭＳ 明朝" w:cs="Arial" w:ascii="Arial" w:hAnsi="Arial"/>
          <w:b/>
          <w:color w:val="993366"/>
        </w:rPr>
        <w:t>1/ OPIS PRZEDMIOTU ZAMÓWIENIA I TERMIN WYKONANIA ZAMÓWIEN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awiający poszukuje dostawcy na realizację przedmiotu zamówienia tj. dostawy oleju opałowego  lekkiego, spełniającego wymagania określone w norm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N-C-96024:2001 dla L1w ilości około 100.000 – 105.000 litrów  w okresie na któr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 być zawarta umowa tj. XII 2007 – V 2010 . W ofercie należy podać cenę za 1 lit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tto po uwzględnieniu wszelkich ewentualnych rabatów etc. W cenę paliwa  ma by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liczony również koszt dowozu paliwa.</w:t>
      </w:r>
    </w:p>
    <w:p>
      <w:pPr>
        <w:pStyle w:val="Normal"/>
        <w:numPr>
          <w:ilvl w:val="0"/>
          <w:numId w:val="6"/>
        </w:numPr>
        <w:rPr/>
      </w:pPr>
      <w:r>
        <w:rPr/>
        <w:t>Paliwo dostarczane przez oferenta do siedziby zamawiającego  musi odpowiadać wymogom Polskich N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olor w:val="993366"/>
        </w:rPr>
      </w:pPr>
      <w:r>
        <w:rPr>
          <w:rFonts w:eastAsia="MS Mincho;ＭＳ 明朝" w:cs="Arial" w:ascii="Arial" w:hAnsi="Arial"/>
          <w:b/>
          <w:color w:val="993366"/>
        </w:rPr>
        <w:t>2/OPIS KRYTERIÓW OCENY OFERT</w:t>
      </w:r>
    </w:p>
    <w:p>
      <w:pPr>
        <w:pStyle w:val="Normal"/>
        <w:rPr>
          <w:rFonts w:ascii="Arial" w:hAnsi="Arial" w:eastAsia="MS Mincho;ＭＳ 明朝" w:cs="Arial"/>
          <w:b/>
          <w:b/>
          <w:color w:val="993366"/>
        </w:rPr>
      </w:pPr>
      <w:r>
        <w:rPr>
          <w:rFonts w:eastAsia="MS Mincho;ＭＳ 明朝" w:cs="Arial" w:ascii="Arial" w:hAnsi="Arial"/>
          <w:b/>
          <w:color w:val="9933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Przy ocenie ofert i wyborze najkorzystniejszej oferty Zamawiający będzie kierował się kryteriami, których znaczenie określa procent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cena (koszt) oferty (C)</w:t>
        <w:tab/>
        <w:t>– 100 %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obliczona według poniższego wzoru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e n a   n a j n i ż s z 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e n a   b a d a n e j   o f e r t y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cena ofert zostanie przeprowadzona wyłącznie w oparciu o przedstawione wyżej kryterium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ferta wypełniająca w najwyższym stopniu wymagania określone w  kryterium otrzyma maksymalną ilość punktów (oferta z najniższą ceną netto za dostawę 1 litra oleju otrzymuje 100 punktów)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 najkorzystniejszą ofertę uważa się tą ofertę, która uzyska największą ilość punktów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Maksymalna ilość możliwych do uzyskania punktów – 100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mawiający poprawi w tekście oferty oczywiste omyłki pisarskie oraz omyłki rachunkowe w obliczeniu ceny zgodnie z zasadami określonymi w art. 88 ustawy z dnia 29.01.2004 r. Prawo zamówień publicznych (Dz. U. Nr 19, poz. 177 z późniejszymi zmianami), niezwłocznie zawiadamiając o tym wszystkich wykonawców, którzy złożyli ofert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myłki rachunkowe w obliczeniu ceny, których nie można poprawić na podstawie art. 88 lub błędy w obliczeniu ceny powodują odrzucenie oferty zgodnie z art. 89 ust. 1 pkt 6 ustawy z dnia 29.01.2004 r. Prawo zamówień publicznych (Dz. U. Nr 19, poz. 177 z późniejszymi zmianam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olor w:val="993366"/>
        </w:rPr>
      </w:pPr>
      <w:r>
        <w:rPr>
          <w:rFonts w:eastAsia="MS Mincho;ＭＳ 明朝" w:cs="Arial" w:ascii="Arial" w:hAnsi="Arial"/>
          <w:b/>
          <w:color w:val="993366"/>
        </w:rPr>
        <w:t>3/ MIEJSCE I TERMIN SKŁADANIA OFERT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olor w:val="993366"/>
        </w:rPr>
      </w:pPr>
      <w:r>
        <w:rPr>
          <w:rFonts w:eastAsia="MS Mincho;ＭＳ 明朝" w:cs="Arial" w:ascii="Arial" w:hAnsi="Arial"/>
          <w:b/>
          <w:color w:val="993366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b/>
        </w:rPr>
        <w:t xml:space="preserve">/ </w:t>
      </w:r>
      <w:r>
        <w:rPr>
          <w:rFonts w:eastAsia="MS Mincho;ＭＳ 明朝" w:cs="Arial" w:ascii="Arial" w:hAnsi="Arial"/>
        </w:rPr>
        <w:t>Oferty należy składać w siedzibie Zamawiającego na adres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espół Szkół w Marcinowicach</w:t>
      </w:r>
    </w:p>
    <w:p>
      <w:pPr>
        <w:pStyle w:val="Normal"/>
        <w:widowControl w:val="false"/>
        <w:jc w:val="center"/>
        <w:rPr/>
      </w:pPr>
      <w:r>
        <w:rPr>
          <w:b/>
        </w:rPr>
        <w:t>Ul. Kolejowa 18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8-124 Marcinowice</w:t>
      </w:r>
    </w:p>
    <w:p>
      <w:pPr>
        <w:pStyle w:val="Normal"/>
        <w:widowControl w:val="false"/>
        <w:jc w:val="center"/>
        <w:rPr/>
      </w:pPr>
      <w:r>
        <w:rPr/>
        <w:t>oraz opatrzona napisem</w:t>
      </w:r>
    </w:p>
    <w:p>
      <w:pPr>
        <w:pStyle w:val="Normal"/>
        <w:jc w:val="center"/>
        <w:rPr/>
      </w:pPr>
      <w:r>
        <w:rPr>
          <w:b/>
        </w:rPr>
        <w:t>OFERTA  NA  PRZETARG    P-2a/07  DOSTAWA OLEJU OPAŁOWEGO</w:t>
      </w:r>
    </w:p>
    <w:p>
      <w:pPr>
        <w:pStyle w:val="Normal"/>
        <w:widowControl w:val="false"/>
        <w:jc w:val="center"/>
        <w:rPr/>
      </w:pPr>
      <w:r>
        <w:rPr>
          <w:b/>
        </w:rPr>
        <w:t>nie otwierać przed dniem   10.12.2007r. przed  godz. 10.15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2/   Oferty złożone po terminie nie będą rozpatrywane. Zostaną one zwrócone Oferentom bez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otwierania. Dostarczenie na wskazane miejsce i we wskazanym terminie odbywa się na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koszt i ryzyko Oferenta. Na wniosek Oferenta Zamawiający wyda poświadczenie złożenia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oferty.  Jeżeli Oferent zamierza przesłać ofertę pocztą, to tylko za potwierdzeniem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odbioru. Za termin złożenia oferty uznaje się wówczas termin potwierdzenia odbioru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oferty przez Zamawiającego.      </w:t>
      </w:r>
    </w:p>
    <w:p>
      <w:pPr>
        <w:pStyle w:val="Normal"/>
        <w:widowControl w:val="false"/>
        <w:rPr/>
      </w:pPr>
      <w:r>
        <w:rPr/>
        <w:t xml:space="preserve">3/   Oferty należy składać w nieprzekraczalnym terminie  do dnia: 10.12.2007r. do godz. 10°°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w  siedzibie zamawiającego pokój nr 3. Oferty, które zostaną złożone po wyznaczonym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terminie zostaną Oferentowi zwrócone bez otwierania, zgodnie z art.84 ust.2 ustawy / po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7-u dniach od terminu  na składanie ofert /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4/  Przed upływem terminu składania ofert Oferent może złożyć ofertę zamienną z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widocznym zaznaczeniem "oferta zamienna". Wycofanie Oferty już złożonej  może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nastąpić po pisemnym zwróceniu się do Zamawiającego przed upływem terminu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składania ofert. Zwrot takiej oferty nastąpi jednak dopiero po terminie otwarcia ofert,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gdyż  rejestr składanych ofert umożliwia ich identyfikację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5/ Oferent jest związany z ofertą przez okres 30 dni zg. z art. 85 ust. 1 pkt 1 ustawy p.z.p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Zwykytekst"/>
        <w:jc w:val="both"/>
        <w:rPr>
          <w:rFonts w:ascii="Arial" w:hAnsi="Arial" w:eastAsia="MS Mincho;ＭＳ 明朝" w:cs="Arial"/>
          <w:color w:val="993366"/>
        </w:rPr>
      </w:pPr>
      <w:r>
        <w:rPr>
          <w:rFonts w:eastAsia="MS Mincho;ＭＳ 明朝" w:cs="Arial" w:ascii="Arial" w:hAnsi="Arial"/>
          <w:b/>
          <w:color w:val="993366"/>
        </w:rPr>
        <w:t>4/</w:t>
      </w:r>
      <w:r>
        <w:rPr>
          <w:rFonts w:eastAsia="MS Mincho;ＭＳ 明朝" w:cs="Arial" w:ascii="Arial" w:hAnsi="Arial"/>
          <w:color w:val="993366"/>
        </w:rPr>
        <w:t xml:space="preserve"> </w:t>
      </w:r>
      <w:r>
        <w:rPr>
          <w:rFonts w:eastAsia="MS Mincho;ＭＳ 明朝" w:cs="Arial" w:ascii="Arial" w:hAnsi="Arial"/>
          <w:b/>
          <w:color w:val="993366"/>
        </w:rPr>
        <w:t>ZAMAWIAJĄCY NIE DOPUSZCZA SKŁADANIA OFERT WARIANTOWYCH I CZĘŚCIOWYCH.</w:t>
      </w:r>
    </w:p>
    <w:p>
      <w:pPr>
        <w:pStyle w:val="Zwykytekst"/>
        <w:jc w:val="both"/>
        <w:rPr>
          <w:rFonts w:ascii="Arial" w:hAnsi="Arial" w:eastAsia="MS Mincho;ＭＳ 明朝" w:cs="Arial"/>
          <w:color w:val="993366"/>
        </w:rPr>
      </w:pPr>
      <w:r>
        <w:rPr>
          <w:rFonts w:eastAsia="MS Mincho;ＭＳ 明朝" w:cs="Arial" w:ascii="Arial" w:hAnsi="Arial"/>
          <w:color w:val="993366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olor w:val="993366"/>
        </w:rPr>
      </w:pPr>
      <w:r>
        <w:rPr>
          <w:rFonts w:eastAsia="MS Mincho;ＭＳ 明朝" w:cs="Arial" w:ascii="Arial" w:hAnsi="Arial"/>
          <w:b/>
          <w:color w:val="993366"/>
        </w:rPr>
        <w:t>5/</w:t>
      </w:r>
      <w:r>
        <w:rPr>
          <w:rFonts w:eastAsia="MS Mincho;ＭＳ 明朝" w:cs="Arial" w:ascii="Arial" w:hAnsi="Arial"/>
          <w:color w:val="993366"/>
        </w:rPr>
        <w:t xml:space="preserve">  </w:t>
      </w:r>
      <w:r>
        <w:rPr>
          <w:rFonts w:eastAsia="MS Mincho;ＭＳ 明朝" w:cs="Arial" w:ascii="Arial" w:hAnsi="Arial"/>
          <w:b/>
          <w:color w:val="993366"/>
        </w:rPr>
        <w:t>OPIS WARUNKÓW  UDZIAŁU W  PRZETARGU I WYMAGANIA DOTYCZĄCE OFERTY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olor w:val="993366"/>
        </w:rPr>
      </w:pPr>
      <w:r>
        <w:rPr>
          <w:rFonts w:eastAsia="MS Mincho;ＭＳ 明朝" w:cs="Arial" w:ascii="Arial" w:hAnsi="Arial"/>
          <w:b/>
          <w:color w:val="993366"/>
        </w:rPr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Oferent składający ofertę musi spełniać następujące warunki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1.Opracowanie oferty ściśle wg załączonego wzoru ( </w:t>
      </w:r>
      <w:r>
        <w:rPr>
          <w:b/>
        </w:rPr>
        <w:t xml:space="preserve">Zał. Nr: 1 do SIWZ </w:t>
      </w:r>
      <w:r>
        <w:rPr/>
        <w:t xml:space="preserve">)  w zgodzie z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przepisami ustawy oraz wskazaniami zawartymi w niniejszej specyfikacji i złożenie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 wyznaczonym  terminie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. Nie podlega wykluczeniu z postępowania na mocy art.24  ustawy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3. Spełniania warunki, o których mowa w art.22 ust. 1 ustawy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. Złoży oświadczenia i dokumenty wskazane w pkt. III niniejszej specyfikacji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5. Złoży zamkniętą kopertę , zawierającą  ofertę z załącznikami, oznaczoną napisem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"Przetarg nr: ZSZ  P-2a/07 ”</w:t>
      </w:r>
      <w:r>
        <w:rPr/>
        <w:t xml:space="preserve"> w siedzibie Zamawiającego –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pokój  nr  3 do dnia 10.12.2007r. do godz. 10°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Dysponowanie samochodami  dostawczymi przeznaczonymi do dostarczania oleju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opałow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color w:val="993366"/>
        </w:rPr>
        <w:t xml:space="preserve">6/ </w:t>
      </w:r>
      <w:r>
        <w:rPr>
          <w:rFonts w:eastAsia="MS Mincho;ＭＳ 明朝" w:cs="Arial" w:ascii="Arial" w:hAnsi="Arial"/>
          <w:color w:val="993366"/>
        </w:rPr>
        <w:t xml:space="preserve"> </w:t>
      </w:r>
      <w:r>
        <w:rPr>
          <w:rFonts w:eastAsia="MS Mincho;ＭＳ 明朝" w:cs="Arial" w:ascii="Arial" w:hAnsi="Arial"/>
          <w:b/>
          <w:color w:val="993366"/>
        </w:rPr>
        <w:t>ZAMAWIAJĄCY NIE ŻĄDA WPŁACENIA WADIUM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olor w:val="993366"/>
          <w:u w:val="single"/>
        </w:rPr>
      </w:pPr>
      <w:r>
        <w:rPr>
          <w:rFonts w:eastAsia="MS Mincho;ＭＳ 明朝" w:cs="Arial" w:ascii="Arial" w:hAnsi="Arial"/>
          <w:b/>
          <w:color w:val="99336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7/  TERMIN ZWIĄZANIA OFERTĄ – 30 DNI.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8/   ZAMAWIAJĄCY NIE ZAMIERZA ZAWIEREĆ UMOWY  RAMOWEJ.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9/   ZAMAWIAJĄCY NIE ZAMIERZA USTANAWIANIA DYNAMICZNEGO SYSTEMU ZAKUPÓW.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10/ ZAMAWIAJĄCY NIE ZAMIERZA PROWADZIĆ AUKCJI ELEKTRONICZNEJ.</w: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11/  WSZYSTKIE POZOSTAŁE INFORMACJE I WYJAŚNIENIA ZAWARTE SĄ W SPECYFIKACJ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  </w:t>
      </w:r>
      <w:r>
        <w:rPr>
          <w:b/>
          <w:color w:val="993366"/>
          <w:sz w:val="20"/>
          <w:szCs w:val="20"/>
        </w:rPr>
        <w:t xml:space="preserve">ISTOTNYCH WARUNKÓW ZAMÓWIENIA, KTÓRA DOSTĘPNA JEST NA STRO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  </w:t>
      </w:r>
      <w:r>
        <w:rPr>
          <w:b/>
          <w:color w:val="993366"/>
          <w:sz w:val="20"/>
          <w:szCs w:val="20"/>
        </w:rPr>
        <w:t>INTERNETOWEJ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p.marcinowice.p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AZ  BEZPŁATNIE W SIEDZIBIE ZAMAWIAJĄCEGO T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MARCIN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lejowa 18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-124 Marcin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ój nr 3 (sekretari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yrektor Zespołu Szkół w Marcin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gr Kazimierz Mi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YFIKACJ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STOTNYCH   WARUNKÓW  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AMAWIAJĄCY:   ZESPÓŁ SZKÓŁ W MARCINOWICACH</w:t>
      </w:r>
    </w:p>
    <w:p>
      <w:pPr>
        <w:pStyle w:val="Normal"/>
        <w:jc w:val="center"/>
        <w:rPr/>
      </w:pPr>
      <w:r>
        <w:rPr/>
        <w:t>ul. KOLEJOWA 18 A</w:t>
      </w:r>
    </w:p>
    <w:p>
      <w:pPr>
        <w:pStyle w:val="Normal"/>
        <w:jc w:val="center"/>
        <w:rPr/>
      </w:pPr>
      <w:r>
        <w:rPr/>
        <w:t>58-124 Marcinowic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el./fax (074) 85 85 085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</w:t>
      </w:r>
      <w:r>
        <w:rPr/>
        <w:t>Tel.      (074) 85 85 597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</w:t>
      </w:r>
      <w:r>
        <w:rPr/>
        <w:t>Przetarg nie został poprzedzony wstępną kwalifikacją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 w:val="24"/>
          <w:szCs w:val="24"/>
        </w:rPr>
        <w:t>Postępowanie prowadzone jest zgodnie z przepisami ustawy z dn. 29.01.2004 r.  „Prawo zamówień publicznych” ( tekst jednolity Dz.U. 19/2004 poz. 177  z późn. zm.) zwanej dalej „ustawą”, na warunkach określonych w Specyfikacji Istotnych Warunków Zamówieni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Użyte dalej określenia oznaczają:</w:t>
      </w:r>
    </w:p>
    <w:p>
      <w:pPr>
        <w:pStyle w:val="BodyText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mawiający – Zespół Szkół w Marcinowicach</w:t>
      </w:r>
    </w:p>
    <w:p>
      <w:pPr>
        <w:pStyle w:val="BodyText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ecyfikacja – Specyfikacja Istotnych Warunków Zamówienia, zwana dalej SIWZ</w:t>
      </w:r>
    </w:p>
    <w:p>
      <w:pPr>
        <w:pStyle w:val="BodyText3"/>
        <w:numPr>
          <w:ilvl w:val="0"/>
          <w:numId w:val="11"/>
        </w:numPr>
        <w:rPr/>
      </w:pPr>
      <w:r>
        <w:rPr>
          <w:sz w:val="24"/>
          <w:szCs w:val="24"/>
        </w:rPr>
        <w:t>Oferent – przedsiębiorca, który pobrał Specyfikację. Przedsiębiorca,  który uczestniczy w niniejszym  przetargu oraz przedsiębiorcę, który będzie świadczył usługi dostawy objęte niniejszym przetarg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   PRZETARG NIEOGRANICZON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r:  ZSZ  P-2a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EDMIOTU ZAMÓWIENIA: Przedmiotem zamówienia jest dostawa oleju opałowego lekkiego, spełniającego wymagania określone w normie PN-C-96024:2001 dla L1, do kotłowni </w:t>
      </w:r>
    </w:p>
    <w:p>
      <w:pPr>
        <w:pStyle w:val="Normal"/>
        <w:rPr/>
      </w:pPr>
      <w:r>
        <w:rPr/>
        <w:t>w Zespole Szkół w Marcinowicach .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TERMIN REALIZACJI ZAMÓWIENIA</w:t>
      </w:r>
    </w:p>
    <w:p>
      <w:pPr>
        <w:pStyle w:val="BodyText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na dostawę oleju zostanie zawarta z oferentem, którego oferta będzie najkorzystniejsza w rozumieniu art. 2 pkt 5 Ustawy na okres od  XII 2007 do V 2010.</w:t>
      </w:r>
    </w:p>
    <w:p>
      <w:pPr>
        <w:pStyle w:val="Heading8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I. WARUNKI  UDZIAŁU  W  PRZETARGU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Oferent składający ofertę musi spełniać następujące warunki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1.Opracowanie oferty ściśle wg załączonego wzoru ( </w:t>
      </w:r>
      <w:r>
        <w:rPr>
          <w:b/>
        </w:rPr>
        <w:t xml:space="preserve">Zał. Nr: 1 </w:t>
      </w:r>
      <w:r>
        <w:rPr/>
        <w:t xml:space="preserve">)  w zgodzie z przepisami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ustawy oraz wskazaniami zawartymi w niniejszej specyfikacji i złożenie w wyznaczonym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termini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. Nie podlega wykluczeniu z postępowania na mocy art.24  ustawy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3. Spełniania warunki, o których mowa w art.22 ust. 1 ustawy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. Złoży oświadczenia i dokumenty wskazane w pkt. III niniejszej specyfikacji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5. Złoży zamknięteą kopertę , zawierającą  ofertę z załącznikami, oznaczoną napisem:</w:t>
      </w:r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>
          <w:b/>
        </w:rPr>
        <w:t>"Przetarg nr: ZSZ  P-2a/07 ”</w:t>
      </w:r>
      <w:r>
        <w:rPr/>
        <w:t xml:space="preserve"> w siedzibie Zamawiającego –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pokój  nr  3 do dnia 10.12.2007r. do godz. 10°°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6. Dysponowanie samochodami  dostawczymi przeznaczonymi do dostarczania oleju opałow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II.  OPIS  PRZEDMIOTU  ZAMÓWIE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Zamawiający poszukuje dostawcy na realizację przedmiotu zamówienia tj. dostawy oleju opałowego  lekkiego, spełniającego wymagania określone w normie PN-C-96024:2001 dla L1 w ilości około 100.000 – 105.000 litrów  w okresie na który ma być zawarta umowa tj. XII 2007 – V 2010 . W ofercie należy podać cenę za 1 litr netto po uwzględnieniu wszelkich ewentualnych rabatów etc. W cenę paliwa  ma być wliczony również koszt dowozu paliwa.</w:t>
      </w:r>
    </w:p>
    <w:p>
      <w:pPr>
        <w:pStyle w:val="Normal"/>
        <w:numPr>
          <w:ilvl w:val="0"/>
          <w:numId w:val="6"/>
        </w:numPr>
        <w:rPr/>
      </w:pPr>
      <w:r>
        <w:rPr/>
        <w:t>Paliwo dostarczane przez oferenta do siedziby zamawiającego  musi odpowiadać wymogom Polskich Nor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rPr/>
      </w:pPr>
      <w:r>
        <w:rPr/>
        <w:t>III. WYKAZ  DOKUMENTÓW  I  OŚWIADCZEŃ  JAKIE  OFERENT  WINIEN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ZŁOŻYĆ  WRAZ  Z  OFERTĄ 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 xml:space="preserve">1   Formularz ofertowy ( zgodnie z </w:t>
      </w:r>
      <w:r>
        <w:rPr>
          <w:b/>
        </w:rPr>
        <w:t>załącznikiem nr 1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 xml:space="preserve">2.   Aktualny odpis z właściwego rejestru albo zaświadczenie o wpisie do ewidencji działalnoś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gospodarczej, jeżeli odrębne przepisy wymagają wpisu do rejestru lub zgłoszenia d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ewidencji działalności gospodarczej lub umowy spółki cywilnej, jeżeli działalnoś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gospodarcza  przedsiębiorców jest prowadzona w formie spółki cywilnej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>
          <w:u w:val="single"/>
        </w:rPr>
        <w:t xml:space="preserve">Ważność aktualnego odpisu z właściwego rejestru lub zaświadczenia o wpisie do ewidencj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działalności gospodarczej przyjmuje się do </w:t>
      </w:r>
      <w:r>
        <w:rPr>
          <w:b/>
          <w:u w:val="single"/>
        </w:rPr>
        <w:t>6 miesięcy</w:t>
      </w:r>
      <w:r>
        <w:rPr>
          <w:u w:val="single"/>
        </w:rPr>
        <w:t xml:space="preserve"> od daty jego wystawienia przez orga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wydający bądź potwierdzenia za zgodność z oryginałem przez tenże orga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/>
        <w:t xml:space="preserve">Pełnomocnictwo w oryginale do podpisania oferty. (Pełnomocnictwo nie jest wymagan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rPr/>
      </w:pPr>
      <w:r>
        <w:rPr/>
        <w:t>jeżeli  podpisujący jest lub są właścicielami firmy lub jeżeli są oni wymienieni z imienia i nazwiska w odnośnym dokumencie rejestracyjnym).</w:t>
      </w:r>
    </w:p>
    <w:p>
      <w:pPr>
        <w:pStyle w:val="Normal"/>
        <w:widowControl w:val="false"/>
        <w:rPr/>
      </w:pPr>
      <w:r>
        <w:rPr/>
        <w:t>4.  Oświadczenie, że Oferent spełnia warunki, o których mowa w art.22 ust.1 pkt 1-4 oraz nie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podlega wykluczeniu z postępowania zg. z art.24 ust.1 i ust.2  ustawy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(oświadczenie stanowi </w:t>
      </w:r>
      <w:r>
        <w:rPr>
          <w:b/>
        </w:rPr>
        <w:t xml:space="preserve">zał. nr.2 </w:t>
      </w:r>
      <w:r>
        <w:rPr/>
        <w:t>)</w:t>
      </w:r>
    </w:p>
    <w:p>
      <w:pPr>
        <w:pStyle w:val="Normal"/>
        <w:widowControl w:val="false"/>
        <w:rPr/>
      </w:pPr>
      <w:r>
        <w:rPr/>
        <w:t xml:space="preserve">5.   Oświadczenie Oferenta o posiadaniu samochodu do przewozu paliw (oleju opałowego), bądź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ksero   umowy  o dzierżawieniu lub wynajmie takiego samochodu. (Jeżeli oferent nie jest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właścicielem samochodu  umowa dzierżawy, wynajmu, lub innej formy  użytkowania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samochodu  musi być  zawarta  na okres nie krótszy  niż do V 2010r.) Kopia dokumentu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winna być uwierzytelniona  za zgodność z oryginałem przez osobę/y uprawnioną do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ystępowania w imieniu Oferenta.</w:t>
      </w:r>
    </w:p>
    <w:p>
      <w:pPr>
        <w:pStyle w:val="Normal"/>
        <w:widowControl w:val="false"/>
        <w:rPr/>
      </w:pPr>
      <w:r>
        <w:rPr/>
        <w:t xml:space="preserve">6.  Polisę lub inny dokument ubezpieczenia potwierdzający, że wykonawca jest ubezpieczony od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odpowiedzialności cywilnej w zakresie prowadzonej działalności  gospodarczej na czas trwania  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</w:t>
      </w:r>
      <w:r>
        <w:rPr/>
        <w:t xml:space="preserve">umowy. </w:t>
      </w:r>
      <w:r>
        <w:rPr>
          <w:b/>
        </w:rPr>
        <w:t xml:space="preserve">Jeżeli polisa zawarta jest na okres krótszy niż  czas trwania umowy oferent winien </w:t>
      </w:r>
    </w:p>
    <w:p>
      <w:pPr>
        <w:pStyle w:val="Normal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do  obecnej polisy dołączyć oświadczenie o zobowiązaniu się do zawarcia kolejnej umowy  </w:t>
      </w:r>
    </w:p>
    <w:p>
      <w:pPr>
        <w:pStyle w:val="Normal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(umów) której (których) datą obowiązywania będzie dzień następny obecnie trwającej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mowy</w:t>
      </w:r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/>
        <w:t xml:space="preserve">7.  Zaakceptowany wzór umowy dołączony do SIWZ </w:t>
      </w:r>
      <w:r>
        <w:rPr>
          <w:b/>
        </w:rPr>
        <w:t>(załącznik nr 3).</w:t>
      </w:r>
    </w:p>
    <w:p>
      <w:pPr>
        <w:pStyle w:val="Normal"/>
        <w:widowControl w:val="false"/>
        <w:rPr/>
      </w:pPr>
      <w:r>
        <w:rPr/>
        <w:t>8.  Brak któregokolwiek z wyżej wymienionych dokumentów lub oświadczeń, złożenie dokumentu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w niewłaściwej formie spowoduje z mocy art.24 u.2 pkt 3 wykluczenie oferenta z postępowania.</w:t>
      </w:r>
    </w:p>
    <w:p>
      <w:pPr>
        <w:pStyle w:val="Normal"/>
        <w:widowControl w:val="false"/>
        <w:rPr/>
      </w:pPr>
      <w:r>
        <w:rPr/>
        <w:t>9.  Przedłożenie nieprawdziwych informacji istotnych dla prowadzonego postępowania spowoduj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z mocy art.24 u.2 pkt 2 ustawy wykluczenie Oferenta z postępowani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V. SPOSÓB  OPRACOWANIA  I  ZŁOŻENIA OFERTY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420" w:hanging="420"/>
        <w:rPr/>
      </w:pPr>
      <w:r>
        <w:rPr/>
        <w:t xml:space="preserve">Ofertę należy złożyć zgodnie ze wzorem stanowiącym załącznik nr 1 do SIW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420" w:hanging="420"/>
        <w:rPr/>
      </w:pPr>
      <w:r>
        <w:rPr/>
        <w:t xml:space="preserve">Oferent powinien zapoznać się z całością dokumentów, a następnie wypełnić wszystkie  miejsca do tego celu wskazane w formularzu oferty i załącznikach. </w:t>
      </w:r>
    </w:p>
    <w:p>
      <w:pPr>
        <w:pStyle w:val="Normal"/>
        <w:widowControl w:val="false"/>
        <w:rPr/>
      </w:pPr>
      <w:r>
        <w:rPr/>
        <w:t>3.     Ofertę należy sporządzić w 1 egz. na formularzu oferty i załączonych drukach w języku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polskim oraz walucie PLN. </w:t>
      </w:r>
    </w:p>
    <w:p>
      <w:pPr>
        <w:pStyle w:val="Normal"/>
        <w:widowControl w:val="false"/>
        <w:rPr/>
      </w:pPr>
      <w:r>
        <w:rPr/>
        <w:t xml:space="preserve">4.  Dokumenty załączone do oferty winny być złożone w oryginale lub kserokopii. Jeżeli Oferent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zamierza dołączyć kserokopie, winny być one potwierdzone za zgodność z oryginałem i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podpisane przez osoby uprawnione do reprezentowania oferenta i składania oświadczeń woli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w jego imieniu oraz opieczętowane pieczęciami imiennymi. W przypadku gdy ofertę podpisuje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pełnomocnik ustanowiony w  oparciu o przepisy kodeksu cywilnego, pełnomocnictwo powinno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być dołączone do oferty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Kserokopie dokumentów potwierdzone w sposób inny niż wyżej opisany, zostaną uznane za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nieważne i będzie to przyczyną odrzucenia oferty. Należy na kserokopii zamieścić zapis: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za zgodność z oryginałem oraz datę i czytelny podpis/podpisy  lub parafę/y i pieczątkę/i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imienną/e.</w:t>
      </w:r>
    </w:p>
    <w:p>
      <w:pPr>
        <w:pStyle w:val="Normal"/>
        <w:widowControl w:val="false"/>
        <w:rPr/>
      </w:pPr>
      <w:r>
        <w:rPr/>
        <w:t xml:space="preserve">5.  Formularz ofertowy wraz załącznikami (wszystkie dokumenty) winien być zszyty lub spięty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w sposób utrudniający jego zdekompletowanie. Załączniki oferty winny być ułożone zgodnie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z ich numeracją podaną w formularzu oferty, strony należy ponumerować.</w:t>
      </w:r>
    </w:p>
    <w:p>
      <w:pPr>
        <w:pStyle w:val="Normal"/>
        <w:widowControl w:val="false"/>
        <w:rPr/>
      </w:pPr>
      <w:r>
        <w:rPr/>
        <w:t xml:space="preserve">6.   Wszystkie poprawki lub zmiany treści  oferty powinny być  naniesione czytelnie, parafowane i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datowane własnoręcznie przez osobę uprawnioną. Nie spełnienie tego warunku spowoduje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odrzucenie oferty.</w:t>
      </w:r>
    </w:p>
    <w:p>
      <w:pPr>
        <w:pStyle w:val="Normal"/>
        <w:widowControl w:val="false"/>
        <w:rPr/>
      </w:pPr>
      <w:r>
        <w:rPr/>
        <w:t xml:space="preserve">7.   Tak przygotowaną ofertę należy  w nieprzejrzystej i zamkniętej,  opieczętowanej  pieczęciami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firmowymi kopercie zakleić i włożyć do drugiej koperty i wysłać  lub doręczyć osobiście  na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adres  Zamawiającego i z dopiskami jak niżej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espół Szkół w Marcinowica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olejowa 18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8-124 Marcinowice</w:t>
      </w:r>
    </w:p>
    <w:p>
      <w:pPr>
        <w:pStyle w:val="Normal"/>
        <w:widowControl w:val="false"/>
        <w:jc w:val="center"/>
        <w:rPr/>
      </w:pPr>
      <w:r>
        <w:rPr/>
        <w:t>oraz opatrzona napisem</w:t>
      </w:r>
    </w:p>
    <w:p>
      <w:pPr>
        <w:pStyle w:val="Normal"/>
        <w:jc w:val="center"/>
        <w:rPr/>
      </w:pPr>
      <w:r>
        <w:rPr>
          <w:b/>
        </w:rPr>
        <w:t>OFERTA  NA  PRZETARG    P-2a/07  DOSTAWA OLEJU OPAŁOWEGO</w:t>
      </w:r>
    </w:p>
    <w:p>
      <w:pPr>
        <w:pStyle w:val="Normal"/>
        <w:widowControl w:val="false"/>
        <w:jc w:val="center"/>
        <w:rPr/>
      </w:pPr>
      <w:r>
        <w:rPr>
          <w:b/>
        </w:rPr>
        <w:t>nie otwierać przed dniem   10.12.2007r. przed  godz. 10.15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8.  Oferty złożone po terminie nie będą rozpatrywane. Zostaną one zwrócone Oferentom bez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otwierania. Dostarczenie na wskazane miejsce i we wskazanym terminie odbywa się na koszt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i ryzyko Oferenta. Na wniosek Oferenta Zamawiający wyda poświadczenie złożenia oferty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Jeżeli Oferent zamierza przesłać ofertę pocztą, to tylko za potwierdzeniem odbioru. Za termin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złożenia oferty uznaje się wówczas termin potwierdzenia odbioru oferty przez Zamawiającego.      </w:t>
      </w:r>
    </w:p>
    <w:p>
      <w:pPr>
        <w:pStyle w:val="Normal"/>
        <w:widowControl w:val="false"/>
        <w:rPr/>
      </w:pPr>
      <w:r>
        <w:rPr/>
        <w:t xml:space="preserve">9. Oferty należy składać w nieprzekraczalnym terminie  do dnia: 10.12.2007r. do godz. 10°° w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siedzibie zamawiającego pokój nr 3. Oferty, które zostaną złożone po wyznaczonym terminie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zostaną Oferentowi zwrócone bez otwierania, zgodnie z art.84 ust.2 ustawy / po 7-u dniach od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terminu  na składanie ofert /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10. Przed upływem terminu składania ofert Oferent może złożyć ofertę zamienną z widocznym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zaznaczeniem "oferta zamienna". Wycofanie Oferty już złożonej  może nastąpić po pisemnym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zwróceniu się do Zamawiającego przed upływem terminu składania ofert. Zwrot takiej oferty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nastąpi jednak dopiero po terminie otwarcia ofert, gdyż  rejestr składanych ofert umożliwia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ich identyfikację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1. Oferent jest związany z ofertą przez okres 30 dni zg. z art. 85 ust. 1 pkt 1 ustawy p.z.p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.   KONTAKTY  OFERENTA  Z  ZAMAWIAJĄCY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sobą upoważnioną do kontaktów z Oferentami jest: Pani Marzena Leszczyńska  w dni robocze </w:t>
      </w:r>
    </w:p>
    <w:p>
      <w:pPr>
        <w:pStyle w:val="Normal"/>
        <w:widowControl w:val="false"/>
        <w:rPr/>
      </w:pPr>
      <w:r>
        <w:rPr/>
        <w:t>w godz. 9,00 do 14,00 , tel. (074) 85 85 597 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a/ Oświadczenia, wnioski, zawiadomienia oraz inne informacje Zamawiający i oferenci, zgodnie z wyborem Zamawiającego, przekazują w formie pisemnej.</w:t>
      </w:r>
    </w:p>
    <w:p>
      <w:pPr>
        <w:pStyle w:val="Normal"/>
        <w:widowControl w:val="false"/>
        <w:rPr/>
      </w:pPr>
      <w:r>
        <w:rPr/>
        <w:t>b/ Zamawiający dopuszcza sposób porozumiewania się za pomocą faksu.</w:t>
      </w:r>
    </w:p>
    <w:p>
      <w:pPr>
        <w:pStyle w:val="Normal"/>
        <w:widowControl w:val="false"/>
        <w:rPr/>
      </w:pPr>
      <w:r>
        <w:rPr/>
        <w:t>c/ Oświadczenia, wnioski, zawiadomienia oraz inne informacje przekazywane za pomocą faksu uważa się za złożone w terminie, jeżeli ich treść dotarła do adresata przed upływem terminu i została niezwłocznie potwierdzona pisemnie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</w:rPr>
        <w:t>VI.   OPIS  SPOSOBU UDZIELANIA WYJAŚNIEŃ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/ Zamawiający nie zamierza zwoływać zebrań dla uczestników przetarg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/ Wnioski o wyjaśnienia dotyczące specyfikacji powinny być sporządzone w formie pisemnej. Treść pytania można przekazać również  faksem, lecz konieczne jest niezwłoczne dostarczenie oryginału wystąpienia do siedziby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/ Zamawiający po otrzymaniu oryginału wystąpienia odpowie  faksem na każdy wniosek o wyjaśnienia dotyczące Specyfikacji (niezwłocznie przesyłając pocztą oryginał odpowiedzi), którą otrzyma nie później niż 6 dni przed terminem otwarcia ofert. Odpowiedź Zamawiającego będzie wysłana wszystkim Oferentom, bez podania jej źródła.</w:t>
      </w:r>
    </w:p>
    <w:p>
      <w:pPr>
        <w:pStyle w:val="Normal"/>
        <w:rPr/>
      </w:pPr>
      <w:r>
        <w:rPr/>
        <w:t xml:space="preserve">W postępowaniu niniejszym mają zastosowanie przepisy dotyczące protestów i odwołań </w:t>
      </w:r>
    </w:p>
    <w:p>
      <w:pPr>
        <w:pStyle w:val="Normal"/>
        <w:rPr/>
      </w:pPr>
      <w:r>
        <w:rPr/>
        <w:t xml:space="preserve">  </w:t>
      </w:r>
      <w:r>
        <w:rPr/>
        <w:t>/ Dział  VI  ustawy  „Prawo zamówień publicznych”  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VII.   MIEJSCE  I  TERMIN  OTWARCIA  OFE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twarcie ofert nastąpi w siedzibie Zamawiającego -  Zespół Szkół w Marcinowicach ul. Kolejowa 18 A, 58-124 Marcinowice  dnia 10.12.2007r.  o godz. 10.15 pokój nr 2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VIII.  INFORMACJA  O TRYBIE  OTWARCIA  OFERT  I  OCENY OFE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  Otwarcie i ocena ofert odbędzie się o godz. 10.15 w dniu  10.12.2007 r pok. Nr. 2 </w:t>
      </w:r>
    </w:p>
    <w:p>
      <w:pPr>
        <w:pStyle w:val="Normal"/>
        <w:widowControl w:val="false"/>
        <w:rPr/>
      </w:pPr>
      <w:r>
        <w:rPr/>
        <w:t>2.   Otwarcie ofert nastąpi w kolejności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-  oferty z napisem oferta zamienna,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-  pozostałe oferty zgodnie z kolejnością złożenia.</w:t>
      </w:r>
    </w:p>
    <w:p>
      <w:pPr>
        <w:pStyle w:val="Normal"/>
        <w:widowControl w:val="false"/>
        <w:rPr/>
      </w:pPr>
      <w:r>
        <w:rPr/>
        <w:t xml:space="preserve">3.   Zamawiający przed oceną szczegółową (merytoryczną) oferty dokona oceny formalnej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tzn. sprawdzi czy każda z ofert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-  jest zgodna z ustawą „Prawo zamówieniach publicznych,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-  spełnia warunki określone w SIWZ,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-  została prawidłowo podpisana,</w:t>
      </w:r>
    </w:p>
    <w:p>
      <w:pPr>
        <w:pStyle w:val="Normal"/>
        <w:widowControl w:val="false"/>
        <w:rPr/>
      </w:pPr>
      <w:r>
        <w:rPr/>
        <w:t>4.   Zamawiający odrzuci oferty jeżeli zachodzą przesłanki art. 89 ust. 1 ustawy p.z.p.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-   jest niezgodna z ustawą;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jej treść nie odpowiada treści specyfikacji istotnych warun</w:t>
        <w:softHyphen/>
        <w:t>ków zamówienia;</w:t>
      </w:r>
    </w:p>
    <w:p>
      <w:pPr>
        <w:pStyle w:val="Pkt"/>
        <w:spacing w:before="0" w:after="0"/>
        <w:ind w:left="851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jej złożenie stanowi czyn nieuczciwej konkurencji w rozu</w:t>
        <w:softHyphen/>
        <w:t>mieniu przepisów o zwalczaniu nieuczciwej konkurencji;</w:t>
      </w:r>
    </w:p>
    <w:p>
      <w:pPr>
        <w:pStyle w:val="Pkt"/>
        <w:spacing w:before="0" w:after="0"/>
        <w:ind w:left="851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zawiera rażąco niską cenę w stosunku do przedmiotu zamówienia;</w:t>
      </w:r>
    </w:p>
    <w:p>
      <w:pPr>
        <w:pStyle w:val="Pkt"/>
        <w:spacing w:before="0" w:after="0"/>
        <w:ind w:left="851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została złożona przez wykonawcę wykluczonego z udziału w postępowaniu o udzielenie zamówienia lub nie zapro</w:t>
        <w:softHyphen/>
        <w:t>szonego do składania ofert;</w:t>
      </w:r>
    </w:p>
    <w:p>
      <w:pPr>
        <w:pStyle w:val="Pkt"/>
        <w:spacing w:before="0" w:after="0"/>
        <w:ind w:left="851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zawiera omyłki rachunkowe w obliczeniu ceny, których nie można poprawić na podstawie art. 88, lub błędy w obli</w:t>
        <w:softHyphen/>
        <w:t>czeniu ceny;</w:t>
      </w:r>
    </w:p>
    <w:p>
      <w:pPr>
        <w:pStyle w:val="Pkt"/>
        <w:spacing w:before="0" w:after="0"/>
        <w:ind w:left="851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spacing w:before="0" w:after="0"/>
        <w:ind w:left="851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jest nieważna na podstawie odrębnych przepisów.</w:t>
      </w:r>
    </w:p>
    <w:p>
      <w:pPr>
        <w:pStyle w:val="Normal"/>
        <w:widowControl w:val="false"/>
        <w:rPr/>
      </w:pPr>
      <w:r>
        <w:rPr/>
        <w:t xml:space="preserve">5.   Ocena merytoryczna ofert zostanie dokonana przez  dyrektora Zespołu Szkół w Marcinowicach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w oparciu o kryteria podane w niniejszej SIWZ.</w:t>
      </w:r>
    </w:p>
    <w:p>
      <w:pPr>
        <w:pStyle w:val="Normal"/>
        <w:widowControl w:val="false"/>
        <w:rPr/>
      </w:pPr>
      <w:r>
        <w:rPr/>
        <w:t>6.   Wyniki zostaną ogłoszone poprzez wywieszenie na tablicy ogłoszeń w siedzibie zamawiającego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w dniu: 10.12.2007r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widowControl w:val="false"/>
        <w:rPr/>
      </w:pPr>
      <w:r>
        <w:rPr/>
        <w:t>IX.   KRYTERIA  I  ZASADY  OCENY  OFER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1.   Spośród ofert, które będą sporządzone zgodnie z niniejszymi wymaganiami i będą zawierały   </w:t>
      </w:r>
    </w:p>
    <w:p>
      <w:pPr>
        <w:pStyle w:val="Normal"/>
        <w:rPr/>
      </w:pPr>
      <w:r>
        <w:rPr/>
        <w:t xml:space="preserve">      </w:t>
      </w:r>
      <w:r>
        <w:rPr/>
        <w:t xml:space="preserve">wszystkie wymagane załączniki, Zamawiający wybierze ofertę z najkorzystniejszą ceną netto za </w:t>
      </w:r>
    </w:p>
    <w:p>
      <w:pPr>
        <w:pStyle w:val="Normal"/>
        <w:rPr/>
      </w:pPr>
      <w:r>
        <w:rPr/>
        <w:t xml:space="preserve">      </w:t>
      </w:r>
      <w:r>
        <w:rPr/>
        <w:t xml:space="preserve">dostawę 1 litra oleju opałowego. </w:t>
      </w:r>
    </w:p>
    <w:p>
      <w:pPr>
        <w:pStyle w:val="Normal"/>
        <w:rPr/>
      </w:pPr>
      <w:r>
        <w:rPr/>
        <w:t>2.  Wynik przetargu zostanie wywieszony na tablicy ogłoszeń w dniu: 10.12.2007r. w siedzibie</w:t>
      </w:r>
    </w:p>
    <w:p>
      <w:pPr>
        <w:pStyle w:val="Normal"/>
        <w:widowControl w:val="false"/>
        <w:ind w:left="60" w:hanging="0"/>
        <w:rPr/>
      </w:pPr>
      <w:r>
        <w:rPr/>
        <w:t xml:space="preserve">    </w:t>
      </w:r>
      <w:r>
        <w:rPr/>
        <w:t>Zamawiającego. Oferentowi, którego oferta zostanie uznana za  najkorzystniejszą</w:t>
      </w:r>
    </w:p>
    <w:p>
      <w:pPr>
        <w:pStyle w:val="Normal"/>
        <w:widowControl w:val="false"/>
        <w:ind w:left="60" w:hanging="0"/>
        <w:rPr/>
      </w:pPr>
      <w:r>
        <w:rPr/>
        <w:t xml:space="preserve">    </w:t>
      </w:r>
      <w:r>
        <w:rPr/>
        <w:t xml:space="preserve">zostanie wskazany termin  i  miejsce podpisania umowy.                                                                   </w:t>
      </w:r>
    </w:p>
    <w:p>
      <w:pPr>
        <w:pStyle w:val="Normal"/>
        <w:widowControl w:val="false"/>
        <w:rPr/>
      </w:pPr>
      <w:r>
        <w:rPr/>
        <w:t>3.   Zamawiający może unieważnić postępowanie, jeżeli zaistnieje okoliczność z art. 93 ustawy P.z.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zobowiązany jest obliczyć cenę oferty na podstawie przedmiotu zamówienia określonego w niniejszej specyfikacji istotnych warunków zamówienia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Cena może ulec zmianie zależnie od zmian cen oleju opałowego dostarczanego przez ORLEN PŁOCK, przy czym stosunek  ceny oleju opałowego</w:t>
      </w:r>
      <w:r>
        <w:rPr/>
        <w:t xml:space="preserve"> lekkiego, spełniającego wymagania określone w normie PN-C-96024:2001 dla L1</w:t>
      </w:r>
      <w:r>
        <w:rPr>
          <w:szCs w:val="22"/>
        </w:rPr>
        <w:t xml:space="preserve">  oferowanego przez ORLEN PŁOCK do ceny oleju </w:t>
      </w:r>
      <w:r>
        <w:rPr/>
        <w:t>lekkiego, spełniającego wymagania określone w normie PN-C-96024:2001 dla L1</w:t>
      </w:r>
      <w:r>
        <w:rPr>
          <w:szCs w:val="22"/>
        </w:rPr>
        <w:t>oferowanego przez wykonawcę przez okres obowiązywania umowy nie może być mniej korzystny dla zamawiającego zgodnie ze wzorem: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(O : W) × 100%, gdzie: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O – cena oleju opałowego </w:t>
      </w:r>
      <w:r>
        <w:rPr/>
        <w:t>lekkiego, spełniającego wymagania określone w normie PN-C-96024:2001 dla L1</w:t>
      </w:r>
      <w:r>
        <w:rPr>
          <w:szCs w:val="22"/>
        </w:rPr>
        <w:t xml:space="preserve"> oferowanego przez ORLEN PŁOCK na stronie internetowej www.petrochemia.pl,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W – cena oleju </w:t>
      </w:r>
      <w:r>
        <w:rPr/>
        <w:t>lekkiego, spełniającego wymagania określone w normie PN-C-96024:2001 dla L1</w:t>
      </w:r>
      <w:r>
        <w:rPr>
          <w:szCs w:val="22"/>
        </w:rPr>
        <w:t xml:space="preserve"> oferowanego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 xml:space="preserve">Wykonawca zobowiązany jest obliczyć stosunek  ceny oleju opałowego </w:t>
      </w:r>
      <w:r>
        <w:rPr/>
        <w:t>lekkiego, spełniającego wymagania określone w normie PN-C-96024:2001 dla L1</w:t>
      </w:r>
      <w:r>
        <w:rPr>
          <w:szCs w:val="22"/>
        </w:rPr>
        <w:t xml:space="preserve"> oferowanego przez ORLEN PŁOCK do ceny oleju oferowanego na podstawie ceny netto oleju opałowego </w:t>
      </w:r>
      <w:r>
        <w:rPr/>
        <w:t>lekkiego, spełniającego wymagania określone w normie PN-C-96024:2001 dla L1</w:t>
      </w:r>
      <w:r>
        <w:rPr>
          <w:szCs w:val="22"/>
        </w:rPr>
        <w:t xml:space="preserve"> obowiązującej w dniu </w:t>
      </w:r>
      <w:r>
        <w:rPr>
          <w:b/>
          <w:szCs w:val="22"/>
        </w:rPr>
        <w:t>06.12.2007 r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Cena oferty musi zawierać wszystkie koszty związane z realizacją przedmiotu zamówienia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Zamawiający nie dopuszcza podania ceny ofertowej i jej elementów w walutach obcych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Cenę oferty należy określić w polskich jednostkach pieniężnych (złotych polskich i groszach) tj. do dwóch miejsc po przecinku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Rozliczenia za wykonanie przedmiotu zamówienia pomiędzy Zamawiającym, a Wykonawcą prowadzone będą w polskich jednostkach pieniężnych (złotych polskich i groszach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Przy ocenie ofert i wyborze najkorzystniejszej oferty Zamawiający będzie kierował się kryteriami, których znaczenie określa procent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cena (koszt) oferty (C)</w:t>
        <w:tab/>
        <w:t>– 100 %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obliczona według poniższego wzoru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e n a   n a j n i ż s z 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e n a   b a d a n e j   o f e r t y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cena ofert zostanie przeprowadzona wyłącznie w oparciu o przedstawione wyżej kryte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ferta wypełniająca w najwyższym stopniu wymagania określone w  kryterium otrzyma maksymalną ilość punktów (oferta z najniższą ceną netto za dostawę 1 litra oleju otrzymuję 100 punktów).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 najkorzystniejszą ofertę uważa się tą ofertę, która uzyska największą ilość punktów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aksymalna ilość możliwych do uzyskania punktów – 100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mawiający poprawi w tekście oferty oczywiste omyłki pisarskie oraz omyłki rachunkowe w obliczeniu ceny zgodnie z zasadami określonymi w art. 88 ustawy z dnia 29.01.2004 r. Prawo zamówień publicznych (Dz. U. Nr 19, poz. 177 z późniejszymi zmianami), niezwłocznie zawiadamiając o tym wszystkich wykonawców, którzy złożyli ofert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myłki rachunkowe w obliczeniu ceny, których nie można poprawić na podstawie art. 88 lub błędy w obliczeniu ceny powodują odrzucenie oferty zgodnie z art. 89 ust. 1 pkt 6 ustawy z dnia 29.01.2004 r. Prawo zamówień publicznych (Dz. U. Nr 19, poz. 177 z późniejszymi zmianam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X.  WYMOGI  UMOWY  JAKIE   BĘDĄ  ZAWARTE  W  WYNIKU  POSTĘPOWANIA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PRZETARGOW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Z  wybranym oferentem w przetargu zostanie zawarta umowa, której projekt stanowi załącznik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nr 3  do niniejszej specyfikacji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Obowiązuje zakaz zmian postanowień zawartej umowy zawarte  w art. 144 ust.1 ustawy</w:t>
      </w:r>
    </w:p>
    <w:p>
      <w:pPr>
        <w:pStyle w:val="Normal"/>
        <w:widowControl w:val="false"/>
        <w:rPr/>
      </w:pPr>
      <w:r>
        <w:rPr/>
        <w:t xml:space="preserve">     „</w:t>
      </w:r>
      <w:r>
        <w:rPr/>
        <w:t>Prawo  zamówień publicznych”.</w:t>
      </w:r>
    </w:p>
    <w:p>
      <w:pPr>
        <w:pStyle w:val="Normal"/>
        <w:widowControl w:val="false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0"/>
        <w:rPr>
          <w:szCs w:val="24"/>
        </w:rPr>
      </w:pPr>
      <w:r>
        <w:rPr/>
        <w:t xml:space="preserve">       </w:t>
      </w:r>
      <w:r>
        <w:rPr/>
        <w:t>ZAŁĄCZNIK 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Heading2"/>
        <w:rPr>
          <w:szCs w:val="24"/>
        </w:rPr>
      </w:pPr>
      <w:r>
        <w:rPr>
          <w:szCs w:val="24"/>
        </w:rPr>
        <w:t>Nazwa Oferen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nazwa i adres zamawiającego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ujemy świadczenie usługi dostawy oleju opałowego dla Zespołu Szkół w Marcinowicach na niżej podanych warunka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cenę netto dostawy 1 litra oleju opałowego  lekkiego, spełniającego wymagania określone w normie PN-C-96024:2001 dla L1 zł.....................................................    (słownie: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 xml:space="preserve">.……………………………………………………………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o ceny netto 1 litra oleju opałowego, o którym mowa wyżej  doliczony będzie  podatek VAT zł ....................... tj. ................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Cena może ulec zmianie zależnie od zmian cen oleju opałowego dostarczanego przez ORLEN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ŁOCK, przy czym stosunek ceny oleju opałowego lekkiego, spełniającego wymag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określone w normie PN-C-96024:2001 dla L1 oferowanego przez ORLEN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ŁOCK do ceny oleju oferowanego przez wykonawcę przez okres obowiązywania umowy nie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oże być mniej korzystny dla zamawiającego zgodnie ze wzorem: (O : W) × 100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gdzie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 – cena oleju opałowego lekkiego, spełniającego wymagania określone w norm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PN-C-   96024:2001 dla L1  oferowanego przez ORLEN PŁOCK na stronie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internetowej www.petrochemia.pl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W – cena oleju opałowego lekkiego, spełniającego wymagania określone w norm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N-C-96024:2001 dla L1 oferowanego przez wykonawcę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 Stosunek określony w pkt. 2 obu cen wynos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2821392450"/>
      <w:bookmarkStart w:id="1" w:name="__Fieldmark__0_2821392450"/>
      <w:bookmarkEnd w:id="1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2821392450"/>
      <w:bookmarkStart w:id="3" w:name="__Fieldmark__1_2821392450"/>
      <w:bookmarkEnd w:id="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2821392450"/>
      <w:bookmarkStart w:id="5" w:name="__Fieldmark__2_2821392450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,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2821392450"/>
      <w:bookmarkStart w:id="7" w:name="__Fieldmark__3_2821392450"/>
      <w:bookmarkEnd w:id="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2821392450"/>
      <w:bookmarkStart w:id="9" w:name="__Fieldmark__4_2821392450"/>
      <w:bookmarkEnd w:id="9"/>
      <w:r>
        <w:rPr>
          <w:sz w:val="32"/>
        </w:rPr>
      </w:r>
      <w:r>
        <w:rPr>
          <w:sz w:val="32"/>
        </w:rPr>
        <w:fldChar w:fldCharType="end"/>
      </w:r>
      <w:r>
        <w:rPr/>
        <w:t xml:space="preserve"> % i nie może być mniej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orzystny dla zamawiającego podczas całego okresu obowiązyw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y ,że zapoznaliśmy się ze  specyfikacją istotnych warunków zamówienia, któr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ceptujemy i zobowiązujemy się w przypadku wyboru naszej oferty do zawarcia um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względnieniem tych warunków, w miejscu i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emy warunki płatności wskazan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wykonania zadania  XII 2007 – V 2010 – dostawy sukcesywnie na telef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, dnia ....................................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podpis osoby(osób) uprawnionej(ych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b/>
          <w:szCs w:val="24"/>
        </w:rPr>
        <w:t>O Ś W I A D C Z E N I 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O spełnieniu warunków z art.22 ust.1, pkt. 1- 4 i nie podleganie wykluczeniu z art.24 u. 1 pkt 1-10  ustawy z dnia 29 stycznia 2004r. „Prawo zamówień publicznych” (tekst jednolity - Dz.U. 19/2004 , poz.177 z późn. zmianami).</w:t>
      </w:r>
    </w:p>
    <w:p>
      <w:pPr>
        <w:pStyle w:val="Normal"/>
        <w:widowControl w:val="false"/>
        <w:rPr/>
      </w:pPr>
      <w:r>
        <w:rPr/>
        <w:t>Przystępując do postępowania w sprawie udzielenia zamówienia publicznego oświadczamy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zwa oferenta: 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Adres oferenta : 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Nr telefonu ……………………………… </w:t>
        <w:tab/>
        <w:t>Nr faxu  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Pkt"/>
        <w:spacing w:before="0" w:after="60"/>
        <w:ind w:left="284" w:hanging="284"/>
        <w:rPr/>
      </w:pPr>
      <w:r>
        <w:rPr>
          <w:b/>
          <w:szCs w:val="24"/>
        </w:rPr>
        <w:t>1)</w:t>
      </w:r>
      <w:r>
        <w:rPr>
          <w:szCs w:val="24"/>
        </w:rPr>
        <w:t xml:space="preserve"> posiadamy uprawnienia do wykonywania określonej działalności lub czynności, jeżeli ustawy nakładają obowiązek posiadania takich uprawnień;</w:t>
      </w:r>
    </w:p>
    <w:p>
      <w:pPr>
        <w:pStyle w:val="Pkt"/>
        <w:spacing w:before="0" w:after="60"/>
        <w:ind w:left="284" w:hanging="284"/>
        <w:rPr/>
      </w:pPr>
      <w:r>
        <w:rPr>
          <w:b/>
          <w:szCs w:val="24"/>
        </w:rPr>
        <w:t>2)</w:t>
      </w:r>
      <w:r>
        <w:rPr>
          <w:szCs w:val="24"/>
        </w:rPr>
        <w:t xml:space="preserve"> posiadamy niezbędną wiedzę i doświadczenie oraz potencjał techniczny, a także dysponujemy osobami zdolnymi do wy</w:t>
        <w:softHyphen/>
        <w:t>konania zamówienia;</w:t>
      </w:r>
    </w:p>
    <w:p>
      <w:pPr>
        <w:pStyle w:val="Pkt"/>
        <w:spacing w:before="0" w:after="60"/>
        <w:ind w:left="284" w:hanging="284"/>
        <w:rPr/>
      </w:pPr>
      <w:r>
        <w:rPr>
          <w:b/>
          <w:szCs w:val="24"/>
        </w:rPr>
        <w:t>3)</w:t>
      </w:r>
      <w:r>
        <w:rPr>
          <w:szCs w:val="24"/>
        </w:rPr>
        <w:t xml:space="preserve"> znajdujemy się w sytuacji ekonomicznej i finansowej za</w:t>
        <w:softHyphen/>
        <w:t>pewniającej wykonanie zamówienia;</w:t>
      </w:r>
    </w:p>
    <w:p>
      <w:pPr>
        <w:pStyle w:val="Pkt"/>
        <w:spacing w:before="0" w:after="60"/>
        <w:ind w:left="284" w:hanging="284"/>
        <w:rPr/>
      </w:pPr>
      <w:r>
        <w:rPr>
          <w:b/>
          <w:szCs w:val="24"/>
        </w:rPr>
        <w:t>4)</w:t>
      </w:r>
      <w:r>
        <w:rPr>
          <w:szCs w:val="24"/>
        </w:rPr>
        <w:t xml:space="preserve"> nie podlegamy wykluczeniu z postępowania o udzielenie zamówienia, o których mowa w art. 24 ust.1 tj.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>2) wykonawców, w stosunku do których otwarto likwidację lub których upadłość ogłoszono;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spacing w:before="0" w:after="0"/>
        <w:ind w:left="284" w:hanging="142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spacing w:before="0" w:after="0"/>
        <w:ind w:left="284" w:hanging="142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widowControl w:val="false"/>
        <w:rPr/>
      </w:pPr>
      <w:r>
        <w:rPr>
          <w:b/>
        </w:rPr>
        <w:t xml:space="preserve">5)  </w:t>
      </w:r>
      <w:r>
        <w:rPr/>
        <w:t>Na każde żądanie zamawiającego dostarczymy w ciągu 7 dni odpowiednie dokumenty potwierdzające prawdziwość każdej z kwestii zawartej w powyższym oświadczeniu.</w:t>
      </w:r>
    </w:p>
    <w:p>
      <w:pPr>
        <w:pStyle w:val="Normal"/>
        <w:widowControl w:val="false"/>
        <w:rPr/>
      </w:pPr>
      <w:r>
        <w:rPr>
          <w:b/>
        </w:rPr>
        <w:t xml:space="preserve">6)  </w:t>
      </w:r>
      <w:r>
        <w:rPr/>
        <w:t>Niniejszym oświadczamy, że zapoznaliśmy się z warunkami przetargu i projektem umowy i nie wnosimy do tych dokumentów jakichkolwiek zastrzeżeń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</w:t>
      </w:r>
      <w:r>
        <w:rPr/>
        <w:t>.                             ………………………………………………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data                                                                                                     podpis upoważnionego i lub upoważnionych przedstawicie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600" w:hanging="0"/>
        <w:rPr>
          <w:szCs w:val="24"/>
        </w:rPr>
      </w:pPr>
      <w:r>
        <w:rPr>
          <w:szCs w:val="24"/>
        </w:rPr>
        <w:t>UM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 xml:space="preserve">…………………….r. </w:t>
      </w:r>
      <w:r>
        <w:rPr/>
        <w:t xml:space="preserve"> roku pomiędzy </w:t>
      </w:r>
      <w:r>
        <w:rPr>
          <w:b/>
          <w:bCs/>
        </w:rPr>
        <w:t>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reprezentowanym przez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1. </w:t>
      </w:r>
      <w:r>
        <w:rPr>
          <w:b/>
          <w:bCs/>
        </w:rPr>
        <w:t>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2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ego w dalszej części </w:t>
      </w:r>
      <w:r>
        <w:rPr>
          <w:b/>
          <w:bCs/>
        </w:rPr>
        <w:t>„SPRZEDAJĄCYM”</w:t>
      </w:r>
      <w:r>
        <w:rPr/>
        <w:t xml:space="preserve"> a Zespołem Szkół w Marcinowica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-124 Marcinowice, ul. Kolejowa 18A reprezentowanym przez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1.Dyrektora- </w:t>
      </w:r>
      <w:r>
        <w:rPr>
          <w:b/>
          <w:bCs/>
        </w:rPr>
        <w:t>mgr Kazimierza Miś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2.Głównego księgowego- </w:t>
      </w:r>
      <w:r>
        <w:rPr>
          <w:b/>
          <w:bCs/>
        </w:rPr>
        <w:t xml:space="preserve">Magdalenę Nowak </w:t>
      </w:r>
    </w:p>
    <w:p>
      <w:pPr>
        <w:pStyle w:val="Normal"/>
        <w:jc w:val="both"/>
        <w:rPr/>
      </w:pPr>
      <w:r>
        <w:rPr/>
        <w:t xml:space="preserve">zwanych w dalszej części </w:t>
      </w:r>
      <w:r>
        <w:rPr>
          <w:b/>
          <w:bCs/>
        </w:rPr>
        <w:t>„KUPUJĄCYM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Niniejsza umowa dotyczy sprzedaży oleju opałowego lekkiego, spełniającego wymagania określone w normie PN-C-96024:2001 dla L1</w:t>
      </w:r>
      <w:r>
        <w:rPr>
          <w:szCs w:val="22"/>
        </w:rPr>
        <w:t xml:space="preserve"> </w:t>
      </w:r>
      <w:r>
        <w:rPr/>
        <w:t xml:space="preserve">przez </w:t>
      </w: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dla Zespołu Szkół w Marcinowicach w ilości do 15 tys. litrów jednorazow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ostawy paliwa dla kupującego odbywać się będą transportem sprzedającego w ciągu 24 godzin od zgłoszenia telefonicznego. Transport i rozładunek wliczony w cenę pali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 Cenę paliwa ustala się na: </w:t>
      </w:r>
      <w:r>
        <w:rPr>
          <w:b/>
          <w:bCs/>
          <w:sz w:val="24"/>
          <w:szCs w:val="24"/>
        </w:rPr>
        <w:t>………………………… za 1 litr oleju opałowego ne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ena może ulec zmianie zależnie od zmian cen oleju opałowego dostarczanego przez ORLEN PŁOCK, przy czym stosunek ceny oleju opałowego lekkiego, spełniającego wymagania określone w normie PN-C-96024:2001 dla L1 oferowanego przez ORLEN PŁOCK do ceny oleju lekkiego, spełniającego wymagania określone w normie PN-C-96024:2001 dla L1 oferowanego przez Sprzedawcę przez okres obowiązywania umowy nie może być mniej korzystny dla Zamawiającego zgodnie ze wzorem: (O : W) </w:t>
      </w:r>
      <w:r>
        <w:rPr>
          <w:rFonts w:cs="Courier New"/>
        </w:rPr>
        <w:t>×</w:t>
      </w:r>
      <w:r>
        <w:rPr/>
        <w:t xml:space="preserve"> 100%, gdz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O – cena oleju opałowego lekkiego, spełniającego wymagania określone w norm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 xml:space="preserve">PN-C- 96024:2001 dla L1 oferowanego przez ORLEN PŁOCK na stro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>internetowej www.petrochemia.pl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W – cena oleju opałowego lekkiego, spełniającego wymagania określone w norm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>PN-C-96024:2001 dla L1  oferowanego przez Sprzed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osunek określony w ust. 2 obu cen wynosi .....% i nie może być mniej korzystny dla Zamawiającego podczas całego okresu obowiązywania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rzedawca przy każdej fakturze będzie przedstawiał obliczenia zgodne z ust. 2 aktualne na dzień dostarczenia odpowiedniej części zamówienia, z których musi wynikać, że stosunek cen oleju opałowego lekkiego, spełniającego wymagania określone w normie PN-C-96024:2001 dla L1 oferowanego przez ORLEN PŁOCK do ceny żądanej przez Sprzedawcę nie jest mniej korzystny dla Zamawiającego niż wynika to z oferty przetargow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mawiający zastrzega sobie możliwość zmniejszenia ilości dostaw oleju opałowego lekkiego w zależności od posiadanych środków finansowych lub innych okoliczności, których nie można przewidzieć w dniu zawarcia umow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niejszenia ilości dostawy oleju opałowego z przyczyn opisanych w ust. 1, Sprzedawcy nie przysługuje dodatkowe wynagrodzenie lub odszkodowanie za niezrealizowany przedmiot zamówieni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zedający oferuje dobrą jakość oferowanego produktu zgodną z obowiązującymi normami i odpowiada za nią do czasu przyjęcia produktu przez kupującego do zbiornika. Do każdorazowej dostawy paliwa powinien być </w:t>
      </w:r>
      <w:r>
        <w:rPr>
          <w:b/>
          <w:bCs/>
        </w:rPr>
        <w:t>dołączony certyfikat</w:t>
      </w:r>
      <w:r>
        <w:rPr/>
        <w:t xml:space="preserve"> </w:t>
      </w:r>
      <w:r>
        <w:rPr>
          <w:b/>
          <w:bCs/>
        </w:rPr>
        <w:t>jakości.</w:t>
      </w:r>
    </w:p>
    <w:p>
      <w:pPr>
        <w:pStyle w:val="Normal"/>
        <w:numPr>
          <w:ilvl w:val="0"/>
          <w:numId w:val="5"/>
        </w:numPr>
        <w:rPr/>
      </w:pPr>
      <w:r>
        <w:rPr/>
        <w:t>Reklamacje ilościowe i jakościowe kupujący zobowiązany jest złożyć sprzedającemu natychmiast telefonicznie lub fax-em i potwierdzić to pisemnie 7 dni od ujawn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ostawca zobowiązany jest w czasie trwania umowy do posiadania ważnego ubezpieczenia od odpowiedzialności cywi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Kupujący jest zobowiązany dokonać zapłaty za sprzedane produkty – przelewem – w terminie 14 dni od daty wystawienia faktury na konto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Niedotrzymanie terminu zapłaty ustalonego w § 7 pociągnie za sobą wstrzymanie dalszej sprzedaży bez uprzedzenia oraz naliczenie odsetek ustaw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Umowa zawarta jest na czas określony od XII 2007 do V 2010</w:t>
      </w:r>
      <w:r>
        <w:rPr>
          <w:b/>
          <w:bCs/>
          <w:sz w:val="24"/>
          <w:szCs w:val="24"/>
        </w:rPr>
        <w:t>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prawach nieuregulowanych niniejszą umową mają zastosowanie odpowiednie   przepisy Kodeksu Cywiln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niniejszej umowy rozstrzygane będą przez Sąd Rejonowy w Świdnicy.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Każda ze stron może wypowiedzieć umowę z zachowaniem jednomiesięcznego terminu wypowiedz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 1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Umowę sporządzono w  dwóch jednobrzmiących  egzemplarzach, po jednym dla stro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SPRZEDAJĄCY                                                                       ODBIORC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.............................................                                             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5:00Z</dcterms:created>
  <dc:creator>ZESPÓŁ SZKÓŁ W MARCINOWICACH</dc:creator>
  <dc:description/>
  <cp:keywords/>
  <dc:language>en-US</dc:language>
  <cp:lastModifiedBy>ZESPÓŁ SZKÓŁ W MARCINOWICACH</cp:lastModifiedBy>
  <cp:lastPrinted>2007-11-29T09:54:00Z</cp:lastPrinted>
  <dcterms:modified xsi:type="dcterms:W3CDTF">2007-11-29T12:14:00Z</dcterms:modified>
  <cp:revision>30</cp:revision>
  <dc:subject/>
  <dc:title>ZESPÓL  SZKÓŁ  W  MARCINOWICACH</dc:title>
</cp:coreProperties>
</file>