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Marcinowice, dnia 18.09.2007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OR/ZP/341/8/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 wszystkich Wykonawców nr post. OR/ZP/341/8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ot. postępowania o udzielenie zamówienia publicznego nr OR/ZP/341/8/7 w trybie  przetargu nieograniczonego na „Przekładkę dachu, docieplenie ścian budynku komunalnego – mieszkalnego w Wirkach 10A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leży zwiększyć o 10m² pokrycie dachu dachówką karpiówk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leży zwiększyć o 0,6 mb położenia gąsio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5:00Z</dcterms:created>
  <dc:creator>Skarbnik</dc:creator>
  <dc:description/>
  <dc:language>en-US</dc:language>
  <cp:lastModifiedBy>Skarbnik</cp:lastModifiedBy>
  <cp:lastPrinted>2007-09-18T09:32:00Z</cp:lastPrinted>
  <dcterms:modified xsi:type="dcterms:W3CDTF">2007-09-18T07:34:00Z</dcterms:modified>
  <cp:revision>1</cp:revision>
  <dc:subject/>
  <dc:title>Marcinowice, dnia 18</dc:title>
</cp:coreProperties>
</file>