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OR/ZP/341/06/07</w:t>
      </w:r>
    </w:p>
    <w:p>
      <w:pPr>
        <w:pStyle w:val="NormalnyWeb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TextBodyIndent"/>
        <w:ind w:hanging="0"/>
        <w:jc w:val="center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o wyniku postępowania w trybie przetargu nieograniczonego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</w:p>
    <w:p>
      <w:pPr>
        <w:pStyle w:val="TextBodyIndent"/>
        <w:spacing w:lineRule="auto" w:line="240"/>
        <w:ind w:hanging="0"/>
        <w:jc w:val="center"/>
        <w:rPr>
          <w:rStyle w:val="StrongEmphasis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Gmina Marcinowice</w:t>
      </w:r>
      <w:r>
        <w:rPr>
          <w:rFonts w:cs="Arial" w:ascii="Arial" w:hAnsi="Arial"/>
          <w:color w:val="000000"/>
          <w:sz w:val="20"/>
        </w:rPr>
        <w:br/>
        <w:t>Adres: 58-124 Marcinowice, ul.J.Tuwima 2</w:t>
        <w:br/>
        <w:t>tel.: (074)85 85 226; fax: (074) 85 85 231</w:t>
        <w:br/>
        <w:t>e-mail: gmina@marcinowice.pl</w:t>
        <w:br/>
        <w:t>http://bip.marcinowice.pl/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Style w:val="StrongEmphasis"/>
          <w:b w:val="false"/>
          <w:b w:val="false"/>
          <w:bCs w:val="false"/>
          <w:sz w:val="17"/>
          <w:szCs w:val="17"/>
        </w:rPr>
      </w:pPr>
      <w:r>
        <w:rPr/>
        <w:t>Na podstawie art. 92 ust. 2 ustawy z dnia 29 stycznia 2004r. Prawo zamówień publicznych (Dz. U. 2007r., Nr 223, poz. 1655 z późn. zm.) Gmina Marcinowice  informuje, że w postępowaniu o udzielenie zamówienia publicznego w trybie przetargu nieograniczonego na zadanie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rządkowanie gospodarki wodno-ściekowej w Gminie Marcinowice</w:t>
      </w:r>
    </w:p>
    <w:p>
      <w:pPr>
        <w:pStyle w:val="Normal"/>
        <w:ind w:left="317" w:hanging="317"/>
        <w:rPr>
          <w:rFonts w:ascii="Arial" w:hAnsi="Arial" w:cs="Arial"/>
          <w:color w:val="000000"/>
        </w:rPr>
      </w:pPr>
      <w:r>
        <w:rPr/>
        <w:t>jako najkorzystniejszą wybrano ofertę Wykonawcy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17" w:hanging="317"/>
        <w:rPr>
          <w:b/>
          <w:b/>
          <w:bCs/>
        </w:rPr>
      </w:pPr>
      <w:r>
        <w:rPr>
          <w:b/>
        </w:rPr>
        <w:t>Konsorcjum Societe Anonyme Francaise d’Etudes et de Gestion Legnica, Polska SAFEGE, Parc de l’Ile, 15-27 Rue du Port, 92000 Nanterre, Francja I Przedsiębiorstwo Wielobranżowe “MT” Monika Trautsolt, ul.Wrocławska 183, 59-220 Legnica, Pols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Cena oferty: </w:t>
      </w:r>
      <w:r>
        <w:rPr>
          <w:rFonts w:cs="Arial" w:ascii="Arial" w:hAnsi="Arial"/>
          <w:b/>
          <w:color w:val="000000"/>
        </w:rPr>
        <w:t>599.000,48 PLN</w:t>
      </w:r>
      <w:r>
        <w:rPr>
          <w:rFonts w:cs="Arial" w:ascii="Arial" w:hAnsi="Arial"/>
          <w:color w:val="000000"/>
        </w:rPr>
        <w:t xml:space="preserve"> brutto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boru dokonano zgodnie z art. 91 ust. 1 w/w ustawy –</w:t>
      </w:r>
      <w:r>
        <w:rPr>
          <w:b/>
        </w:rPr>
        <w:t>jedyna oferta spełniająca warunki SIW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W postępowaniu złożono oferty następujących Wykonawc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2520"/>
      </w:tblGrid>
      <w:tr>
        <w:trPr>
          <w:trHeight w:val="8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(nazwa) lub nazwisko ofer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oferenta</w:t>
            </w:r>
          </w:p>
        </w:tc>
      </w:tr>
      <w:tr>
        <w:trPr>
          <w:trHeight w:val="4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sorcjum Societe Anonyme Francaise d’Etudes et de Gestion Legnica, Polska SAFE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</w:rPr>
              <w:t>Przedsiębiorstwo Wielobranżowe “MT” Monika Traut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c de l’Ile, 15-27 Rue du Port, 92000 Nanterre, Franc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b/>
              </w:rPr>
              <w:t>ul.Wrocławska 183, 59-220 Legnica, Polska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2240" w:h="15840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ahoma-Bold;Arial" w:hAnsi="Tahoma-Bold;Arial" w:cs="Tahoma-Bold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6:00Z</dcterms:created>
  <dc:creator>Anna Urbańska-Makuch</dc:creator>
  <dc:description/>
  <cp:keywords/>
  <dc:language>en-US</dc:language>
  <cp:lastModifiedBy>Iwona</cp:lastModifiedBy>
  <dcterms:modified xsi:type="dcterms:W3CDTF">2010-01-15T08:03:00Z</dcterms:modified>
  <cp:revision>5</cp:revision>
  <dc:subject/>
  <dc:title>OR/ZP/341/16/06</dc:title>
</cp:coreProperties>
</file>