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outlineLvl w:val="0"/>
        <w:rPr/>
      </w:pPr>
      <w:r>
        <w:rPr/>
        <w:t>Zamawiając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mina Marcinowic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58-124 Marcinowic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l. J. Tuwima 2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. 074/858 52 26, 27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fax. 074/858 52 31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e-mail: gmina@marcinowice.p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PECYFIKACJ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ISTOTNYCH WARUNKÓW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30" w:leader="none"/>
        </w:tabs>
        <w:ind w:left="2124" w:hanging="143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otycząca : </w:t>
        <w:tab/>
        <w:t>„Uporządkowania gospodarki wodno – ściekowej w gminie Marcinowice” w zakres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3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racowania projektów budowlano-wykonawczych wraz z pozwoleniami na budowę sieci kanalizacji sanitarnej w miejscowości Gruszów, Stefanowice, Marcinowice, Zebrzydów, Szczepanów, Strzelce i Tworzyjanów oraz sieci przesyłowej z Gruszowa do istniejącej oczyszczalni ścieków w Zawiszow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3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racowanie dokumentacji i wniosków o uzyskanie Decyzji uwarunkowań środowiskowych oddziaływania inwestycji na środowisk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3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adań geotechnicznych gruntu na trasie projektowanych sie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30" w:leader="none"/>
        </w:tabs>
        <w:jc w:val="both"/>
        <w:rPr/>
      </w:pPr>
      <w:r>
        <w:rPr>
          <w:rFonts w:cs="Arial" w:ascii="Arial" w:hAnsi="Arial"/>
          <w:b/>
          <w:i/>
        </w:rPr>
        <w:t>Strategii realizacji inwestycji w oparciu o dostępne źródła finansowania inwestycji z koncepcją przebiegu tras projektowanych sie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3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ecyfikacja techniczna wykonania i odbioru robót.</w:t>
      </w:r>
    </w:p>
    <w:p>
      <w:pPr>
        <w:pStyle w:val="Normal"/>
        <w:tabs>
          <w:tab w:val="clear" w:pos="708"/>
          <w:tab w:val="left" w:pos="1430" w:leader="none"/>
        </w:tabs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etarg nieograniczo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r OR/ZP/341/6/07</w:t>
      </w:r>
    </w:p>
    <w:p>
      <w:pPr>
        <w:pStyle w:val="Zwykyteks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 Nazwa oraz adres zamawiająceg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mina Marcinowic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58-124 Marcinowic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l. J. Tuwima 2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 Tryb udzielania zamówienia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zetarg nieograniczony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I.   Podstawa Prawna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ab/>
        <w:t xml:space="preserve">Art. 39 Ustawy </w:t>
      </w:r>
      <w:r>
        <w:rPr>
          <w:rFonts w:cs="Times New Roman" w:ascii="Times New Roman" w:hAnsi="Times New Roman"/>
          <w:i/>
          <w:sz w:val="24"/>
        </w:rPr>
        <w:t>Prawo zamówień publicznych</w:t>
      </w:r>
    </w:p>
    <w:p>
      <w:pPr>
        <w:pStyle w:val="Zwykytekst"/>
        <w:rPr/>
      </w:pPr>
      <w:r>
        <w:rPr>
          <w:rFonts w:cs="Times New Roman" w:ascii="Times New Roman" w:hAnsi="Times New Roman"/>
          <w:i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Dz.U.Nr 19, poz.177 z późn.zm.) zwana dalej pzp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UWAGI:</w:t>
      </w:r>
      <w:r>
        <w:rPr>
          <w:rFonts w:cs="Times New Roman" w:ascii="Times New Roman" w:hAnsi="Times New Roman"/>
          <w:sz w:val="24"/>
        </w:rPr>
        <w:t xml:space="preserve"> przetarg prowadzony jest w oparciu o wytyczne Narodowego Funduszu Ochrony Środowiska i Gospodarki Wodnej  dla projektów finansowanych z funduszu spójności. Zamówienie winno być realizowane zgodnie z przepisami:</w:t>
      </w:r>
    </w:p>
    <w:p>
      <w:pPr>
        <w:pStyle w:val="Zwykytekst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y z dn. 7.07.1994r.Prawo budowlane  (Dz.U. z 2003r. Nr 207, poz. 2016 z późn. zm.).</w:t>
      </w:r>
    </w:p>
    <w:p>
      <w:pPr>
        <w:pStyle w:val="Zwykytekst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orządzeniem Ministra Infrastruktury  z dn. 2.09.2004r. w sprawie szczegółowego zakresu i formy dokumentacji projektowej, specyfikacji technicznych wykonania i odbioru robót budowlanych oraz programu funkcjonalno-użytkowego. (Dz.U. z 2004r. Nr 202, poz. 2072)</w:t>
      </w:r>
    </w:p>
    <w:p>
      <w:pPr>
        <w:pStyle w:val="Zwykytekst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y z dn. 17.05.1989r. Prawo geodezyjne. (Dz.U. z 2005r. Nr 240, poz. 2027 z późn. zm.)</w:t>
      </w:r>
    </w:p>
    <w:p>
      <w:pPr>
        <w:pStyle w:val="Zwykytekst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Rozporządzenia Ministra Środowiska z dn. 22.12.2004r. w sprawie sposobu wyznaczania obszaru i granic aglomeracji   (Dz.U. z 2004r. Nr 283, poz. 2841 z późn. zm.) </w:t>
      </w:r>
    </w:p>
    <w:p>
      <w:pPr>
        <w:pStyle w:val="Zwykytekst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V.  Opis przedmiotu zamówienia: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30" w:leader="none"/>
        </w:tabs>
        <w:ind w:left="1430" w:hanging="1430"/>
        <w:rPr>
          <w:b/>
          <w:b/>
          <w:i/>
          <w:i/>
        </w:rPr>
      </w:pPr>
      <w:r>
        <w:rPr>
          <w:b/>
          <w:i/>
        </w:rPr>
        <w:t xml:space="preserve">dotycząca : </w:t>
        <w:tab/>
        <w:t>„Uporządkowania gospodarki wodno – ściekowej w gminie Marcinowice” w zakresie:</w:t>
      </w:r>
    </w:p>
    <w:p>
      <w:pPr>
        <w:pStyle w:val="Normal"/>
        <w:tabs>
          <w:tab w:val="clear" w:pos="708"/>
          <w:tab w:val="left" w:pos="1430" w:leader="none"/>
        </w:tabs>
        <w:ind w:left="1430" w:hanging="14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</w:rPr>
        <w:t>Opracowania projektów budowlano-wykonawczych wraz z pozwoleniami na budowę sieci kanalizacji sanitarnej w miejscowości Gruszów, Stefanowice, Marcinowice, Zebrzydów, Szczepanów, Strzelce i Tworzyjanów oraz sieci przesyłowej z Gruszowa do istniejącej oczyszczalni ścieków w Zawiszowi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</w:rPr>
        <w:t>Opracowanie dokumentacji i wniosków o uzyskanie Decyzji uwarunkowań środowiskowych oddziaływania inwestycji na środowisko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</w:rPr>
        <w:t>Badań geotechnicznych gruntu na trasie projektowanych siec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</w:rPr>
        <w:t>Strategii realizacji inwestycji w oparciu o dostępne źródła finansowania inwestycji z koncepcją przebiegu tras projektowanych siec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</w:rPr>
      </w:pPr>
      <w:r>
        <w:rPr>
          <w:i/>
        </w:rPr>
        <w:t xml:space="preserve">Specyfikacja techniczna wykonania i odbioru robót.               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1430"/>
        <w:jc w:val="both"/>
        <w:rPr/>
      </w:pPr>
      <w:r>
        <w:rPr/>
        <w:t xml:space="preserve">                        </w:t>
      </w:r>
      <w:r>
        <w:rPr/>
        <w:t xml:space="preserve">Zawierając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Opracowanie dokumentacji budowlano-wykonawczych sieci kanalizacji sanitarnej  wraz z  przykanalikami dla wsi  Gruszów, Stefanowice, Marcinowice, Zebrzydów, Szczepanów, Strzelce i Tworzyjanów z 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/>
      </w:pPr>
      <w:r>
        <w:rPr/>
        <w:t>decyzją o warunkach zabudowy dla miejscowości wraz z ich obrębami, które nie posiadają planu zagospodarowania terenu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/>
      </w:pPr>
      <w:r>
        <w:rPr/>
        <w:t>operatami wodnymi i pozwoleniami wodnoprawnymi niezbędnymi do uzyskania pozwoleń na budowę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pozwoleniem na budowę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/>
      </w:pPr>
      <w:r>
        <w:rPr/>
        <w:t>zapewnieniem dostawy energii, technicznymi warunkami przyłączenia do sieci energetycznej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/>
      </w:pPr>
      <w:r>
        <w:rPr/>
        <w:t>projektami przyłączy energetycznych i sieci energetycznych związanych z dostawą energii elektrycznej  do przepompowni ścieków i innych niezbędnych urządzeń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/>
      </w:pPr>
      <w:r>
        <w:rPr/>
        <w:t>szczegółowymi przedmiarami  w/g KNR  (kosztorysy nakładcze ślepe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/>
      </w:pPr>
      <w:r>
        <w:rPr/>
        <w:t>zbiorczym zestawieniem kosztów zadani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/>
      </w:pPr>
      <w:r>
        <w:rPr/>
        <w:t>wyliczonym kosztorysem inwestorskim –zgodnie z obowiązującymi  przepisam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innymi opracowaniami i działaniami niezbędnymi dla właściwej, zgodnej z prawem realizacji przedmiotu zamówie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Opracowanie dokumentacji projektu budowlano-wykonawczego  sieci przesyłowej z Gruszowa do istniejącej oczyszczalni ścieków w Zawiszowie.</w:t>
      </w:r>
    </w:p>
    <w:p>
      <w:pPr>
        <w:pStyle w:val="Zwykytekst"/>
        <w:ind w:firstLine="6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rojektowane średnice sieci kanalizacyjnej mają zapewnić odbiór ścieków z czterech miejscowości Gminy Świdnica ( Wilków, Panków, Niegoszów i Pszenno) oraz pozostałych miejscowości Gminy Marcinowice nie ujętych w ogłoszeniu przetargowym a wynikających z Aglomeracji Świdnica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e kosztorysowo ma być podzielone na etapy:</w:t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ap I – Oczyszczalnia Zawiszów- wpięcie ostatniej miejscowości z Gminy Świdnica (od strony Gruszewa);</w:t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ap II- Wpięcie ostatniej miejscowości z Gminy Świdnica – Gruszów;</w:t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ap III- Miejscowość Gruszów;</w:t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ap IV – przesył Stefanowice – Gruszów;</w:t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ap V – Miejscowość Stefanowice;</w:t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ap VI – Przesył Marcinowice – Stefanowice;</w:t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ap VII- Miejscowość Marcinowice;</w:t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ap VIII- Przesył Zebrzydów – Marcinowice;</w:t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ap IX – Miejscowość Zebrzydów;</w:t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ap X- Przesył Szczepanów – Marcinowice;</w:t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ap XI – Miejscowość Szczepanów;</w:t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ap XII- Przesył Strzelce – Szczepanów;</w:t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ap XIII- Miejscowość Strzelce;</w:t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ap XIV – Przesył Tworzyjanów – Strzelce;</w:t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ap XV – Miejscowość Tworzyjanów.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 xml:space="preserve">Opracowana dokumentacja projektowa winna zawierać projekt zagospodarowania terenu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/>
        <w:t>Opracowana dokumentacja będzie podstawą i ma zapewnić bezkolizyjna realizację zadania   pt:  „Budowa kanalizacji sanitarnej i sieci przesyłowej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 xml:space="preserve">Aglomeracja Świdnica - załącznik graficzny do odbioru w siedzibie Urzędu Gminy Marcinowice  stanowi załącznik Nr 3 do SIWZ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u w:val="single"/>
        </w:rPr>
        <w:t>Prawa autorskie do dokumentacji projektowej przechodzą na zamawiającego  na wszystkich  polach eksploatacji</w:t>
      </w:r>
      <w:r>
        <w:rPr/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PV: 74232220-2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a posiada zaktualizowane mapy geodezyjne do celów projektowych dla: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owości Marcinowice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ył Zebrzydów – Marcinowice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owość Zebrzydów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tualizowane mapy Gruszów, Stefanowice, Szczepanów, Strzelce, Tworzyjanów będą dostarczane sukcesywnie w terminie do dwóch miesięcy od zatwierdzenia przetargu. Podkłady geodezyjne dla przesyłu Gruszów – Oczyszczalnia Zawiszów, Tworzyjanów- Strzelce, Strzelce- Szczepanów, Szczepanów- Marcinowice zostaną wykonane w terminie do dwóch miesięcy po uzgodnieniu trasy z projektantem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  Opis części zamówienia, jeżeli zamawiający dopuszcza składanie ofert częściowych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ie jest dopuszczone składanie ofert częściowych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  Opis sposobu przedstawienia ofert wariantowych i uzupełniających, jeżeli zamawiający dopuszcza  ich składani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Nie jest dopuszczone składanie ofert wariantowych  i uzupełniających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VII. Oferty wspólne 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y składający ofertę wspólną ustanawiają pełnomocnika do reprezentowania ich w postępowaniu  i zawarciu umowy. 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łnomocnictwo, o którym mowa w pkt 1, musi znajdować się w ofercie wspólnej wykonawców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łnomocnik pozostaje w kontakcie z zamawiającym w toku postępowania, zwraca się do zamawiającego z wszelkimi zapytaniami i do niego zamawiający kieruje informacje i wszelką korespondencję itp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wspólna  złożona przez dwóch lub więcej wykonawców, powinna  spełniać następujące wymagania:</w:t>
      </w:r>
    </w:p>
    <w:p>
      <w:pPr>
        <w:pStyle w:val="Zwykytekst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ta wspólna powinna być sporządzona zgodnie z SIWZ </w:t>
      </w:r>
    </w:p>
    <w:p>
      <w:pPr>
        <w:pStyle w:val="Zwykytekst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y, dotyczące własnej firmy, np.: oświadczenie dotyczące okoliczności określonych w art. 22 pzp, odpis z właściwego rejestru albo zaświadczenie o wpisie do ewidencji działalności  gospodarczej  składa każdy z wykonawców w imieniu swojej firmy; jeżeli jednak podmiot występujący wspólnie (sp. Cywilna) na podstawie odrębnych przepisów, dla celów podatkowych lub związanych z ubezpieczeniami  jest tratowany jako jeden podmiot  (jedna jednostka organizacyjna) – dokumenty te powinien złożyć niezależnie także ten podmiot</w:t>
      </w:r>
    </w:p>
    <w:p>
      <w:pPr>
        <w:pStyle w:val="Zwykytekst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y wspólne, np.: oferta cenowa, wykaz zrealizowanych projektów, oświadczenia, wykaz zrealizowanych prac składa pełnomocnik w imieniu wszystkich wykonawców  składających ofertę wspólną</w:t>
      </w:r>
    </w:p>
    <w:p>
      <w:pPr>
        <w:pStyle w:val="Zwykytekst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dium w innej formie niż pieniężna musi być wystawione na wszystkich wykonawców składających ofertę wspólną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pólnicy Sp. Cywilnej są traktowani jak wykonawcy składający ofertę wspólną  i maja do nich zastosowanie zasady określone w pkt. 1-4 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 podpisaniem umowy (w przypadku wygrania przetargu) wykonawcy składający ofertę wspólną będą mieli obowiązek przedstawić zamawiającemu umowę konsorcjum  (list intencyjny), zawierającą co najmniej:</w:t>
      </w:r>
    </w:p>
    <w:p>
      <w:pPr>
        <w:pStyle w:val="Zwykytekst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obowiązanie do realizacji  wspólnego  przedsięwzięcia gospodarczego  obejmującego swoim zakresem realizację przedmiotu  zamówienia </w:t>
      </w:r>
    </w:p>
    <w:p>
      <w:pPr>
        <w:pStyle w:val="Zwykytekst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reślenie zakresu działania poszczególnych stron</w:t>
      </w:r>
    </w:p>
    <w:p>
      <w:pPr>
        <w:pStyle w:val="Zwykytekst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as obowiązywania umowy, który nie może być krótszy niż okres obejmujący realizację zamówienia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III. Jawność postępowania </w:t>
      </w:r>
    </w:p>
    <w:p>
      <w:pPr>
        <w:pStyle w:val="Zwykytek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prowadzi protokół postępowania. </w:t>
      </w:r>
    </w:p>
    <w:p>
      <w:pPr>
        <w:pStyle w:val="Zwykytek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ół postępowania wraz z załącznikami jest jawny. Załączniki do protokołu tj: opinie biegłych, oświadczenia, informacje, zawiadomienia, wnioski i inne dokumenty                            i informacje składane przez zamawiającego i wykonawców  udostępnia się po dokonaniu wyboru najkorzystniejszej oferty lub unieważnianiu postępowania. Oferty są jawne od chwili ich otwarcia.</w:t>
      </w:r>
    </w:p>
    <w:p>
      <w:pPr>
        <w:pStyle w:val="Zwykytekst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ujawnia się informacji stanowiących tajemnicę przedsiębiorstwa w rozumieniu przepisów o zwalczaniu nieuczciwej konkurencji, jeżeli wykonawca nie później niż                   w terminie składania ofert, zastrzegł, że nie mogą być one udostępniane.</w:t>
      </w:r>
    </w:p>
    <w:p>
      <w:pPr>
        <w:pStyle w:val="Zwykytek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zastrzeżenia informacji wykonawca ma obowiązek wydzielić z oferty informacje stanowiące tajemnicę jego przedsiębiorstwa  i oznaczyć je klauzulą: „Nie udostępniać. Informacje stanowią tajemnicę przedsiębiorstwa w rozumieniu  art. 11 ust. 4 ustawy o zwalczaniu nieuczciwej konkurencji  (Dz.U. z 1993r. Nr 47, poz. 211 z późn. zm.)”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Termin  wykonania zamówienia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in wykonania zamówienia  trzynaście miesięcy od podpisania umowy z Wykonawcą.  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X. Warunki udziału w postępowaniu </w:t>
      </w:r>
    </w:p>
    <w:p>
      <w:pPr>
        <w:pStyle w:val="Zwykytekst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993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 udzielenie zamówienia mogą ubiegać się Wykonawcy, którzy: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łoża ofertę w/g załączonego do SIWZ wzoru (Załącznik Nr 1 do SIWZ) zgodnie                       z przepisami upzp oraz zapisami SIWZ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łniają warunki, o których mowa w art. 22 ust. 1 pkt 1-4  upzp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podlegają wykluczeniu z postępowania na mocy art. 24 upzp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>XI.  Wykaz  dokumentów i  oświadczeń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jakie wykonawca winien złożyć wraz z ofertą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Do wypełnionego formularza oferty (</w:t>
      </w:r>
      <w:r>
        <w:rPr>
          <w:rFonts w:cs="Times New Roman" w:ascii="Times New Roman" w:hAnsi="Times New Roman"/>
          <w:i/>
          <w:sz w:val="24"/>
        </w:rPr>
        <w:t>załącznik nr 1</w:t>
      </w:r>
      <w:r>
        <w:rPr>
          <w:rFonts w:cs="Times New Roman" w:ascii="Times New Roman" w:hAnsi="Times New Roman"/>
          <w:sz w:val="24"/>
        </w:rPr>
        <w:t xml:space="preserve"> do SIWZ) winny być dołączone następujące dokumenty i oświadczenia.</w:t>
      </w:r>
    </w:p>
    <w:p>
      <w:pPr>
        <w:pStyle w:val="Zwykytekst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</w:rPr>
        <w:t>oświadczenia (</w:t>
      </w:r>
      <w:r>
        <w:rPr>
          <w:rFonts w:cs="Times New Roman" w:ascii="Times New Roman" w:hAnsi="Times New Roman"/>
          <w:i/>
          <w:sz w:val="24"/>
        </w:rPr>
        <w:t>załącznik nr 1 do oferty</w:t>
      </w:r>
      <w:r>
        <w:rPr>
          <w:rFonts w:cs="Times New Roman" w:ascii="Times New Roman" w:hAnsi="Times New Roman"/>
          <w:sz w:val="24"/>
        </w:rPr>
        <w:t xml:space="preserve"> )</w:t>
      </w:r>
    </w:p>
    <w:p>
      <w:pPr>
        <w:pStyle w:val="Zwykytekst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aktualny odpis z właściwego rejestru (sądowego, przedsiębiorstw, handlowego) albo aktualne zaświadczenie o wpisie do ewidencji działalności gospodarczej wystawione nie wcześniej niż </w:t>
      </w:r>
      <w:r>
        <w:rPr>
          <w:rFonts w:cs="Times New Roman" w:ascii="Times New Roman" w:hAnsi="Times New Roman"/>
          <w:b/>
          <w:sz w:val="24"/>
        </w:rPr>
        <w:t>6 miesięcy przed upływem składania ofert</w:t>
      </w:r>
      <w:r>
        <w:rPr>
          <w:rFonts w:cs="Times New Roman" w:ascii="Times New Roman" w:hAnsi="Times New Roman"/>
          <w:sz w:val="24"/>
        </w:rPr>
        <w:t>. W przypadku składania oferty wspólnej  w/w  dokument składa każdy z wykonawców  składających ofertę  wspólną (Załącznik Nr 2 do oferty)</w:t>
      </w:r>
    </w:p>
    <w:p>
      <w:pPr>
        <w:pStyle w:val="Zwykytekst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aktualną informację z Krajowego Rejestru Karanego albo równoważne zaświadczenie właściwego organu sądowego lub administracyjnego kraju pochodzenia osoby  w zakresie określonym w art. 24 ust. 1 pkt 4-8 upzp, wystawioną nie wcześniej </w:t>
      </w:r>
      <w:r>
        <w:rPr>
          <w:rFonts w:cs="Times New Roman" w:ascii="Times New Roman" w:hAnsi="Times New Roman"/>
          <w:b/>
          <w:sz w:val="24"/>
        </w:rPr>
        <w:t>niż 6 miesięcy przed upływem terminu składania ofert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Załącznik Nr 3 do oferty</w:t>
      </w:r>
      <w:r>
        <w:rPr>
          <w:rFonts w:cs="Times New Roman" w:ascii="Times New Roman" w:hAnsi="Times New Roman"/>
          <w:sz w:val="24"/>
        </w:rPr>
        <w:t xml:space="preserve">). W przypadku oferty wspólnej w/w informację składa każdy z wykonawców  składających ofertę wspólną </w:t>
      </w:r>
    </w:p>
    <w:p>
      <w:pPr>
        <w:pStyle w:val="Zwykytekst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</w:rPr>
        <w:t>aktualną informację z Krajowego Rejestru Karanego albo równoważne zaświadczenie właściwego organu sądowego lub administracyjnego kraju pochodzenia osoby  w zakresie określonym w art. 24 ust. 1 pkt 9 upzp, wystawioną nie wcześniej niż 6 miesięcy przed upływem terminu składania ofert - d</w:t>
      </w:r>
      <w:r>
        <w:rPr>
          <w:rFonts w:cs="Times New Roman" w:ascii="Times New Roman" w:hAnsi="Times New Roman"/>
          <w:sz w:val="24"/>
          <w:u w:val="single"/>
        </w:rPr>
        <w:t>otyczy podmiotów zbiorowych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Załącznik Nr 4 do oferty</w:t>
      </w:r>
      <w:r>
        <w:rPr>
          <w:rFonts w:cs="Times New Roman" w:ascii="Times New Roman" w:hAnsi="Times New Roman"/>
          <w:sz w:val="24"/>
        </w:rPr>
        <w:t xml:space="preserve">). W przypadku oferty wspólnej w/w informację składa każdy z wykonawców  składających ofertę wspólną </w:t>
      </w:r>
    </w:p>
    <w:p>
      <w:pPr>
        <w:pStyle w:val="Zwykytekst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</w:rPr>
        <w:t>wykaz osób i podmiotów, które będą wykonywać zamówienie lub będą uczestniczyć w wykonaniu zamówienia, wraz z danymi  na temat ich kwalifikacji  niezbędnych do wykonania zamówienia, a także zakresu wykonywanych przez nie czynności (</w:t>
      </w:r>
      <w:r>
        <w:rPr>
          <w:rFonts w:cs="Times New Roman" w:ascii="Times New Roman" w:hAnsi="Times New Roman"/>
          <w:i/>
          <w:sz w:val="24"/>
        </w:rPr>
        <w:t>załącznik Nr 5 do oferty</w:t>
      </w:r>
      <w:r>
        <w:rPr>
          <w:rFonts w:cs="Times New Roman" w:ascii="Times New Roman" w:hAnsi="Times New Roman"/>
          <w:sz w:val="24"/>
        </w:rPr>
        <w:t>-wzór w załączniku do SIWZ).Wykonawca ma wykazać, że dysponuje minimum dwiema osobami  (w tym Główny Projektant) posiadającymi uprawnienia w branży sanitarnej, w tym miejscu należy załączyć do oferty kserokopie właściwych uprawnień oraz aktualne zaświadczenia o przynależności do właściwej izby samorządu zawodowego. W przypadku składania oferty wspólnej wykonawcy składają jeden wspólny wykaz.</w:t>
      </w:r>
    </w:p>
    <w:p>
      <w:pPr>
        <w:pStyle w:val="Zwykytekst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wykonanych w okresie ostatnich pięciu lat robót projektowych (minimum dwie inwestycje tożsame z przedmiotem zamówienia lub o podobnym charakterze z których jedna o łącznej wartości minimum 400.000,00 zł. Potwierdzeniem starannego wykonania  zadań wskazanych w wykazie winny być referencje lub protokoły  odbioru prac projektowych, które  należy załączyć do oferty (załącznik Nr 6 do oferty). W przypadku składania oferty wspólnej w/w wykaz składają ci z wykonawców składających ofertę wspólną , którzy potwierdzają  spełnienie warunku.</w:t>
      </w:r>
    </w:p>
    <w:p>
      <w:pPr>
        <w:pStyle w:val="Zwykytekst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wód wpłaty wadium w formach wskazanych w art. 45 ust. 6u pzp</w:t>
      </w:r>
    </w:p>
    <w:p>
      <w:pPr>
        <w:pStyle w:val="Zwykytekst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</w:rPr>
        <w:t>pełnomocnictwo dla pełnomocnika w przypadku składania oferty wspólnej do reprezentowania  wykonawców w postępowaniu o udzielenie zamówienia  albo do reprezentowania w postępowaniu i zawarcia umowy w sprawie zamówienia  publicznego, podpisane przez wszystkich wykonawców (</w:t>
      </w:r>
      <w:r>
        <w:rPr>
          <w:rFonts w:cs="Times New Roman" w:ascii="Times New Roman" w:hAnsi="Times New Roman"/>
          <w:i/>
          <w:sz w:val="24"/>
        </w:rPr>
        <w:t>Załącznik Nr 7 do oferty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Zwykytekst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</w:rPr>
        <w:t>pełnomocnictwo do podpisania oferty dla osoby, której umocowanie do reprezentowania wykonawcy nie wynika ze stosownego dokumentu, a w szczególności  z odpisu z właściwego rejestru (Z</w:t>
      </w:r>
      <w:r>
        <w:rPr>
          <w:rFonts w:cs="Times New Roman" w:ascii="Times New Roman" w:hAnsi="Times New Roman"/>
          <w:i/>
          <w:sz w:val="24"/>
        </w:rPr>
        <w:t>ałącznik Nr 8 do oferty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Zwykytekst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</w:rPr>
        <w:t>podpisany projekt (wzór ) umowy o zamówienie publiczne  (</w:t>
      </w:r>
      <w:r>
        <w:rPr>
          <w:rFonts w:cs="Times New Roman" w:ascii="Times New Roman" w:hAnsi="Times New Roman"/>
          <w:i/>
          <w:sz w:val="24"/>
        </w:rPr>
        <w:t>Załącznik Nr 9 do oferty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Zwykytekst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świadczenie ZUS, o nie zaleganiu ze składkami na ubezpieczenia społeczne lub zdrowotne albo uzyskana prawnie zgoda na zwolnienie , odroczenie lub rozłożenie na raty zaległych płatności Oferenta  wystawione nie  wcześniej niż 3 miesiące przed upływem terminu składania ofert </w:t>
      </w:r>
      <w:r>
        <w:rPr>
          <w:rFonts w:cs="Times New Roman" w:ascii="Times New Roman" w:hAnsi="Times New Roman"/>
          <w:i/>
          <w:sz w:val="24"/>
        </w:rPr>
        <w:t>(Załącznik Nr 10 do oferty).</w:t>
      </w:r>
    </w:p>
    <w:p>
      <w:pPr>
        <w:pStyle w:val="Zwykytekst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Zaświadczenie z Urzędu Skarbowego o nie zaleganiu z podatkami i opłatami skarbowymi lub uzyskana prawnie zgoda na zwolnienie, odroczenie lub rozłożenie na raty zaległych płatności bądź wstrzymaniu w całości decyzji organu podatkowego, wystawione niewcześniej niż 3 miesiące przed upływem terminu składania ofert </w:t>
      </w:r>
      <w:r>
        <w:rPr>
          <w:rFonts w:cs="Times New Roman" w:ascii="Times New Roman" w:hAnsi="Times New Roman"/>
          <w:i/>
          <w:sz w:val="24"/>
        </w:rPr>
        <w:t>(Załącznik nr 11 do oferty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agane dokumenty powinny odzwierciedlać aktualny stan prawny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y o których mowa wyżej powinny być złożone w postaci oryginału lub kserokopii poświadczonej za zgodność z oryginałem przez Wykonawcę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284" w:hanging="0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>Jeżeli oferent ma siedzibę lub miejsce zamieszkania poza terytorium Rzeczypospolitej Polskiej, zamiast dokumentu, o którym mowa w pkt 1 składa dokument lub dokumenty, wystawione w kraju, w którym ma siedzibę lub miejsce zamieszkania, potwierdzające odpowiednio, że:</w:t>
      </w:r>
    </w:p>
    <w:p>
      <w:pPr>
        <w:pStyle w:val="Zwykytekst"/>
        <w:numPr>
          <w:ilvl w:val="0"/>
          <w:numId w:val="21"/>
        </w:numPr>
        <w:tabs>
          <w:tab w:val="clear" w:pos="708"/>
          <w:tab w:val="left" w:pos="1080" w:leader="none"/>
        </w:tabs>
        <w:ind w:left="993" w:hanging="709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>nie otwarto jego likwidacji ani nie ogłoszono upadłości,</w:t>
      </w:r>
    </w:p>
    <w:p>
      <w:pPr>
        <w:pStyle w:val="Zwykytekst"/>
        <w:numPr>
          <w:ilvl w:val="0"/>
          <w:numId w:val="21"/>
        </w:numPr>
        <w:tabs>
          <w:tab w:val="clear" w:pos="708"/>
          <w:tab w:val="left" w:pos="1080" w:leader="none"/>
        </w:tabs>
        <w:ind w:left="993" w:hanging="709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>nie orzeczono wobec niego zakazu ubiegania się o zamówienie,</w:t>
      </w:r>
    </w:p>
    <w:p>
      <w:pPr>
        <w:pStyle w:val="Zwykytekst"/>
        <w:numPr>
          <w:ilvl w:val="0"/>
          <w:numId w:val="21"/>
        </w:numPr>
        <w:tabs>
          <w:tab w:val="clear" w:pos="708"/>
          <w:tab w:val="left" w:pos="1080" w:leader="none"/>
        </w:tabs>
        <w:ind w:left="993" w:hanging="709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 xml:space="preserve">nie zalega z uiszczaniem podatków, opłat lub składek na ubezpieczenie społeczne lub zdrowotne albo, że uzyskał przewidziane prawem zwolnienie, odroczenie lub rozłożenie na raty zaległych płatności lub wstrzymanie w całości wykonania decyzji właściwego organu. </w:t>
      </w:r>
    </w:p>
    <w:p>
      <w:pPr>
        <w:pStyle w:val="Zwykytekst"/>
        <w:tabs>
          <w:tab w:val="clear" w:pos="708"/>
          <w:tab w:val="left" w:pos="792" w:leader="none"/>
          <w:tab w:val="left" w:pos="1080" w:leader="none"/>
        </w:tabs>
        <w:ind w:left="284" w:hanging="0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 xml:space="preserve">Jeżeli w kraju pochodzenia osoby lub kraju, w którym oferent ma siedzibę lub miejsce zamieszkania, nie wydaje się dokumentów, o których mowa </w:t>
      </w:r>
      <w:r>
        <w:rPr>
          <w:rFonts w:eastAsia="MS Mincho;?? ??" w:cs="Times New Roman" w:ascii="Times New Roman" w:hAnsi="Times New Roman"/>
          <w:sz w:val="24"/>
          <w:shd w:fill="auto" w:val="clear"/>
        </w:rPr>
        <w:t xml:space="preserve">w </w:t>
      </w:r>
      <w:r>
        <w:rPr>
          <w:rFonts w:eastAsia="MS Mincho;?? ??" w:cs="Times New Roman" w:ascii="Times New Roman" w:hAnsi="Times New Roman"/>
          <w:color w:val="000000"/>
          <w:sz w:val="24"/>
          <w:shd w:fill="auto" w:val="clear"/>
        </w:rPr>
        <w:t>pkt 6.1.c</w:t>
      </w:r>
      <w:r>
        <w:rPr>
          <w:rFonts w:eastAsia="MS Mincho;?? ??" w:cs="Times New Roman" w:ascii="Times New Roman" w:hAnsi="Times New Roman"/>
          <w:sz w:val="24"/>
        </w:rPr>
        <w:t xml:space="preserve"> zastępuje się je dokumentem zawierającym oświadczenie złożone przed notariuszem, właściwym organem sądowym, administracyjnym albo organem samorządu zawodowego lub gospodarczego odpowiedniego kraju pochodzenia osoby lub kraju, w którym oferent ma siedzibę lub miejsce zamieszkania.</w:t>
      </w:r>
    </w:p>
    <w:p>
      <w:pPr>
        <w:pStyle w:val="Zwykytekst"/>
        <w:tabs>
          <w:tab w:val="clear" w:pos="708"/>
          <w:tab w:val="left" w:pos="792" w:leader="none"/>
          <w:tab w:val="left" w:pos="1080" w:leader="none"/>
        </w:tabs>
        <w:ind w:left="284" w:hanging="0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II. Wyjaśnianie treści SIWZ i jej modyfikacja  oraz  sposób porozumiewania się wykonawców  z zamawiającym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może zwrócić się do zamawiającego o wyjaśnienie treści SIWZ. Zamawiający niezwłocznie udzieli wyjaśnień, chyba że prośba o wyjaśnienie treści SIWZ wpłynie do zamawiającego na mniej niż 6 dni  przed terminem składania ofert.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jednocześnie przekazuje treść wyjaśnień SIWZ wszystkim wykonawcom, którym doręczono SIWZ  bez ujawniania źródła zapytania. 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zczególnie uzasadnionych przypadkach zamawiający może w każdym czasie przed upływem terminu do składania ofert zmodyfikować treść SIWZ dokonaną w ten sposób modyfikację przekazuje się niezwłocznie wszystkim wykonawcom, którym przekazano SIWZ.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przedłuży termin składania ofert z uwzględnieniem czasu niezbędnego do wprowadzenia w ofertach  zmian wynikających z modyfikacji treści SIWZ. O przedłużeniu terminu składania ofert zamawiający niezwłocznie zawiadomi wszystkich wykonawców, którym przekazano SIWZ.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będzie porozumiewał się z wykonawcami oraz przekazywał dokumenty i oświadczenia drogą pocztową lub faxem (nr faxu 074 85 85 231) z potwierdzeniem w formie listu poleconego.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ępowanie odbywa się w języku polskim. 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a, wnioski, zawiadomienia oraz informacje przekazane za pomocą  teleksu, telefaksu lub drogą elektroniczną  uważa się za złożoną w terminie, jeżeli ich treść dotarła do adresata  przed upływem terminu i została niezwłocznie potwierdzona  pisemnie.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obą uprawnioną do bezpośredniego kontaktowania  się  z wykonawcami jest  </w:t>
      </w:r>
      <w:r>
        <w:rPr>
          <w:rFonts w:cs="Times New Roman" w:ascii="Times New Roman" w:hAnsi="Times New Roman"/>
          <w:b/>
          <w:sz w:val="24"/>
        </w:rPr>
        <w:t>P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ławom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askowski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i Ewa Fiedler – Łeńska</w:t>
      </w:r>
      <w:r>
        <w:rPr>
          <w:rFonts w:cs="Times New Roman" w:ascii="Times New Roman" w:hAnsi="Times New Roman"/>
          <w:sz w:val="24"/>
        </w:rPr>
        <w:t xml:space="preserve"> tel 074/ 858 52 26. Godziny pracy zamawiającego </w:t>
      </w:r>
      <w:r>
        <w:rPr>
          <w:rFonts w:cs="Times New Roman" w:ascii="Times New Roman" w:hAnsi="Times New Roman"/>
          <w:b/>
          <w:sz w:val="24"/>
        </w:rPr>
        <w:t>8:00-15:00.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espondencja przesłana za pomocą faksu po godzinach urzędowania  zamawiającego zostanie zarejestrowana w następnym dniu  pracy zamawiającego  i uznana za wniesioną tego dnia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II. Terminy związania ofertą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rmin związania ofertą wynosi  60  dni od terminu otwarcia ofert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IV. Wadium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adium należy wnieść w wysokości 10.000,00 PLN (słownie: dziesięć tysięcy złotych) w terminie do </w:t>
      </w:r>
      <w:r>
        <w:rPr>
          <w:rFonts w:cs="Times New Roman" w:ascii="Times New Roman" w:hAnsi="Times New Roman"/>
          <w:sz w:val="24"/>
        </w:rPr>
        <w:t>dnia 28.08.2007r. do godziny 14</w:t>
      </w:r>
      <w:r>
        <w:rPr>
          <w:rFonts w:eastAsia="Symbol" w:cs="Symbol" w:ascii="Symbol" w:hAnsi="Symbol"/>
          <w:sz w:val="24"/>
        </w:rPr>
        <w:t>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Decyduje data wpływu środków do zamawiającego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dium może być wnoszone 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niądzu –przelewem na konto w Banku Spółdzielczym Świdnica o/Marcinowice,  nr konta 60 9531 1029 9001 0000 0101 0002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z innej formie określonej w art. 45 ust. 6u pzp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, którego oferta została wybrana, traci wadium wraz z odsetkami na rzecz zamawiającego w przypadku gdy: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mówił podpisania umowy w sprawie zamówienia publicznego na  warunkach określonych w ofercie  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cie umowy w sprawie zamówienia publicznego stało się niemożliwe z przyczyn leżących po stronie wykonawcy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gdy wykonawca wnosi wadium w formie gwarancji bankowej  lub gwarancji ubezpieczeniowej, z treści tych gwarancji musi w szczególności  jednoznacznie wynikać: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bowiązanie gwaranta ( banku, zakładu ubezpieczeń) do zapłaty całej kwoty wadium nieodwołalnie i bezwarunkowo na pierwsze żądanie zamawiającego (beneficjenta gwarancji ) zawierające oświadczenie, że zaistniały okoliczności, o których mowa w pkt 3a, b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in zobowiązania gwarancji, który nie może być krótszy niż termin związania ofertą 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ejsce i termin  zwrotu gwarancji 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dium może być wniesione w jednej lub kilku formach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, który nie zabezpieczy swojej oferty akceptowaną formą wadium, zostanie przez zamawiającego wykluczony, a oferta uznana za odrzuconą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dium wniesione w pieniądzu zamawiający przechowa na rachunku bankowym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spozycję w  zakresie wypłaty wadium wpłaconego w formie pieniężnej, dla wykonawców, których oferty nie zostaną wybrane, zamawiający przekaże do właściwego banku wykonawcy niezwłocznie po podpisaniu umowy z wykonawcą, którego oferta została wybrana, lecz nie później niż następnego dnia po zakończeniu związania ofertą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spozycję w  zakresie wypłaty wadium wpłaconego w formie pieniężnej, dla wykonawcy, którego oferta  zostanie wybrana, zamawiający przekaże do właściwego banku wykonawcy niezwłocznie po podpisaniu umowy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zwłoczny zwrot wadium i analogiczne warunki określone w pkt. 8 i 9  dotyczą również wadium złożonego w innej formie  niż pieniężna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niezwłocznie zwróci wadium po zgłoszeniu pisemnego wniosku przez wykonawcę </w:t>
      </w:r>
    </w:p>
    <w:p>
      <w:pPr>
        <w:pStyle w:val="Zwykytekst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óry wycofał ofertę przed upływem terminu składania ofert</w:t>
      </w:r>
    </w:p>
    <w:p>
      <w:pPr>
        <w:pStyle w:val="Zwykytekst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tóry został wykluczony z postępowania </w:t>
      </w:r>
    </w:p>
    <w:p>
      <w:pPr>
        <w:pStyle w:val="Zwykytekst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tórego oferta została odrzucona </w:t>
      </w:r>
    </w:p>
    <w:p>
      <w:pPr>
        <w:pStyle w:val="Zwykytek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 czym złożenie wniosku o zwrot wadium przez wykonawcę którego oferta została odrzucona  lub wykluczonego z postępowania, jest równoznaczne ze zrzeczeniem się prawa do wniesienia protestu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wadium zostanie wniesione w pieniądzu, zamawiający zwróci je wraz z odsetkami wynikającymi z umowy rachunku bankowego, na którym zdeponowano je, pomniejszone o koszty  prowadzenia rachunku  oraz prowizji bankowej  za przelew  pieniędzy na rachunek wykonawcy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niezwłocznie zwróci wadium w przypadku unieważnienia postępowania, po ostatecznym rozstrzygnięciu ewentualnych protestów lub upływie  terminu do ich składania </w:t>
      </w:r>
    </w:p>
    <w:p>
      <w:pPr>
        <w:pStyle w:val="Zwykytekst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IV. Opis sposobu przygotowania ofert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>Ofertę należy sporządzić w formie pisemnej (pismo maszynowe lub druk komputerowy), w sposób nie budzący wątpliwości, ściśle w/g załączonego wzoru, w języku polskim oraz walucie PLN.</w:t>
      </w:r>
    </w:p>
    <w:p>
      <w:pPr>
        <w:pStyle w:val="Zwykytekst"/>
        <w:ind w:left="360" w:hanging="0"/>
        <w:jc w:val="both"/>
        <w:rPr/>
      </w:pPr>
      <w:r>
        <w:rPr>
          <w:rFonts w:eastAsia="MS Mincho;?? ??" w:cs="Times New Roman" w:ascii="Times New Roman" w:hAnsi="Times New Roman"/>
          <w:sz w:val="24"/>
        </w:rPr>
        <w:t xml:space="preserve">Wszystkie załączniki muszą być ponumerowane zgodnie z kolejnością podaną we wzorze, podpisane przez oferenta lub osoby uprawnione do reprezentowania oferenta oraz opieczętowane pieczęciami firmowymi i imiennymi. </w:t>
      </w:r>
    </w:p>
    <w:p>
      <w:pPr>
        <w:pStyle w:val="Zwykytekst"/>
        <w:ind w:left="360" w:hanging="0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>Każdy oferent składa tylko jedną ofertę. Oferta powinna być zgodna ze wszystkimi wskazaniami SIWZ oraz wzorem oferty. Przedstawienie rozwiązań alternatywnych spowoduje odrzucenie oferty. Treść oferty musi odpowiadać treści SIWZ.</w:t>
      </w:r>
    </w:p>
    <w:p>
      <w:pPr>
        <w:pStyle w:val="Zwykytekst"/>
        <w:ind w:left="360" w:hanging="0"/>
        <w:jc w:val="both"/>
        <w:rPr/>
      </w:pPr>
      <w:r>
        <w:rPr>
          <w:rFonts w:eastAsia="MS Mincho;?? ??" w:cs="Times New Roman" w:ascii="Times New Roman" w:hAnsi="Times New Roman"/>
          <w:sz w:val="24"/>
        </w:rPr>
        <w:t>Oferta winna mieć ponumerowane strony, zawierać stronę tytułową oraz spis treści z podaniem numerów stron.</w:t>
      </w:r>
    </w:p>
    <w:p>
      <w:pPr>
        <w:pStyle w:val="Zwykytekst"/>
        <w:ind w:left="360" w:hanging="0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>Wszystkie strony oferty muszą być spięte (zszyte lub zbindowane) we właściwej kolejności, w sposób zabezpieczający przed dekompletacją.</w:t>
      </w:r>
    </w:p>
    <w:p>
      <w:pPr>
        <w:pStyle w:val="Zwykytekst"/>
        <w:ind w:left="360" w:hanging="0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>Wszystkie poprawki lub zmiany w ofercie muszą być parafowane i datowane własnoręcznie przez osobę podpisującą ofertę. Nie spełnienie tego warunku spowoduje odrzucenie oferty.</w:t>
      </w:r>
    </w:p>
    <w:p>
      <w:pPr>
        <w:pStyle w:val="Zwykytekst"/>
        <w:ind w:left="360" w:hanging="0"/>
        <w:jc w:val="both"/>
        <w:rPr/>
      </w:pPr>
      <w:r>
        <w:rPr>
          <w:rFonts w:eastAsia="MS Mincho;?? ??" w:cs="Times New Roman" w:ascii="Times New Roman" w:hAnsi="Times New Roman"/>
          <w:sz w:val="24"/>
        </w:rPr>
        <w:t>Ofertę i  jej  załączniki  podpisuje  osoba  (osoby)  podana  w wyciągu  z  rejestru,  lub  upoważniona  w  umowie (statucie) do składania  majątkowych  oświadczeń  woli  w  imieniu  firmy  lub osoba, której   udzielono   pełnomocnictwa   szczególnego   na zasadach   zapisanych   w   kodeksie   cywilnym  (pełnomocnictwo stanowi załącznik do oferty).</w:t>
      </w:r>
    </w:p>
    <w:p>
      <w:pPr>
        <w:pStyle w:val="Zwykytekst"/>
        <w:ind w:left="360" w:hanging="0"/>
        <w:jc w:val="both"/>
        <w:rPr/>
      </w:pPr>
      <w:r>
        <w:rPr>
          <w:rFonts w:eastAsia="MS Mincho;?? ??" w:cs="Times New Roman" w:ascii="Times New Roman" w:hAnsi="Times New Roman"/>
          <w:sz w:val="24"/>
        </w:rPr>
        <w:t xml:space="preserve">Tak przygotowaną ofertę należy w zamkniętej, opieczętowanej pieczęciami firmowymi kopercie włożyć i zakleić do koperty oznaczonej "PRZETARG nr  OR/ZP/341/6/07 - nie otwierać". </w:t>
      </w:r>
    </w:p>
    <w:p>
      <w:pPr>
        <w:pStyle w:val="Zwykytekst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?? ??" w:cs="Times New Roman" w:ascii="Times New Roman" w:hAnsi="Times New Roman"/>
          <w:b/>
          <w:caps/>
          <w:sz w:val="24"/>
        </w:rPr>
        <w:t>XVI . m</w:t>
      </w:r>
      <w:r>
        <w:rPr>
          <w:rFonts w:eastAsia="MS Mincho;?? ??" w:cs="Times New Roman" w:ascii="Times New Roman" w:hAnsi="Times New Roman"/>
          <w:b/>
          <w:sz w:val="24"/>
        </w:rPr>
        <w:t>iejsce oraz termin składania  i otwarcia ofert</w:t>
      </w:r>
    </w:p>
    <w:p>
      <w:pPr>
        <w:pStyle w:val="Zwykytekst"/>
        <w:jc w:val="both"/>
        <w:rPr>
          <w:rFonts w:ascii="Arial" w:hAnsi="Arial" w:eastAsia="MS Mincho;?? ??" w:cs="Arial"/>
          <w:b/>
          <w:b/>
          <w:caps/>
          <w:sz w:val="24"/>
          <w:u w:val="single"/>
        </w:rPr>
      </w:pPr>
      <w:r>
        <w:rPr>
          <w:rFonts w:eastAsia="MS Mincho;?? ??" w:cs="Arial" w:ascii="Arial" w:hAnsi="Arial"/>
          <w:b/>
          <w:caps/>
          <w:sz w:val="24"/>
          <w:u w:val="single"/>
        </w:rPr>
      </w:r>
    </w:p>
    <w:p>
      <w:pPr>
        <w:pStyle w:val="Zwykytekst"/>
        <w:tabs>
          <w:tab w:val="clear" w:pos="708"/>
          <w:tab w:val="left" w:pos="1080" w:leader="none"/>
        </w:tabs>
        <w:ind w:left="360" w:hanging="0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>Ofertę przygotowaną w sposób jak wyżej, należy złożyć w nieprzekraczalnym terminie do dnia 30.08.2007 r. do godz. 9ºº</w:t>
      </w:r>
    </w:p>
    <w:p>
      <w:pPr>
        <w:pStyle w:val="Zwykytekst"/>
        <w:tabs>
          <w:tab w:val="clear" w:pos="708"/>
          <w:tab w:val="left" w:pos="1080" w:leader="none"/>
        </w:tabs>
        <w:ind w:left="360" w:hanging="0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 xml:space="preserve">Miejsce składania ofert: </w:t>
      </w:r>
    </w:p>
    <w:p>
      <w:pPr>
        <w:pStyle w:val="Zwykytekst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eastAsia="MS Mincho;?? ??" w:cs="Times New Roman" w:ascii="Times New Roman" w:hAnsi="Times New Roman"/>
          <w:sz w:val="24"/>
        </w:rPr>
        <w:t>Urząd Gminy Marcinowice ul. J. Tuwima 2 – sekretariat Urzędu z siedzibą w  Marcinowicach za potwierdzeniem daty i godziny złożenia  oferty.</w:t>
      </w:r>
    </w:p>
    <w:p>
      <w:pPr>
        <w:pStyle w:val="Zwykytekst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eastAsia="MS Mincho;?? ??" w:cs="Times New Roman" w:ascii="Times New Roman" w:hAnsi="Times New Roman"/>
          <w:sz w:val="24"/>
        </w:rPr>
        <w:t>Oferty złożone po tym terminie zostaną uznane za nieważne i zwrócone oferentowi bez otwierania wewnętrznej koperty w terminie 7 dni od dnia składania ofert.</w:t>
      </w:r>
    </w:p>
    <w:p>
      <w:pPr>
        <w:pStyle w:val="Zwykytekst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eastAsia="MS Mincho;?? ??" w:cs="Times New Roman" w:ascii="Times New Roman" w:hAnsi="Times New Roman"/>
          <w:sz w:val="24"/>
        </w:rPr>
        <w:t xml:space="preserve">Otwarcie ofert (część jawna przetargu) nastąpi komisyjnie w  dniu 30.08.2007r.  w siedzibie Zamawiającego   pokój nr 1 – Sala narad o godz. 09³º </w:t>
      </w:r>
    </w:p>
    <w:p>
      <w:pPr>
        <w:pStyle w:val="Zwykytekst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eastAsia="MS Mincho;?? ??" w:cs="Times New Roman" w:ascii="Times New Roman" w:hAnsi="Times New Roman"/>
          <w:sz w:val="24"/>
        </w:rPr>
        <w:t>Bezpośrednio przed otwarciem ofert, Zamawiający poda kwotę, jaką Zamawiający przeznacza na finansowanie zamówienia. Zostanie również stwierdzone nienaruszenie kopert.</w:t>
      </w:r>
    </w:p>
    <w:p>
      <w:pPr>
        <w:pStyle w:val="Zwykytekst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eastAsia="MS Mincho;?? ??" w:cs="Times New Roman" w:ascii="Times New Roman" w:hAnsi="Times New Roman"/>
          <w:sz w:val="24"/>
        </w:rPr>
        <w:t xml:space="preserve">Podczas otwarcia ofert zostaną odczytane nazwy (firmy) i adresy wykonawców oraz informacje dotyczące ceny, terminu realizacji, okresu gwarancji i warunków płatności zawartych w ofertach. </w:t>
      </w:r>
    </w:p>
    <w:p>
      <w:pPr>
        <w:pStyle w:val="Zwykytekst"/>
        <w:tabs>
          <w:tab w:val="clear" w:pos="708"/>
          <w:tab w:val="left" w:pos="1080" w:leader="none"/>
        </w:tabs>
        <w:ind w:left="360" w:hanging="0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>Pozostałe dane  komisja będzie analizowała w części niejawnej.</w:t>
      </w:r>
    </w:p>
    <w:p>
      <w:pPr>
        <w:pStyle w:val="Zwykytekst"/>
        <w:tabs>
          <w:tab w:val="clear" w:pos="708"/>
          <w:tab w:val="left" w:pos="1080" w:leader="none"/>
        </w:tabs>
        <w:ind w:left="360" w:hanging="0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>Termin tej części przetargu zostanie podany oferentom w części jawnej.</w:t>
      </w:r>
    </w:p>
    <w:p>
      <w:pPr>
        <w:pStyle w:val="Zwykytekst"/>
        <w:tabs>
          <w:tab w:val="clear" w:pos="708"/>
          <w:tab w:val="left" w:pos="1080" w:leader="none"/>
        </w:tabs>
        <w:ind w:left="360" w:hanging="0"/>
        <w:jc w:val="both"/>
        <w:rPr>
          <w:rFonts w:ascii="Times New Roman" w:hAnsi="Times New Roman" w:eastAsia="MS Mincho;?? ??" w:cs="Times New Roman"/>
          <w:b/>
          <w:b/>
          <w:caps/>
          <w:sz w:val="24"/>
          <w:u w:val="single"/>
        </w:rPr>
      </w:pPr>
      <w:r>
        <w:rPr>
          <w:rFonts w:eastAsia="MS Mincho;?? ??" w:cs="Times New Roman" w:ascii="Times New Roman" w:hAnsi="Times New Roman"/>
          <w:sz w:val="24"/>
        </w:rPr>
        <w:t xml:space="preserve">Zamawiający zgodnie z art. 88 ustawy – </w:t>
      </w:r>
      <w:r>
        <w:rPr>
          <w:rFonts w:eastAsia="MS Mincho;?? ??" w:cs="Times New Roman" w:ascii="Times New Roman" w:hAnsi="Times New Roman"/>
          <w:i/>
          <w:sz w:val="24"/>
        </w:rPr>
        <w:t>Prawo zamówień publicznych</w:t>
      </w:r>
      <w:r>
        <w:rPr>
          <w:rFonts w:eastAsia="MS Mincho;?? ??" w:cs="Times New Roman" w:ascii="Times New Roman" w:hAnsi="Times New Roman"/>
          <w:sz w:val="24"/>
        </w:rPr>
        <w:t>, może poprawić w tekście oferty oczywiste omyłki pisarskie i rachunkowe w obliczeniu ceny, niezwłocznie zawiadamiając o tym wszystkich oferentów.</w:t>
      </w:r>
    </w:p>
    <w:p>
      <w:pPr>
        <w:pStyle w:val="Zwykytekst"/>
        <w:jc w:val="both"/>
        <w:rPr>
          <w:rFonts w:ascii="Times New Roman" w:hAnsi="Times New Roman" w:eastAsia="MS Mincho;?? ??" w:cs="Times New Roman"/>
          <w:b/>
          <w:b/>
          <w:caps/>
          <w:sz w:val="24"/>
          <w:u w:val="single"/>
        </w:rPr>
      </w:pPr>
      <w:r>
        <w:rPr>
          <w:rFonts w:eastAsia="MS Mincho;?? ??" w:cs="Times New Roman" w:ascii="Times New Roman" w:hAnsi="Times New Roman"/>
          <w:b/>
          <w:caps/>
          <w:sz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VII.   Kryteria oceny ofert i wybór oferty najkorzystniejszej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 zobowiązany jest do wypełnienia oferty i określenia  w niej cen na wszystkie koszty, niezbędne do wykonania zamówienia. Wprowadzenie przez Wykonawcę jakichkolwiek zmian w formularzach oferty spowoduje jej odrzucenie. Wszystkie ceny określone przez Wykonawcę zostaną ustalone na okres ważności umowy i nie będą podlegały zmianom. Wszystkie ceny oferty  winny być zaokrąglone do dwóch miejsc po przecinku. 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% oceny oferty stanowi cena dokumentacji. Termin wykonania zadania do 13 miesięcy od podpisania umowy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 xml:space="preserve">Zamawiający dokona badania ofert w celu stwierdzenia, czy Wykonawcy nie podlegają wykluczeniu. W przypadku wykluczenia Wykonawcy zamawiający odrzuci jego ofertę. Następnie zamawiający dokona oceny, czy oferty wykonawców nie wykluczonych z postępowania nie podlegają odrzuceniu. 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>W toku badania i oceny ofert  zamawiający może żądać wyjaśnień  dotyczących treści złożonych ofert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>Zamawiający poprawi w tekście oczywiste omyłki pisarskie  oraz omyłki rachunkowe w obliczeniu ceny, niezwłocznie zawiadamiając o tym wszystkich Wykonawców, którzy złożyli oferty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>Omyłki rachunkowe w obliczeniu ceny zamawiający poprawi na zasadach określonych w art. 88 pzp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>Jeżeli oferta zawierać będzie rażąco niska cenę w stosunku do przedmiotu zamówienia, zamawiający zwróci się do Wykonawcy o udzielenie w określonym terminie wyjaśnień dotyczących elementów oferty mających wpływ na wysokość ceny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>Zamawiający odrzuci ofertę, jeżeli: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st niezgodna z ustawą;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j treść nie odpowiada treści specyfikacji istotnych warunków zamówienia;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wiera rażąco niską cenę w stosunku do przedmiotu zamówienia;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ostała złożona przez wykonawcę wykluczonego z udziału w postępowaniu o udzielenie zamówienia lub nie zaproszonego do składania ofert;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wiera omyłki rachunkowe w obliczeniu ceny, których nie można poprawić na podstawie art. 88, lub błędy w obliczeniu ceny;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awca w terminie 7 dni od dnia otrzymania zawiadomienia nie zgodził się na poprawienie omyłki rachunkowej w obliczeniu ceny;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st nieważna na podstawie odrębnych przepisów.</w:t>
      </w:r>
    </w:p>
    <w:p>
      <w:pPr>
        <w:pStyle w:val="Normal"/>
        <w:numPr>
          <w:ilvl w:val="0"/>
          <w:numId w:val="2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zawiadomi równocześnie wszystkich Wykonawców o odrzuceniu  ofert, podając uzasadnienie faktyczne i prawne.</w:t>
      </w:r>
    </w:p>
    <w:p>
      <w:pPr>
        <w:pStyle w:val="Normal"/>
        <w:numPr>
          <w:ilvl w:val="0"/>
          <w:numId w:val="2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ferty nie odrzucone zostaną poddane procedurze oceny zgodnie z kryterium oceny ofert określonym w SIWZ.</w:t>
      </w:r>
    </w:p>
    <w:p>
      <w:pPr>
        <w:pStyle w:val="Normal"/>
        <w:numPr>
          <w:ilvl w:val="0"/>
          <w:numId w:val="2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wybierze ofertę najkorzystniejszą na podstawie  kryterium oceny ofert określonym w SIWZ.</w:t>
      </w:r>
    </w:p>
    <w:p>
      <w:pPr>
        <w:pStyle w:val="Normal"/>
        <w:numPr>
          <w:ilvl w:val="0"/>
          <w:numId w:val="2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 wyborze najkorzystniejszej oferty zamawiający niezwłocznie zawiadomi wszystkich Wykonawców, ubiegających się o udzielenie zamówienia, wskazując nazwę (firmę) i adres tego Wykonawcy, którego ofertę wybrano, oraz cenę.</w:t>
      </w:r>
    </w:p>
    <w:p>
      <w:pPr>
        <w:pStyle w:val="Normal"/>
        <w:numPr>
          <w:ilvl w:val="0"/>
          <w:numId w:val="22"/>
        </w:numPr>
        <w:autoSpaceDE w:val="false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  <w:t>Zamawiający unieważni postępowanie o udzielenie zamówienia jeżeli: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/>
        <w:t>nie złożono żadnej oferty niepodlegającej odrzuceniu albo nie wpłynął żaden wniosek o dopuszczenie do udziału w postępowaniu od wykonawcy niepodlegającego wykluczeniu, z zastrzeżeniem pkt b i c;</w:t>
      </w:r>
    </w:p>
    <w:p>
      <w:pPr>
        <w:pStyle w:val="Normal"/>
        <w:numPr>
          <w:ilvl w:val="0"/>
          <w:numId w:val="30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ena najkorzystniejszej oferty przewyższa kwotę, którą zamawiający może przeznaczyć na sfinansowanie zamówienia;</w:t>
      </w:r>
    </w:p>
    <w:p>
      <w:pPr>
        <w:pStyle w:val="Normal"/>
        <w:numPr>
          <w:ilvl w:val="0"/>
          <w:numId w:val="30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przypadkach, o których mowa w art. 91 ust. 5, zostały złożone oferty dodatkowe o takiej samej cenie;</w:t>
      </w:r>
    </w:p>
    <w:p>
      <w:pPr>
        <w:pStyle w:val="Normal"/>
        <w:numPr>
          <w:ilvl w:val="0"/>
          <w:numId w:val="30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30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tępowanie obarczone jest wadą uniemożliwiającą zawarcie ważnej umowy w sprawie zamówienia publicznego.</w:t>
      </w:r>
    </w:p>
    <w:p>
      <w:pPr>
        <w:pStyle w:val="Normal"/>
        <w:numPr>
          <w:ilvl w:val="0"/>
          <w:numId w:val="22"/>
        </w:numPr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O unieważnieniu postępowania o udzielenie zamówienia zamawiający zawiadamia równocześnie wszystkich wykonawców, którzy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ubiegali się o udzielenie zamówienia – w przypadku unieważnienia postępowania przed upływem terminu składania ofert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</w:rPr>
        <w:t>złożyli oferty – w przypadku unieważnienia postępowania po upływie terminu składania ofert – podając uzasadnienie faktyczne i prawne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posób obliczania ceny </w:t>
      </w:r>
    </w:p>
    <w:p>
      <w:pPr>
        <w:pStyle w:val="Zwykytekst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ena za wykonanie zamówienia </w:t>
      </w:r>
      <w:r>
        <w:rPr>
          <w:rFonts w:cs="Times New Roman" w:ascii="Times New Roman" w:hAnsi="Times New Roman"/>
          <w:b/>
          <w:sz w:val="24"/>
          <w:u w:val="single"/>
        </w:rPr>
        <w:t>jest ceną ryczałtową</w:t>
      </w:r>
      <w:r>
        <w:rPr>
          <w:rFonts w:cs="Times New Roman" w:ascii="Times New Roman" w:hAnsi="Times New Roman"/>
          <w:sz w:val="24"/>
        </w:rPr>
        <w:t xml:space="preserve"> i winna obejmować wszystkie koszty związane z wykonaniem przedmiotu zamówienia  wskazanego w rozdziale IV (Opis przedmiotu zamówienia). W ofercie należy podać cenę ryczałtową brutto wraz z podatkiem VAT.</w:t>
      </w:r>
    </w:p>
    <w:p>
      <w:pPr>
        <w:pStyle w:val="Zwykytekst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musi być wyrażona w PLN niezależnie od wchodzących w jej skład  elementów. Tak obliczona cena będzie brana pod uwagę przez komisję przetargową w trakcie wyboru najkorzystniejszej oferty.</w:t>
      </w:r>
    </w:p>
    <w:p>
      <w:pPr>
        <w:pStyle w:val="Zwykytekst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określona przez wykonawcę zostanie ustalona na okres ważności umowy i nie będzie podlegała zmianom.</w:t>
      </w:r>
    </w:p>
    <w:p>
      <w:pPr>
        <w:pStyle w:val="Zwykytekst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sowanie przez wykonawcę stawki podatku VAT niezgodnej z obowiązującymi  przepisami spowoduje odrzucenie oferty. W przypadku wątpliwości dotyczącej zastosowanej wysokości podatku VAT wykonawca powinien zwrócić się na piśmie do zamawiającego w celu ich wyjaśnienia, nie później niż 6 dni przed upływem terminu składania ofert.</w:t>
      </w:r>
    </w:p>
    <w:p>
      <w:pPr>
        <w:pStyle w:val="Zwykytekst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łąd rachunkowy w obliczeniu ceny, którego nie można poprawić na podstawie art. 88  pzp, spowoduje odrzucenie oferty.</w:t>
      </w:r>
    </w:p>
    <w:p>
      <w:pPr>
        <w:pStyle w:val="Zwykytekst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liczenia między zamawiającym a wykonawcą  będą prowadzone w walucie PLN.</w:t>
      </w:r>
    </w:p>
    <w:p>
      <w:pPr>
        <w:pStyle w:val="Zwykytekst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gdy:</w:t>
      </w:r>
    </w:p>
    <w:p>
      <w:pPr>
        <w:pStyle w:val="Zwykyteks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ofertę   składa wykonawca zagraniczny  (mający swoja siedzibę poza terytorium  RP) oraz</w:t>
      </w:r>
    </w:p>
    <w:p>
      <w:pPr>
        <w:pStyle w:val="Zwykytekst"/>
        <w:numPr>
          <w:ilvl w:val="0"/>
          <w:numId w:val="3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ten nie jest zobowiązany do odprowadzania podatku VAT  (gdyż VAT od ceny oferowanej odprowadza zamawiający), wykonawca taki ma obowiązek- wyłącznie do celów porównania ofert –doliczyć do ceny  oferty również kwoty podatku  od towarów i usług, jaki obowiązany będzie zapłacić zamawiający organom podatkowym  bez pośrednictwa  wykonawcy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?? ??" w:cs="Times New Roman"/>
          <w:b/>
          <w:b/>
          <w:caps/>
          <w:sz w:val="24"/>
        </w:rPr>
      </w:pPr>
      <w:r>
        <w:rPr>
          <w:rFonts w:eastAsia="MS Mincho;?? ??" w:cs="Times New Roman" w:ascii="Times New Roman" w:hAnsi="Times New Roman"/>
          <w:b/>
          <w:caps/>
          <w:sz w:val="24"/>
        </w:rPr>
        <w:t>XIX. F</w:t>
      </w:r>
      <w:r>
        <w:rPr>
          <w:rFonts w:eastAsia="MS Mincho;?? ??" w:cs="Times New Roman" w:ascii="Times New Roman" w:hAnsi="Times New Roman"/>
          <w:b/>
          <w:sz w:val="24"/>
        </w:rPr>
        <w:t>ormalności jakie powinny zostać spełnione po wyborze oferty w celu zawarcia umowy.</w:t>
      </w:r>
    </w:p>
    <w:p>
      <w:pPr>
        <w:pStyle w:val="Normal"/>
        <w:jc w:val="both"/>
        <w:rPr>
          <w:rFonts w:ascii="Times New Roman" w:hAnsi="Times New Roman" w:eastAsia="MS Mincho;?? ??" w:cs="Times New Roman"/>
          <w:b/>
          <w:b/>
          <w:caps/>
          <w:sz w:val="24"/>
        </w:rPr>
      </w:pPr>
      <w:r>
        <w:rPr>
          <w:rFonts w:eastAsia="MS Mincho;?? ??" w:cs="Times New Roman"/>
          <w:b/>
          <w:caps/>
          <w:sz w:val="24"/>
        </w:rPr>
      </w:r>
    </w:p>
    <w:p>
      <w:pPr>
        <w:pStyle w:val="Normal"/>
        <w:jc w:val="both"/>
        <w:rPr/>
      </w:pPr>
      <w:r>
        <w:rPr/>
        <w:t>Zamawiający zawrze umowę dotyczącą realizacji przedmiotu zamówienia w terminie nie krótszym niż 7 dni od dnia przekazania zawiadomienia o wyborze oferty, nie później jednak niż przed upływem terminu  związania  ofertą o ile nie wpłyną protesty.</w:t>
      </w:r>
    </w:p>
    <w:p>
      <w:pPr>
        <w:pStyle w:val="Normal"/>
        <w:jc w:val="both"/>
        <w:rPr/>
      </w:pPr>
      <w:r>
        <w:rPr/>
        <w:t>Wykonawca ma obowiązek zawrzeć umowę zgodnie z  wzorem umowy - Z</w:t>
      </w:r>
      <w:r>
        <w:rPr>
          <w:i/>
        </w:rPr>
        <w:t>ałącznik nr 2</w:t>
      </w:r>
      <w:r>
        <w:rPr/>
        <w:t xml:space="preserve"> do SIWZ. </w:t>
      </w:r>
    </w:p>
    <w:p>
      <w:pPr>
        <w:pStyle w:val="Normal"/>
        <w:jc w:val="both"/>
        <w:rPr/>
      </w:pPr>
      <w:r>
        <w:rPr/>
        <w:t xml:space="preserve">Istotne dla stron postanowienia umowy  zawiera w/w </w:t>
      </w:r>
      <w:r>
        <w:rPr>
          <w:i/>
        </w:rPr>
        <w:t>Załącznik Nr 2 do SIWZ</w:t>
      </w:r>
      <w:r>
        <w:rPr/>
        <w:t xml:space="preserve">. </w:t>
      </w:r>
    </w:p>
    <w:p>
      <w:pPr>
        <w:pStyle w:val="Normal"/>
        <w:jc w:val="both"/>
        <w:rPr/>
      </w:pPr>
      <w:r>
        <w:rPr/>
        <w:t>Płatność za wykonanie zamówienia nastąpi w ciągu 7 dni od daty uzyskania pozwolenia na budowę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Pouczenie o środkach ochrony prawnej.</w:t>
      </w:r>
    </w:p>
    <w:p>
      <w:pPr>
        <w:pStyle w:val="Normal"/>
        <w:ind w:firstLine="708"/>
        <w:jc w:val="both"/>
        <w:rPr/>
      </w:pPr>
      <w:r>
        <w:rPr/>
        <w:t>Wykonawcom, których interes prawny w uzyskaniu zamówienia doznał lub może doznać uszczerbku w wyniku naruszenia przez zamawiającego przepisów upzp, przysługują środki ochrony prawnej przewidziane w Dziale VI upzp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Wobec treści ogłoszenia o zamówieniu, czynności podjętych przez zamawiającego w toku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</w:rPr>
        <w:t xml:space="preserve">postępowania oraz w przypadku zaniechania przez zamawiającego czynności, do której jest obowiązany na podstawie ustawy, można wnieść </w:t>
      </w:r>
      <w:r>
        <w:rPr>
          <w:rFonts w:cs="TimesNewRomanPS-BoldMT;Times New Roman" w:ascii="TimesNewRomanPS-BoldMT;Times New Roman" w:hAnsi="TimesNewRomanPS-BoldMT;Times New Roman"/>
          <w:b/>
          <w:u w:val="single"/>
        </w:rPr>
        <w:t>protest</w:t>
      </w:r>
      <w:r>
        <w:rPr>
          <w:rFonts w:cs="TimesNewRomanPS-BoldMT;Times New Roman" w:ascii="TimesNewRomanPS-BoldMT;Times New Roman" w:hAnsi="TimesNewRomanPS-BoldMT;Times New Roman"/>
        </w:rPr>
        <w:t xml:space="preserve"> do zamawi</w:t>
      </w:r>
      <w:r>
        <w:rPr/>
        <w:t>ającego. Przepisy art. 27 ust. 1-3 pzp stosuje się odpowiednio.</w:t>
      </w:r>
    </w:p>
    <w:p>
      <w:pPr>
        <w:pStyle w:val="TextBody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otest </w:t>
      </w:r>
      <w:r>
        <w:rPr>
          <w:u w:val="single"/>
        </w:rPr>
        <w:t>wnosi się w terminie 7 dni</w:t>
      </w:r>
      <w:r>
        <w:rPr/>
        <w:t xml:space="preserve">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TextBody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u w:val="single"/>
        </w:rPr>
        <w:t>Protest dotyczący treści ogłoszenia</w:t>
      </w:r>
      <w:r>
        <w:rPr/>
        <w:t xml:space="preserve">, a jeżeli postępowanie jest prowadzone w trybie przetargu nieograniczonego, także dotyczące </w:t>
      </w:r>
      <w:r>
        <w:rPr>
          <w:b/>
          <w:u w:val="single"/>
        </w:rPr>
        <w:t>postanowień Specyfikacji Istotnych Warunków Zamówienia</w:t>
      </w:r>
      <w:r>
        <w:rPr/>
        <w:t>, wnosi się w terminie: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7 dni</w:t>
      </w:r>
      <w:r>
        <w:rPr/>
        <w:t xml:space="preserve"> od dnia publikacji ogłoszenia w Biuletynie Zamówień Publicznych lub zamieszczenia specyfikacji istotnych warunków zamówienia na stronie internetowej lub na stronach portalu internetowego Urzędu - jeżeli wartość zamówienia jest mniejsza niż kwoty określone w przepisach wydanych na podstawie art. 11 ust. 8 upzp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3.   W przypadku wniesienia protestu dotyczącego treści ogłoszenia lub postanowień SIWZ    zamawiający może przedłużyć termin składania ofer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niesienie protestu jest dopuszczalne tylko przed zawarciem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awiający odrzuca protest wniesiony po terminie, wniesiony przez podmiot nieuprawniony lub protest niedopuszczalny na podstawie art. 181 ust. 6 upzp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otest powinien wskazywać oprotestowaną czynność lub zaniechanie zamawiającego, a także zawierać żądanie, zwięzłe przytoczenie zarzutów oraz okoliczności faktycznych i prawnych uzasadniających wniesienie protestu. art. 181.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O zawieszeniu biegu terminu związania ofertą zamawiający informuje niezwłocznie wykonawców, którzy złożyli oferty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 xml:space="preserve"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udostępniana specyfikacja, wzywając wykonawców do wzięcia udziału w postępowaniu toczącym się w wyniku wniesienia protestu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XXI. Postanowienia końcowe.</w:t>
      </w:r>
    </w:p>
    <w:p>
      <w:pPr>
        <w:pStyle w:val="Zwykytekst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 sprawach nieuregulowanych w niniejszej specyfikacji mają  zastosowanie przepisy  ustawy </w:t>
      </w:r>
      <w:r>
        <w:rPr>
          <w:rFonts w:cs="Times New Roman" w:ascii="Times New Roman" w:hAnsi="Times New Roman"/>
          <w:i/>
          <w:sz w:val="24"/>
        </w:rPr>
        <w:t xml:space="preserve">Prawo zamówień publicznych </w:t>
      </w:r>
      <w:r>
        <w:rPr>
          <w:rFonts w:cs="Times New Roman" w:ascii="Times New Roman" w:hAnsi="Times New Roman"/>
          <w:sz w:val="24"/>
        </w:rPr>
        <w:t xml:space="preserve">wraz z aktami wykonawczymi do ustawy oraz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pisy Kodeksu Cywilnego.</w:t>
      </w:r>
    </w:p>
    <w:p>
      <w:pPr>
        <w:pStyle w:val="Zwykytekst"/>
        <w:ind w:left="25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Załącznikami do niniejszej Specyfikacji Istotnych Warunków Zamówienia są:</w:t>
      </w:r>
    </w:p>
    <w:p>
      <w:pPr>
        <w:pStyle w:val="Zwykytekst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Zwykytekst"/>
        <w:numPr>
          <w:ilvl w:val="1"/>
          <w:numId w:val="27"/>
        </w:numPr>
        <w:jc w:val="both"/>
        <w:rPr/>
      </w:pPr>
      <w:r>
        <w:rPr>
          <w:rFonts w:cs="Times New Roman" w:ascii="Times New Roman" w:hAnsi="Times New Roman"/>
          <w:sz w:val="24"/>
        </w:rPr>
        <w:t>Wzór oferty  (</w:t>
      </w:r>
      <w:r>
        <w:rPr>
          <w:rFonts w:cs="Times New Roman" w:ascii="Times New Roman" w:hAnsi="Times New Roman"/>
          <w:i/>
          <w:sz w:val="24"/>
        </w:rPr>
        <w:t>Załącznik Nr 1</w:t>
      </w:r>
      <w:r>
        <w:rPr>
          <w:rFonts w:cs="Times New Roman" w:ascii="Times New Roman" w:hAnsi="Times New Roman"/>
          <w:sz w:val="24"/>
        </w:rPr>
        <w:t xml:space="preserve"> )</w:t>
      </w:r>
    </w:p>
    <w:p>
      <w:pPr>
        <w:pStyle w:val="Zwykytekst"/>
        <w:numPr>
          <w:ilvl w:val="1"/>
          <w:numId w:val="27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rojekt /wzór umowy ( </w:t>
      </w:r>
      <w:r>
        <w:rPr>
          <w:rFonts w:cs="Times New Roman" w:ascii="Times New Roman" w:hAnsi="Times New Roman"/>
          <w:i/>
          <w:sz w:val="24"/>
        </w:rPr>
        <w:t>Załącznik Nr 2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Zwykytekst"/>
        <w:numPr>
          <w:ilvl w:val="1"/>
          <w:numId w:val="27"/>
        </w:numPr>
        <w:jc w:val="both"/>
        <w:rPr/>
      </w:pPr>
      <w:r>
        <w:rPr>
          <w:rFonts w:cs="Times New Roman" w:ascii="Times New Roman" w:hAnsi="Times New Roman"/>
          <w:sz w:val="24"/>
        </w:rPr>
        <w:t>Aglomeracja Świdnica  (</w:t>
      </w:r>
      <w:r>
        <w:rPr>
          <w:rFonts w:cs="Times New Roman" w:ascii="Times New Roman" w:hAnsi="Times New Roman"/>
          <w:i/>
          <w:sz w:val="24"/>
        </w:rPr>
        <w:t>Załącznik Nr 3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Zwykytekst"/>
        <w:numPr>
          <w:ilvl w:val="1"/>
          <w:numId w:val="2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i do  oferty podane są we wzorze oferty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248" w:firstLine="708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odpis Zamawiającego)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Marcinowie, 27.07.2007r.</w:t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ałącznik Nr1  do S.I.W.Z.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F E R T A</w:t>
      </w:r>
    </w:p>
    <w:p>
      <w:pPr>
        <w:pStyle w:val="Zwykyteks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1. Nazwa i adres Wykonawcy :</w:t>
      </w:r>
      <w:r>
        <w:rPr>
          <w:rFonts w:cs="Times New Roman" w:ascii="Times New Roman" w:hAnsi="Times New Roman"/>
          <w:sz w:val="24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Tel. . . . . . . . . . . . . . . . . . . . . fax………………………………..email…………………………….. </w:t>
        <w:tab/>
      </w:r>
    </w:p>
    <w:p>
      <w:pPr>
        <w:pStyle w:val="Zwykyteks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NIP . . . . . . . . . . . . . . . . . . . . . . . . .</w:t>
      </w:r>
    </w:p>
    <w:p>
      <w:pPr>
        <w:pStyle w:val="Zwykyteks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REGON . . . . . . . . . . . . . . . . . . . . 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lang w:val="de-DE"/>
        </w:rPr>
        <w:t>Nr konta bankow</w:t>
      </w:r>
      <w:r>
        <w:rPr>
          <w:rFonts w:cs="Times New Roman" w:ascii="Times New Roman" w:hAnsi="Times New Roman"/>
          <w:sz w:val="24"/>
        </w:rPr>
        <w:t>ego……………………………………………………………………………</w:t>
        <w:tab/>
      </w:r>
    </w:p>
    <w:p>
      <w:pPr>
        <w:pStyle w:val="Zwykytekst"/>
        <w:rPr>
          <w:rFonts w:ascii="Times New Roman" w:hAnsi="Times New Roman" w:cs="Times New Roman"/>
          <w:b/>
          <w:b/>
          <w:color w:val="0000FF"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</w:rPr>
        <w:t xml:space="preserve">2.   W odpowiedzi na ogłoszenie  o  przetargu nieograniczonym na: </w:t>
      </w:r>
    </w:p>
    <w:p>
      <w:pPr>
        <w:pStyle w:val="Zwykytekst"/>
        <w:rPr>
          <w:rFonts w:ascii="Times New Roman" w:hAnsi="Times New Roman" w:cs="Times New Roman"/>
          <w:b/>
          <w:b/>
          <w:color w:val="0000FF"/>
          <w:sz w:val="24"/>
          <w:vertAlign w:val="superscript"/>
        </w:rPr>
      </w:pPr>
      <w:r>
        <w:rPr>
          <w:rFonts w:cs="Times New Roman" w:ascii="Times New Roman" w:hAnsi="Times New Roman"/>
          <w:b/>
          <w:color w:val="0000FF"/>
          <w:sz w:val="24"/>
          <w:vertAlign w:val="superscript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Opracowanie projektów budowlano-wykonawczych wraz z pozwoleniami na budowę sieci </w:t>
      </w:r>
      <w:r>
        <w:rPr>
          <w:i/>
        </w:rPr>
        <w:t>kanalizacji sanitarnej w miejscowości Gruszów, Stefanowice, Marcinowice, Zebrzydów, Szczepanów, Strzelce i Tworzyjanów oraz sieci przesyłowej z Gruszowa do istniejącej oczyszczalni ścieków w Zawiszowie”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>oferuję wykonanie zamówienia zgodnie z opisem przedmiotu zamówienia  i na warunkach płatności określonych w SIWZ  za cenę ryczałtową  brutto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słownie:………………………………………………………………………………złotych</w:t>
      </w:r>
    </w:p>
    <w:p>
      <w:pPr>
        <w:pStyle w:val="Normal"/>
        <w:spacing w:lineRule="auto" w:line="480"/>
        <w:jc w:val="both"/>
        <w:rPr/>
      </w:pPr>
      <w:r>
        <w:rPr/>
        <w:t xml:space="preserve">w tym : </w:t>
      </w:r>
    </w:p>
    <w:p>
      <w:pPr>
        <w:pStyle w:val="TextBody"/>
        <w:autoSpaceDE w:val="true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wartość  netto: ..................................................... zł.</w:t>
      </w:r>
    </w:p>
    <w:p>
      <w:pPr>
        <w:pStyle w:val="Zwykytekst"/>
        <w:spacing w:lineRule="auto" w:line="480"/>
        <w:rPr/>
      </w:pPr>
      <w:r>
        <w:rPr>
          <w:rFonts w:cs="Times New Roman" w:ascii="Times New Roman" w:hAnsi="Times New Roman"/>
          <w:sz w:val="22"/>
        </w:rPr>
        <w:t>Słownie:.....................................................................................................................................................Podatek VAT ................................................................. (zgodnie z obowiązującymi przepisami prawa) Słownie:...........................................................................................................................</w:t>
        <w:tab/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Składam niniejszą ofertę w imieniu własnym /jako wykonawcy wspólnie  ubiegający się o udzielenie zamówienia *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Oświadczam / y, że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▪ </w:t>
      </w:r>
      <w:r>
        <w:rPr>
          <w:rFonts w:cs="Times New Roman" w:ascii="Times New Roman" w:hAnsi="Times New Roman"/>
          <w:sz w:val="24"/>
        </w:rPr>
        <w:t>przedmiot zamówienia zrealizujemy w terminie………………….miesięcy;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▪ </w:t>
      </w:r>
      <w:r>
        <w:rPr>
          <w:rFonts w:cs="Times New Roman" w:ascii="Times New Roman" w:hAnsi="Times New Roman"/>
          <w:sz w:val="24"/>
        </w:rPr>
        <w:t xml:space="preserve">jesteśmy związani  niniejszą ofertą  przez okres 60 dni od upływu terminu składania  ofert;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▪ </w:t>
      </w:r>
      <w:r>
        <w:rPr>
          <w:rFonts w:cs="Times New Roman" w:ascii="Times New Roman" w:hAnsi="Times New Roman"/>
          <w:sz w:val="24"/>
        </w:rPr>
        <w:t>w przypadku wybrania naszej oferty zobowiązujemy się do podpisania umowy  na warunkach określonych w SIWZ oraz w miejscu i terminie wyznaczonym przez zamawiającego;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▪ </w:t>
      </w:r>
      <w:r>
        <w:rPr>
          <w:rFonts w:cs="Times New Roman" w:ascii="Times New Roman" w:hAnsi="Times New Roman"/>
          <w:sz w:val="24"/>
        </w:rPr>
        <w:t>wadium w kwocie………………………………………………zł  zostało wniesione w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niu………………………………………………………………………………………………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formie…………………………………………………………………………………………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▪ </w:t>
      </w:r>
      <w:r>
        <w:rPr>
          <w:rFonts w:cs="Times New Roman" w:ascii="Times New Roman" w:hAnsi="Times New Roman"/>
          <w:sz w:val="24"/>
        </w:rPr>
        <w:t>oferta nie zawiera / zawiera *  informacji stanowiących tajemnicę przedsiębiorstwa  w rozumieniu przepisów o zwalczaniu nieuczciwej konkurencji. Informacje takie są zawarte w następujących dokumentach: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……………………………………………………………………………………………………………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fertę składamy na</w:t>
      </w:r>
      <w:r>
        <w:rPr>
          <w:rFonts w:cs="Times New Roman" w:ascii="Times New Roman" w:hAnsi="Times New Roman"/>
          <w:sz w:val="24"/>
        </w:rPr>
        <w:t xml:space="preserve">………………………… </w:t>
      </w:r>
      <w:r>
        <w:rPr>
          <w:rFonts w:cs="Times New Roman" w:ascii="Times New Roman" w:hAnsi="Times New Roman"/>
          <w:b/>
          <w:sz w:val="24"/>
        </w:rPr>
        <w:t>kolejno  ponumerowanych stronach</w:t>
        <w:tab/>
      </w:r>
    </w:p>
    <w:p>
      <w:pPr>
        <w:pStyle w:val="Zwykytekst"/>
        <w:numPr>
          <w:ilvl w:val="0"/>
          <w:numId w:val="26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runki płatności: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</w:t>
      </w:r>
    </w:p>
    <w:p>
      <w:pPr>
        <w:pStyle w:val="Zwykytekst"/>
        <w:numPr>
          <w:ilvl w:val="0"/>
          <w:numId w:val="26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 ofertę składają się:</w:t>
      </w:r>
    </w:p>
    <w:p>
      <w:pPr>
        <w:pStyle w:val="Zwykytekst"/>
        <w:numPr>
          <w:ilvl w:val="1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a  (Załącznik Nr 1)</w:t>
      </w:r>
    </w:p>
    <w:p>
      <w:pPr>
        <w:pStyle w:val="Zwykytekst"/>
        <w:numPr>
          <w:ilvl w:val="1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i od Nr 2 do Nr 11 do oferty</w:t>
      </w:r>
    </w:p>
    <w:p>
      <w:pPr>
        <w:pStyle w:val="Zwykytekst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</w:t>
        <w:tab/>
        <w:t xml:space="preserve">            ...............................................</w:t>
        <w:tab/>
        <w:tab/>
        <w:tab/>
        <w:tab/>
        <w:t xml:space="preserve">           </w:t>
        <w:tab/>
        <w:tab/>
        <w:tab/>
        <w:t xml:space="preserve">                      </w:t>
        <w:tab/>
        <w:tab/>
      </w:r>
      <w:r>
        <w:rPr>
          <w:rFonts w:cs="Times New Roman" w:ascii="Times New Roman" w:hAnsi="Times New Roman"/>
        </w:rPr>
        <w:t xml:space="preserve">(data, podpis)   </w:t>
        <w:tab/>
        <w:tab/>
        <w:tab/>
        <w:tab/>
        <w:tab/>
        <w:tab/>
        <w:tab/>
        <w:tab/>
        <w:tab/>
        <w:tab/>
        <w:t xml:space="preserve"> /upoważnionego przedstawiciela </w:t>
      </w:r>
    </w:p>
    <w:p>
      <w:pPr>
        <w:pStyle w:val="Zwykytekst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/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*niepotrzebne skreślić</w:t>
      </w:r>
    </w:p>
    <w:p>
      <w:pPr>
        <w:pStyle w:val="Zwykytekst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6372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6372" w:hanging="637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r>
        <w:br w:type="page"/>
      </w:r>
    </w:p>
    <w:p>
      <w:pPr>
        <w:pStyle w:val="Zwykytekst"/>
        <w:ind w:left="6372" w:hanging="637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ałącznik Nr 1  do oferty</w:t>
      </w:r>
    </w:p>
    <w:p>
      <w:pPr>
        <w:pStyle w:val="Zwykyteks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5400" w:hanging="0"/>
        <w:jc w:val="center"/>
        <w:rPr/>
      </w:pPr>
      <w:r>
        <w:rPr>
          <w:rFonts w:eastAsia="Times New Roman"/>
        </w:rPr>
        <w:t xml:space="preserve">       </w:t>
      </w:r>
      <w:r>
        <w:rPr>
          <w:rFonts w:eastAsia="MS Mincho;?? ??"/>
        </w:rPr>
        <w:tab/>
        <w:tab/>
      </w:r>
    </w:p>
    <w:p>
      <w:pPr>
        <w:pStyle w:val="Zwykytekst"/>
        <w:jc w:val="center"/>
        <w:rPr>
          <w:rFonts w:ascii="Arial" w:hAnsi="Arial" w:eastAsia="MS Mincho;?? ??" w:cs="Arial"/>
          <w:b/>
          <w:b/>
          <w:sz w:val="24"/>
        </w:rPr>
      </w:pPr>
      <w:r>
        <w:rPr>
          <w:rFonts w:eastAsia="MS Mincho;?? ??" w:cs="Arial" w:ascii="Arial" w:hAnsi="Arial"/>
          <w:b/>
          <w:sz w:val="24"/>
        </w:rPr>
        <w:t>WYMAGANE OŚWIADCZENIA</w:t>
      </w:r>
    </w:p>
    <w:p>
      <w:pPr>
        <w:pStyle w:val="Normal"/>
        <w:jc w:val="both"/>
        <w:rPr>
          <w:rFonts w:ascii="Arial" w:hAnsi="Arial" w:eastAsia="MS Mincho;?? ??" w:cs="Arial"/>
          <w:b/>
          <w:b/>
          <w:sz w:val="24"/>
        </w:rPr>
      </w:pPr>
      <w:r>
        <w:rPr>
          <w:rFonts w:eastAsia="MS Mincho;?? ??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1</w:t>
      </w:r>
    </w:p>
    <w:p>
      <w:pPr>
        <w:pStyle w:val="TextBody"/>
        <w:rPr/>
      </w:pPr>
      <w:r>
        <w:rPr/>
        <w:tab/>
        <w:t>Niniejszym oświadczam, że podmiot do którego reprezentacji jestem upoważniony, nie jest wykluczony z postępowania z mocy art. 24 ustawy z dnia 29 stycznia 2004r. – Prawa Zamówień Publicznych (Dz.U. z 2004 r. nr 19, poz. 17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2</w:t>
      </w:r>
    </w:p>
    <w:p>
      <w:pPr>
        <w:pStyle w:val="TextBody"/>
        <w:ind w:firstLine="708"/>
        <w:rPr/>
      </w:pPr>
      <w:r>
        <w:rPr/>
        <w:t>Niniejszym oświadczam, że podmiot do którego reprezentacji jestem upoważniony, posiada uprawnienia do występowania w obrocie prawnym zgodnie z wymaganiami ustawowymi (art. 22 ust. 1 pkt. 1 ustawy  z dnia 29 stycznia 2004r. – Prawa Zamówień Publicznych (Dz.U. z 2004 r. nr 19, poz. 177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left="3540" w:firstLine="11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i pieczęć osoby upoważnionej </w:t>
      </w:r>
    </w:p>
    <w:p>
      <w:pPr>
        <w:pStyle w:val="Normal"/>
        <w:ind w:left="3540" w:firstLine="114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prezentowania fir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3</w:t>
      </w:r>
    </w:p>
    <w:p>
      <w:pPr>
        <w:pStyle w:val="TextBody"/>
        <w:ind w:firstLine="708"/>
        <w:rPr/>
      </w:pPr>
      <w:r>
        <w:rPr/>
        <w:t>Niniejszym oświadczam, że podmiot do którego reprezentacji jestem upoważniony posiada niezbędną wiedzę i doświadczenie oraz potencjał techniczny, a także dysponuje osobami zdolnymi do wykonania niniejszego zamówienia zgodnie z wymaganiami ustawowymi (art. 22 ust. 1 pkt. 2 ustawy  z dnia 29 stycznia 2004r. – Prawa Zamówień Publicznych (Dz.U. z 2004 r. nr 19, poz. 17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firstLine="43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i pieczęć osoby upoważnionej </w:t>
      </w:r>
    </w:p>
    <w:p>
      <w:pPr>
        <w:pStyle w:val="Normal"/>
        <w:ind w:firstLine="432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prezentowania firmy</w:t>
      </w:r>
    </w:p>
    <w:p>
      <w:pPr>
        <w:pStyle w:val="Normal"/>
        <w:ind w:firstLine="4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4</w:t>
      </w:r>
    </w:p>
    <w:p>
      <w:pPr>
        <w:pStyle w:val="TextBody"/>
        <w:ind w:firstLine="708"/>
        <w:rPr/>
      </w:pPr>
      <w:r>
        <w:rPr/>
        <w:tab/>
        <w:t>Niniejszym oświadczam, że podmiot do którego reprezentacji jestem upoważniony, znajduje się w sytuacji ekonomicznej i finansowej zapewniającej wykonanie niniejszego zamówienia zgodnie z wymaganiami ustawowymi (art. 22 ust. 1 pkt. 3 ustawy  z dnia 29 stycznia 2004r. – Prawa Zamówień Publicznych (Dz.U. z 2004 r. nr 19, poz. 177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firstLine="43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i pieczęć osoby upoważnionej </w:t>
      </w:r>
    </w:p>
    <w:p>
      <w:pPr>
        <w:pStyle w:val="Normal"/>
        <w:ind w:firstLine="432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prezentowania firmy</w:t>
      </w:r>
    </w:p>
    <w:p>
      <w:pPr>
        <w:pStyle w:val="Normal"/>
        <w:ind w:firstLine="4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5</w:t>
      </w:r>
    </w:p>
    <w:p>
      <w:pPr>
        <w:pStyle w:val="TextBody"/>
        <w:rPr/>
      </w:pPr>
      <w:r>
        <w:rPr/>
        <w:tab/>
        <w:t>Niniejszym oświadczam, że podmiot do którego reprezentacji jestem upoważniony, zapoznał się z warunkami określonymi w specyfikacji  istotnych warunków zamówienia i formularzu umowy, i przyjmuje je bez zastrzeż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firstLine="432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</w:t>
      </w:r>
    </w:p>
    <w:p>
      <w:pPr>
        <w:pStyle w:val="Normal"/>
        <w:ind w:firstLine="43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reprezentowania firmy</w:t>
      </w:r>
    </w:p>
    <w:p>
      <w:pPr>
        <w:pStyle w:val="Normal"/>
        <w:ind w:left="4176" w:firstLine="4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76" w:firstLine="4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6</w:t>
      </w:r>
    </w:p>
    <w:p>
      <w:pPr>
        <w:pStyle w:val="Zwykytekst"/>
        <w:ind w:firstLine="708"/>
        <w:rPr/>
      </w:pPr>
      <w:r>
        <w:rPr>
          <w:rFonts w:cs="Arial" w:ascii="Arial" w:hAnsi="Arial"/>
          <w:sz w:val="24"/>
        </w:rPr>
        <w:t>Niniejszym oświadczam, że podmiot do którego reprezentacji jestem upoważniony</w:t>
      </w:r>
      <w:r>
        <w:rPr>
          <w:rFonts w:eastAsia="MS Mincho;?? ??" w:cs="Arial" w:ascii="Arial" w:hAnsi="Arial"/>
          <w:sz w:val="24"/>
        </w:rPr>
        <w:t xml:space="preserve">, pozostaje związany ofertą przez </w:t>
      </w:r>
      <w:r>
        <w:rPr>
          <w:rFonts w:eastAsia="MS Mincho;?? ??" w:cs="Arial" w:ascii="Arial" w:hAnsi="Arial"/>
          <w:b/>
          <w:sz w:val="24"/>
        </w:rPr>
        <w:t xml:space="preserve">...... </w:t>
      </w:r>
      <w:r>
        <w:rPr>
          <w:rFonts w:eastAsia="MS Mincho;?? ??" w:cs="Arial" w:ascii="Arial" w:hAnsi="Arial"/>
          <w:sz w:val="24"/>
        </w:rPr>
        <w:t>dni od dnia wyznaczonego na termin składania ofert.</w:t>
      </w:r>
    </w:p>
    <w:p>
      <w:pPr>
        <w:pStyle w:val="Normal"/>
        <w:jc w:val="both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firstLine="43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i pieczęć osoby upoważnionej </w:t>
      </w:r>
    </w:p>
    <w:p>
      <w:pPr>
        <w:pStyle w:val="Normal"/>
        <w:ind w:firstLine="432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prezentowania firmy</w:t>
      </w:r>
    </w:p>
    <w:p>
      <w:pPr>
        <w:pStyle w:val="Normal"/>
        <w:ind w:firstLine="4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7</w:t>
      </w:r>
    </w:p>
    <w:p>
      <w:pPr>
        <w:pStyle w:val="Zwykytekst"/>
        <w:ind w:firstLine="708"/>
        <w:rPr/>
      </w:pPr>
      <w:r>
        <w:rPr>
          <w:rFonts w:cs="Arial" w:ascii="Arial" w:hAnsi="Arial"/>
          <w:sz w:val="24"/>
        </w:rPr>
        <w:t>Niniejszym oświadczam, że podmiot do którego reprezentacji jestem upoważniony</w:t>
      </w:r>
      <w:r>
        <w:rPr>
          <w:rFonts w:eastAsia="MS Mincho;?? ??" w:cs="Arial" w:ascii="Arial" w:hAnsi="Arial"/>
          <w:sz w:val="24"/>
        </w:rPr>
        <w:t>, przed przystąpieniem do przetargu rozeznał osobiście infrastrukturę techniczną  i powyższe uwzględnił w wycenie.</w:t>
      </w:r>
    </w:p>
    <w:p>
      <w:pPr>
        <w:pStyle w:val="Normal"/>
        <w:jc w:val="both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dpis i pieczęć osoby upoważnionej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do reprezentowania firmy</w:t>
      </w:r>
    </w:p>
    <w:p>
      <w:pPr>
        <w:pStyle w:val="Normal"/>
        <w:ind w:firstLine="4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ŚWIADCZENIE nr 8</w:t>
      </w:r>
    </w:p>
    <w:p>
      <w:pPr>
        <w:pStyle w:val="Zwykytekst"/>
        <w:ind w:firstLine="708"/>
        <w:rPr/>
      </w:pPr>
      <w:r>
        <w:rPr>
          <w:rFonts w:cs="Arial" w:ascii="Arial" w:hAnsi="Arial"/>
          <w:sz w:val="24"/>
        </w:rPr>
        <w:t>Niniejszym oświadczam, że podmiot do którego reprezentacji jestem upoważniony</w:t>
      </w:r>
      <w:r>
        <w:rPr>
          <w:rFonts w:eastAsia="MS Mincho;?? ??" w:cs="Arial" w:ascii="Arial" w:hAnsi="Arial"/>
          <w:sz w:val="24"/>
        </w:rPr>
        <w:t>, wyraża zgodę na poprawienie oczywistych omyłek w treści oferty, o ile takie się w niej znajdują.</w:t>
      </w:r>
    </w:p>
    <w:p>
      <w:pPr>
        <w:pStyle w:val="Normal"/>
        <w:jc w:val="both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firstLine="43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i pieczęć osoby upoważnionej </w:t>
      </w:r>
    </w:p>
    <w:p>
      <w:pPr>
        <w:pStyle w:val="Normal"/>
        <w:ind w:firstLine="432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prezentowania firmy</w:t>
      </w:r>
    </w:p>
    <w:p>
      <w:pPr>
        <w:pStyle w:val="Normal"/>
        <w:ind w:firstLine="4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3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3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ałącznik Nr 5  do oferty</w:t>
      </w:r>
    </w:p>
    <w:p>
      <w:pPr>
        <w:pStyle w:val="Zwykytekst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………………………………………………</w:t>
      </w:r>
      <w:r>
        <w:rPr>
          <w:rFonts w:cs="Times New Roman" w:ascii="Times New Roman" w:hAnsi="Times New Roman"/>
          <w:b/>
          <w:i/>
          <w:sz w:val="24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pieczęć firmowa wykonawcy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WYKAZ OSÓB I PODMIOTÓW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ADRA TECHNICZNA-ZESPÓŁ PROJEKTOWY</w:t>
      </w:r>
    </w:p>
    <w:p>
      <w:pPr>
        <w:pStyle w:val="Normal"/>
        <w:ind w:firstLine="432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firstLine="43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3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3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b/>
        </w:rPr>
        <w:t>OFERENT</w:t>
      </w: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ŁAD ZESPOŁU PROJEKTOWEGO DO REALIZACJI ZAMÓWIENI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NR</w:t>
      </w: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948"/>
        <w:gridCol w:w="1948"/>
        <w:gridCol w:w="1949"/>
        <w:gridCol w:w="1977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pó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projekta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anża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uprawnie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>...............................................</w:t>
        <w:tab/>
        <w:tab/>
        <w:tab/>
        <w:tab/>
        <w:t xml:space="preserve">           </w:t>
        <w:tab/>
        <w:tab/>
        <w:tab/>
        <w:t xml:space="preserve">                      </w:t>
        <w:tab/>
        <w:tab/>
        <w:t xml:space="preserve">         </w:t>
      </w:r>
      <w:r>
        <w:rPr>
          <w:rFonts w:cs="Times New Roman" w:ascii="Times New Roman" w:hAnsi="Times New Roman"/>
        </w:rPr>
        <w:t xml:space="preserve">(data, podpis)   </w:t>
        <w:tab/>
        <w:tab/>
        <w:tab/>
        <w:tab/>
        <w:tab/>
        <w:tab/>
        <w:tab/>
        <w:tab/>
        <w:tab/>
        <w:t xml:space="preserve">/upoważnionego przedstawiciela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 xml:space="preserve"> </w:t>
        <w:tab/>
        <w:tab/>
        <w:tab/>
        <w:tab/>
        <w:tab/>
        <w:tab/>
        <w:tab/>
        <w:tab/>
      </w:r>
      <w:r>
        <w:rPr>
          <w:sz w:val="20"/>
        </w:rPr>
        <w:t>Wykonawcy/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Zwykytekst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ałącznik Nr 6  do oferty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………………………………………………</w:t>
      </w:r>
      <w:r>
        <w:rPr>
          <w:rFonts w:cs="Times New Roman" w:ascii="Times New Roman" w:hAnsi="Times New Roman"/>
          <w:b/>
          <w:i/>
          <w:sz w:val="24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pieczęć firmowa wykonawcy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PRAC PODOBNYCH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 / My niżej podpisany/i ……………………………………………………………………………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 :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ełna nazwa wykonawcy)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dpowiedzi na ogłoszenie o przetargu  nieograniczonym na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iam/przedstawiam następujące informacje 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09"/>
        <w:gridCol w:w="2069"/>
        <w:gridCol w:w="1675"/>
        <w:gridCol w:w="1444"/>
        <w:gridCol w:w="130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is prac zbliżonych do  zakresu prac  objętych SIWZ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iejsce wykonani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miot zlecający pra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wykonan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tość</w:t>
            </w:r>
          </w:p>
          <w:p>
            <w:pPr>
              <w:pStyle w:val="Zwykytekst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               </w:t>
        <w:tab/>
        <w:tab/>
        <w:tab/>
      </w:r>
      <w:r>
        <w:rPr>
          <w:rFonts w:cs="Times New Roman" w:ascii="Times New Roman" w:hAnsi="Times New Roman"/>
        </w:rPr>
        <w:t>...............................................</w:t>
        <w:tab/>
        <w:tab/>
        <w:tab/>
        <w:tab/>
        <w:t xml:space="preserve">           </w:t>
        <w:tab/>
        <w:tab/>
        <w:tab/>
        <w:t xml:space="preserve">                      </w:t>
        <w:tab/>
        <w:tab/>
        <w:t xml:space="preserve">  (data, podpis)   </w:t>
      </w:r>
    </w:p>
    <w:p>
      <w:pPr>
        <w:pStyle w:val="Zwykytekst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upoważnionego przedstawiciela                                                                                                                                     Wykonawcy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>Załącznik Nr 2  do S.I.W.Z.</w:t>
      </w:r>
    </w:p>
    <w:p>
      <w:pPr>
        <w:pStyle w:val="Zwykytekst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MOWA /PROJEKT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Zawarta  w dniu……………………w oparciu o wyniki przetargu nieograniczonego </w:t>
      </w:r>
      <w:r>
        <w:rPr>
          <w:rFonts w:cs="Times New Roman" w:ascii="Times New Roman" w:hAnsi="Times New Roman"/>
          <w:b/>
          <w:sz w:val="24"/>
        </w:rPr>
        <w:t>Nr OR/ZP/341/6/07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iędzy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Gminą Marcinowie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8-124 Marcinowice, ul. J.Tuwima 2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ą przez Wójta Gminy Marcinowice – Jerzy Guzik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 kontrasygnacie Skarbnika Gminy – Ireny Wygody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 884-23-65-290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Regon 890718366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ą dalej Zamawiającym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 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siedzibą:…………………………………………………………………………………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ym przez:…………………………………………………………………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………………………………………………………………………………………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………………………………………………………………………………………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m dalej Wykonawcą  wybranym na podstawie  przetargu w oparciu o ustawę Prawo zamówień publicznych  (Dz.U. Nr 19, poz.177 z późn.zm.)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przeprowadzonego w dniu……………….przetargu  nieograniczonego  Nr  OR/ZP/341/6/07 na :</w:t>
      </w:r>
    </w:p>
    <w:p>
      <w:pPr>
        <w:pStyle w:val="Normal"/>
        <w:tabs>
          <w:tab w:val="clear" w:pos="708"/>
          <w:tab w:val="left" w:pos="1430" w:leader="none"/>
        </w:tabs>
        <w:ind w:left="1430" w:hanging="143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1430" w:leader="none"/>
        </w:tabs>
        <w:ind w:left="1430" w:hanging="1430"/>
        <w:rPr>
          <w:b/>
          <w:b/>
        </w:rPr>
      </w:pPr>
      <w:r>
        <w:rPr>
          <w:b/>
        </w:rPr>
        <w:t>„</w:t>
      </w:r>
      <w:r>
        <w:rPr>
          <w:b/>
        </w:rPr>
        <w:t>Uporządkowanie  gospodarki wodno – ściekowej w gminie Marcinowice” w zakresie:</w:t>
      </w:r>
    </w:p>
    <w:p>
      <w:pPr>
        <w:pStyle w:val="Normal"/>
        <w:tabs>
          <w:tab w:val="clear" w:pos="708"/>
          <w:tab w:val="left" w:pos="1430" w:leader="none"/>
        </w:tabs>
        <w:ind w:left="1430" w:hanging="143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Opracowania projektów budowlano-wykonawczych wraz z pozwoleniami na budowę sieci kanalizacji sanitarnej w miejscowości Gruszów, Stefanowice, Marcinowice, Zebrzydów, Szczepanów, Strzelce i Tworzyjanów oraz sieci przesyłowej z Gruszowa do istniejącej oczyszczalni ścieków w Zawiszowi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Opracowanie dokumentacji i wniosków o uzyskanie Decyzji uwarunkowań środowiskowych oddziaływania inwestycji na środowisko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Badań geotechnicznych gruntu na trasie projektowanych siec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Strategii realizacji inwestycji w oparciu o dostępne źródła finansowania inwestycji z koncepcją przebiegu tras projektowanych siec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/>
        <w:t xml:space="preserve">Specyfikacja techniczna wykonania i odbioru robót.               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/>
      </w:pPr>
      <w:r>
        <w:rPr/>
        <w:t>Zamawiający udziela  zamówienia , a Wykonawca  przyjmuje do wykonania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Opracowanie dokumentacji projektu budowlano-wykonawczego  sieci przesyłowej z      dokumentacji budowlano-wykonawczych sieci kanalizacji sanitarnej wraz z  przykanalikami dla wsi Gruszów, Stefanowice, Marcinowice, Zebrzydów, Szczepanów, Strzelce i Tworzyjanów z 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jc w:val="both"/>
        <w:rPr/>
      </w:pPr>
      <w:r>
        <w:rPr/>
        <w:t>decyzją o warunkach zabudowy dla miejscowości wraz z ich obrębami, które nie posiadają planu zagospodarowania terenu;</w:t>
      </w:r>
    </w:p>
    <w:p>
      <w:pPr>
        <w:pStyle w:val="TextBody"/>
        <w:numPr>
          <w:ilvl w:val="0"/>
          <w:numId w:val="35"/>
        </w:numPr>
        <w:autoSpaceDE w:val="true"/>
        <w:rPr/>
      </w:pPr>
      <w:r>
        <w:rPr/>
        <w:t>operatami wodnymi i pozwoleniami wodnoprawnymi niezbędnymi do uzyskania pozwoleń na budowę;</w:t>
      </w:r>
    </w:p>
    <w:p>
      <w:pPr>
        <w:pStyle w:val="TextBody"/>
        <w:numPr>
          <w:ilvl w:val="0"/>
          <w:numId w:val="35"/>
        </w:numPr>
        <w:autoSpaceDE w:val="true"/>
        <w:rPr/>
      </w:pPr>
      <w:r>
        <w:rPr/>
        <w:t>pozwoleniem na budowę;</w:t>
      </w:r>
    </w:p>
    <w:p>
      <w:pPr>
        <w:pStyle w:val="TextBody"/>
        <w:numPr>
          <w:ilvl w:val="0"/>
          <w:numId w:val="35"/>
        </w:numPr>
        <w:autoSpaceDE w:val="true"/>
        <w:rPr/>
      </w:pPr>
      <w:r>
        <w:rPr/>
        <w:t>zapewnieniem dostawy energii, technicznymi warunkami przyłączenia do sieci energetycznej;</w:t>
      </w:r>
    </w:p>
    <w:p>
      <w:pPr>
        <w:pStyle w:val="TextBody"/>
        <w:numPr>
          <w:ilvl w:val="0"/>
          <w:numId w:val="35"/>
        </w:numPr>
        <w:autoSpaceDE w:val="true"/>
        <w:rPr/>
      </w:pPr>
      <w:r>
        <w:rPr/>
        <w:t>projektami przyłączy energetycznych i sieci energetycznych związanych z dostawą energii elektrycznej  do przepompowni ścieków i innych niezbędnych urządzeń;</w:t>
      </w:r>
    </w:p>
    <w:p>
      <w:pPr>
        <w:pStyle w:val="TextBody"/>
        <w:numPr>
          <w:ilvl w:val="0"/>
          <w:numId w:val="35"/>
        </w:numPr>
        <w:autoSpaceDE w:val="true"/>
        <w:rPr/>
      </w:pPr>
      <w:r>
        <w:rPr/>
        <w:t>szczegółowymi przedmiarami  w/g KNR  (kosztorysy nakładcze ślepe);</w:t>
      </w:r>
    </w:p>
    <w:p>
      <w:pPr>
        <w:pStyle w:val="TextBody"/>
        <w:numPr>
          <w:ilvl w:val="0"/>
          <w:numId w:val="35"/>
        </w:numPr>
        <w:autoSpaceDE w:val="true"/>
        <w:rPr/>
      </w:pPr>
      <w:r>
        <w:rPr/>
        <w:t>zbiorczym zestawieniem kosztów zadania;</w:t>
      </w:r>
    </w:p>
    <w:p>
      <w:pPr>
        <w:pStyle w:val="TextBody"/>
        <w:numPr>
          <w:ilvl w:val="0"/>
          <w:numId w:val="35"/>
        </w:numPr>
        <w:autoSpaceDE w:val="true"/>
        <w:rPr/>
      </w:pPr>
      <w:r>
        <w:rPr/>
        <w:t>wyliczonym kosztorysem inwestorskim –zgodnie z obowiązującymi  przepisami;</w:t>
      </w:r>
    </w:p>
    <w:p>
      <w:pPr>
        <w:pStyle w:val="TextBody"/>
        <w:numPr>
          <w:ilvl w:val="0"/>
          <w:numId w:val="35"/>
        </w:numPr>
        <w:autoSpaceDE w:val="true"/>
        <w:rPr/>
      </w:pPr>
      <w:r>
        <w:rPr/>
        <w:t xml:space="preserve">innymi opracowaniami i działaniami niezbędnymi dla właściwej, zgodnej z prawem realizacji przedmiotu zamówienia; </w:t>
      </w:r>
    </w:p>
    <w:p>
      <w:pPr>
        <w:pStyle w:val="TextBody"/>
        <w:numPr>
          <w:ilvl w:val="0"/>
          <w:numId w:val="41"/>
        </w:numPr>
        <w:autoSpaceDE w:val="true"/>
        <w:rPr/>
      </w:pPr>
      <w:r>
        <w:rPr/>
        <w:t xml:space="preserve">Opracowanie dokumentacji projektu budowlano-wykonawczego  sieci przesyłowej z Gruszowa do istniejącej oczyszczalni ścieków w Zawiszowie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rojektowane średnice sieci kanalizacyjnej mają zapewnić odbiór ścieków z czterech miejscowości Gminy Świdnica ( Wilków, Panków, Niegoszów i Pszenno) oraz pozostałych miejscowości Gminy Marcinowice nie ujętych w ogłoszeniu przetargowym wynikających z Aglomeracji Świdnica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e kosztorysowo ma być podzielone na etapy:</w:t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ap I – Oczyszczalnia Zawiszów- wpięcie ostatniej miejscowości z Gminy Świdnica (od strony Gruszewa);</w:t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ap II- Wpięcie ostatniej miejscowości z Gminy Świdnica – Gruszów;</w:t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ap III- Miejscowość Gruszów;</w:t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ap IV – przesył Stefanowice – Gruszów;</w:t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ap V – Miejscowość Stefanowice;</w:t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ap VI – Przesył Marcinowice – Stefanowice;</w:t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ap VII- Miejscowość Marcinowice;</w:t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ap VIII- Przesył Zebrzydów – Marcinowice;</w:t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ap IX – Miejscowość Zebrzydów;</w:t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ap X- Przesył Szczepanów – Marcinowice;</w:t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ap XI – Miejscowość Szczepanów;</w:t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ap XII- Przesył Strzelce – Szczepanów;</w:t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ap XIII- Miejscowość Strzelce;</w:t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ap XIV – Przesył Tworzyjanów – Strzelce;</w:t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ap XV – Miejscowość Tworzyjan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dostarczy Wykonawcy następujące materiały: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py ewidencji gruntów;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</w:rPr>
        <w:t>Wypisy z rejestru gruntów;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do sporządzenia bilansu ścieków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cepcję kanalizacji wsi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żdy egzemplarz projektu musi zawierać:</w:t>
      </w:r>
    </w:p>
    <w:p>
      <w:pPr>
        <w:pStyle w:val="Zwykytekst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</w:rPr>
        <w:t>Plany sytuacyjno-wysokościowe z rozrysowaną  trasą  przebiegu uzbrojonych sieci kanalizacyjnych i  przykanalików  kanalizacji sanitarnej.</w:t>
      </w:r>
    </w:p>
    <w:p>
      <w:pPr>
        <w:pStyle w:val="Zwykytekst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sunki szczegółowe przekroczenia przeszkód w skali 1: 50 drogi, rzeki a dla rowów i dróg transportu rolniczego schematy przekroczenia.</w:t>
      </w:r>
    </w:p>
    <w:p>
      <w:pPr>
        <w:pStyle w:val="Zwykytekst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eraty wodnoprawne  na szczególne korzystanie wraz z pozwoleniami wodnoprawnymi. </w:t>
      </w:r>
    </w:p>
    <w:p>
      <w:pPr>
        <w:pStyle w:val="Zwykytekst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ysunki szczegółowe kubaturowych  obiektów  stałych (branże: instalacyjna, budowlana, elektr.-ster.) z projektem zagospodarowania terenu oddzielnie dla każdego projektowanego  obiektu, przez obiekty  kubaturowe rozumie się np.: zbiorniki, pompownie  z obiektami towarzyszącymi.  </w:t>
      </w:r>
    </w:p>
    <w:p>
      <w:pPr>
        <w:pStyle w:val="Zwykytekst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Rysunki: studni kanalizacyjnych naniesione na plany  syt.-wys., posadowienie studni musi być uzgodnione z administratorem  lub właścicielem gruntu  oraz zamawiającym.  </w:t>
      </w:r>
    </w:p>
    <w:p>
      <w:pPr>
        <w:pStyle w:val="Zwykytekst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file sieci kanalizacyjnej z naniesionymi odcinkami wymagającymi podsypki, osypki, ocieplenia, miejscami kolizji z istniejącym uzbrojeniem. </w:t>
      </w:r>
    </w:p>
    <w:p>
      <w:pPr>
        <w:pStyle w:val="Zwykytekst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liczenia hydrauliczne, bilans ścieków, odcinki kanalizacji ciśnieniowej, przepompowni ścieków, wyznaczenie odcinków eksploatacyjnych, dane doboru i zestawienie urządzeń.</w:t>
      </w:r>
    </w:p>
    <w:p>
      <w:pPr>
        <w:pStyle w:val="Zwykytekst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sę sieci kanalizacyjnej na mapach ewidencyjnych.</w:t>
      </w:r>
    </w:p>
    <w:p>
      <w:pPr>
        <w:pStyle w:val="Zwykytekst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chniczne warunki przyłączenia i zapewnienie mocy elektrycznej. </w:t>
      </w:r>
    </w:p>
    <w:p>
      <w:pPr>
        <w:pStyle w:val="Zwykytekst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biorcze zestawienie kosztów zadania. </w:t>
      </w:r>
    </w:p>
    <w:p>
      <w:pPr>
        <w:pStyle w:val="Zwykytekst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pis właścicieli działek potwierdzony  przez Starostwo Powiatowe w Świdnicy oraz zgody właścicieli działek  na wejście na ich grunt.</w:t>
      </w:r>
    </w:p>
    <w:p>
      <w:pPr>
        <w:pStyle w:val="Zwykytekst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łowe przedmiary  tzw. Kosztorys nakładczy ślepy z podstawą wyceny wg KRN zawierające zawartość normy, wyliczenie przedmiarów z podziałem na obiekty branżowe  (budowlane, instalacyjne, elektryczne, sterownicze), stany i elementy robót, pozycje kosztorysowe, tabele elementów, zestawienie materiałów, zestawienie urządzeń, zestawienie długości  i średnic.</w:t>
      </w:r>
    </w:p>
    <w:p>
      <w:pPr>
        <w:pStyle w:val="Zwykytekst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liczony kosztorys inwestorski zawierający: przedmiary z podstawą  wyceny  wg obowiązujących  przepisów z zawartością normy, wyliczenie przedmiarów z podziałem na obiekty, branże (budowlane, instalacyjne, elektryczne, sterownicze) stany i elementy robót, pozycje kosztorysowe, tabele elementów, zestawienie materiałów, zestawienie urządzeń, zestawienie długości  i średnic.</w:t>
      </w:r>
    </w:p>
    <w:p>
      <w:pPr>
        <w:pStyle w:val="Zwykytekst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tępujące uzgodnienia, których warunki  musza być wprowadzone do każdego egzemplarza projektu budowlano-wykonawczego:</w:t>
      </w:r>
    </w:p>
    <w:p>
      <w:pPr>
        <w:pStyle w:val="Zwykytekst"/>
        <w:numPr>
          <w:ilvl w:val="1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ład Energetyczny</w:t>
      </w:r>
    </w:p>
    <w:p>
      <w:pPr>
        <w:pStyle w:val="Zwykytekst"/>
        <w:numPr>
          <w:ilvl w:val="1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ład Gazowniczy</w:t>
      </w:r>
    </w:p>
    <w:p>
      <w:pPr>
        <w:pStyle w:val="Zwykytekst"/>
        <w:numPr>
          <w:ilvl w:val="1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komunikacja Polska S.A.</w:t>
      </w:r>
    </w:p>
    <w:p>
      <w:pPr>
        <w:pStyle w:val="Zwykytekst"/>
        <w:numPr>
          <w:ilvl w:val="1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 Dróg Powiatowych</w:t>
      </w:r>
    </w:p>
    <w:p>
      <w:pPr>
        <w:pStyle w:val="Zwykytekst"/>
        <w:numPr>
          <w:ilvl w:val="1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dział Zarządzania Kryzysowego, Ochrony Ludności i Spraw Obronnych  Urzędu Wojewódzkiego </w:t>
      </w:r>
    </w:p>
    <w:p>
      <w:pPr>
        <w:pStyle w:val="Zwykytekst"/>
        <w:numPr>
          <w:ilvl w:val="1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atowy Inspektor  Sanitarny</w:t>
      </w:r>
    </w:p>
    <w:p>
      <w:pPr>
        <w:pStyle w:val="Zwykytekst"/>
        <w:numPr>
          <w:ilvl w:val="1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łużba Ochrony Zabytków  Oddział zamiejscowy</w:t>
      </w:r>
    </w:p>
    <w:p>
      <w:pPr>
        <w:pStyle w:val="Zwykytekst"/>
        <w:numPr>
          <w:ilvl w:val="1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atowa Komenda Państwowej Straży Pożarnej</w:t>
      </w:r>
    </w:p>
    <w:p>
      <w:pPr>
        <w:pStyle w:val="Zwykytekst"/>
        <w:numPr>
          <w:ilvl w:val="1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y Zarząd Gospodarki Wodnej we Wrocławiu, Inspektorat w Legnicy</w:t>
      </w:r>
    </w:p>
    <w:p>
      <w:pPr>
        <w:pStyle w:val="Zwykytekst"/>
        <w:numPr>
          <w:ilvl w:val="1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ąd Gminy Świdnica</w:t>
      </w:r>
    </w:p>
    <w:p>
      <w:pPr>
        <w:pStyle w:val="Zwykytekst"/>
        <w:numPr>
          <w:ilvl w:val="1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dnickie Przedsiębiorstwo Wodociągów i Kanalizacji pod względem lokalizacji i oceny rozwiązań projektowych</w:t>
      </w:r>
    </w:p>
    <w:p>
      <w:pPr>
        <w:pStyle w:val="Zwykytekst"/>
        <w:numPr>
          <w:ilvl w:val="1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pół  Uzgadniania Dokumentacji Projektowej</w:t>
      </w:r>
    </w:p>
    <w:p>
      <w:pPr>
        <w:pStyle w:val="Zwykytekst"/>
        <w:numPr>
          <w:ilvl w:val="1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zeczoznawca d/s opiniowania projektów w zakresie BHP i ergonomii  pod względem zgodności z przepisami oraz inne dokumenty wymagane do uzyskania pozwolenia na budowę</w:t>
      </w:r>
    </w:p>
    <w:p>
      <w:pPr>
        <w:pStyle w:val="Zwykytekst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ienny wykaz przyłączy 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la zabudowań wielorodzinnych i komunalnych studzienek kanalizacyjnych     </w:t>
        <w:tab/>
        <w:t xml:space="preserve"> zaprojektowanych  na gruncie lub miejscu  należącym do administratora  budynku lub w miejscu ogólnie dostępnym;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posadowienie studni musi być uzgodnione z administratorem lub właścicielem budynku i gruntu  oraz Zamawiającym;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Klauzulę sprawdzającego  zgodnie z art. 20 ust. 2 Prawa budowlanego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Zwykytekst"/>
        <w:numPr>
          <w:ilvl w:val="3"/>
          <w:numId w:val="34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rozpoczęcia  czynności projektowych  będą uzgodnione przez strony dane wyjściowe.</w:t>
      </w:r>
    </w:p>
    <w:p>
      <w:pPr>
        <w:pStyle w:val="Zwykytekst"/>
        <w:numPr>
          <w:ilvl w:val="3"/>
          <w:numId w:val="34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wykona przedmiot umowy zgodnie z warunkami umowy, zasadami wiedzy technicznej, obowiązującymi przepisami prawa oraz normami techniczno-budowlanymi.</w:t>
      </w:r>
    </w:p>
    <w:p>
      <w:pPr>
        <w:pStyle w:val="Zwykytekst"/>
        <w:numPr>
          <w:ilvl w:val="3"/>
          <w:numId w:val="34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owiązki projektanta w przedmiocie wykonania projektu budowlanego i nadzoru autorskiego określone są w art. 20 ustawy z dn. 23.07.1994r. Prawo budowlane.</w:t>
      </w:r>
    </w:p>
    <w:p>
      <w:pPr>
        <w:pStyle w:val="Zwykytekst"/>
        <w:numPr>
          <w:ilvl w:val="3"/>
          <w:numId w:val="34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owiązkiem projektanta jest złożenie na projektach oświadczenia o ich  wzajemnej  zgodności.</w:t>
      </w:r>
    </w:p>
    <w:p>
      <w:pPr>
        <w:pStyle w:val="Zwykytekst"/>
        <w:numPr>
          <w:ilvl w:val="3"/>
          <w:numId w:val="34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en z 5 egzemplarzy projektu musi zawierać oryginały wszystkich uzgodnień z Załącznikami. Egzemplarz ten Wykonawca  przedłoży Zamawiającemu.</w:t>
      </w:r>
    </w:p>
    <w:p>
      <w:pPr>
        <w:pStyle w:val="Zwykytekst"/>
        <w:numPr>
          <w:ilvl w:val="3"/>
          <w:numId w:val="34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postanawiają, ze miejscem odbioru projektu budowlano-wykonawczego będzie siedziba Zamawiającego, a miejscem prowadzenia nadzoru  autorskiego będzie teren objęty projektem  budowlano-wykonawczym.</w:t>
      </w:r>
    </w:p>
    <w:p>
      <w:pPr>
        <w:pStyle w:val="Zwykytekst"/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18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realizacji przedmiotu umowy:</w:t>
      </w:r>
    </w:p>
    <w:p>
      <w:pPr>
        <w:pStyle w:val="Zwykytekst"/>
        <w:numPr>
          <w:ilvl w:val="6"/>
          <w:numId w:val="3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 xml:space="preserve">Opracowanie dokumentacji budowlano-wykonawczych sieci kanalizacji sanitarnej  wraz z  przykanalikami dla wsi  Gruszów, Stefanowice, Marcinowice, Zebrzydów, Szczepanów, Strzelce, Tworzyjanów – gmina Marcinowice bez wad i usterek w terminie ………..od dnia.......................................  </w:t>
      </w:r>
    </w:p>
    <w:p>
      <w:pPr>
        <w:pStyle w:val="Zwykytekst"/>
        <w:numPr>
          <w:ilvl w:val="6"/>
          <w:numId w:val="3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cowanie dokumentacji projektu budowlano-wykonawczego  sieci przesyłowej z     Gruszowa do istniejącej oczyszczalni ścieków w Zawiszowie wraz z przepompownią tranzytową bez wad i usterek w terminie …..od dnia.................................................... 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enie nadzoru autorskiego – w czasie realizacji robót</w:t>
      </w:r>
    </w:p>
    <w:p>
      <w:pPr>
        <w:pStyle w:val="Zwykytekst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usunięcia usterek  przez Wykonawcę – 5 dni od czasu zgłoszenia  usterki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dokona sprawdzenia przekazanego projektu budowlano-wykonawczego w ciągu 20 dni roboczych  od daty przekazania projekt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Zwykytekst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czałtowe wynagrodzenie brutto za wykonanie przedmiotu umowy wynosi: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złotych</w:t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słownie:…………………………………………………………………………………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nie ulegnie zmianie bez względu na długość koniecznej do zaprojektowania sieci  kanalizacyjnej, zaopatrzenie musi  obejmować wszystkich potencjalnych  odbiorców sieci  kanalizacyjnej, także w przypadku braku zgody na podłączenie.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będzie udzielał zaliczek.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e za projekt Wykonawca otrzyma w ciągu 7 dni od daty uzyskania prawomocnych decyzji Starostwa Powiatowego  o pozwoleniu na budowę, pozwoleń wodno-prawnych  i przedłożenia  projektu opracowanego  zgodnie z umową bez usterek i wad.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imo otrzymania wynagrodzenia umownego Wykonawca będzie prowadził nadzór autorski nad realizowanymi robotami.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tura za odebrany bez usterek i wad przedmiot umowy  będzie płatna przelewem z konta Zamawiającego nr:…………………………………………………………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konto Wykonawcy nr:………………………………………………………………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upoważnia Wykonawcę do wystawienia faktury VAT bez podpisu Zamawiającego.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zwłokę w płatności  przysługującego wynagrodzenia  zamawiający zapłaci Wykonawcy odsetki ustawowe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Zwykytekst"/>
        <w:numPr>
          <w:ilvl w:val="0"/>
          <w:numId w:val="3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wykonany przedmiot umowy Wykonawca udzieli  3 letniej gwarancji  licząc od dnia przekazania  bez usterek i wad.</w:t>
      </w:r>
    </w:p>
    <w:p>
      <w:pPr>
        <w:pStyle w:val="Zwykytekst"/>
        <w:numPr>
          <w:ilvl w:val="0"/>
          <w:numId w:val="3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wróci Zamawiającemu wtórniki matryc lewostronnych po zakończeniu projektowania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Zwykytekst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zastrzega sobie prawo do naliczania kar:</w:t>
      </w:r>
    </w:p>
    <w:p>
      <w:pPr>
        <w:pStyle w:val="Zwykytekst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tąpienie od umowy z winy Wykonawcy  w wysokości………zł (słownie……co stanowi 20% ryczałtowego wynagrodzenia brutto;</w:t>
      </w:r>
    </w:p>
    <w:p>
      <w:pPr>
        <w:pStyle w:val="Zwykytekst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ieterminowe wykonanie przedmiotu umowy – odsetki ustawowe od ryczałtowego wynagrodzenia brutto w wysokości 0,5 % za każdy dzień zwłoki;</w:t>
      </w:r>
    </w:p>
    <w:p>
      <w:pPr>
        <w:pStyle w:val="Zwykytekst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mowa wykonania funkcji nadzoru autorskiego  będzie podstawą do wszczęcia postępowania w sprawie odpowiedzialności  zawodowej i cywilnej.</w:t>
      </w:r>
    </w:p>
    <w:p>
      <w:pPr>
        <w:pStyle w:val="Zwykytekst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</w:rPr>
        <w:t xml:space="preserve">W przypadku odstąpienia od umowy z winy Wykonawcy, Wykonawca zwróci zamawiającemu matryce  lewostronne pomiaru  syt.-wys. w stanie takim jakie otrzymał oraz wszystkie inne materiały  dostarczone  przez Zamawiającego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Zwykytekst"/>
        <w:numPr>
          <w:ilvl w:val="3"/>
          <w:numId w:val="20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warunków umowy może nastąpić za zgodą stron w formie pisemnego aneksu, jednak nie może spowodować zmian  warunków przetargowych.</w:t>
      </w:r>
    </w:p>
    <w:p>
      <w:pPr>
        <w:pStyle w:val="Zwykytekst"/>
        <w:numPr>
          <w:ilvl w:val="3"/>
          <w:numId w:val="20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, które nie zostały uregulowane w niniejszej umowie stosuje się przepisy ustawy  Prawo zamówień publicznych  Kodeksu Cywilnego.</w:t>
      </w:r>
    </w:p>
    <w:p>
      <w:pPr>
        <w:pStyle w:val="Zwykytekst"/>
        <w:numPr>
          <w:ilvl w:val="3"/>
          <w:numId w:val="20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elkie spory mogące wyniknąć w związku z realizacją niniejszej umowy rozstrzygać będzie sąd właściwy dla siedziby Zamawiającego.</w:t>
      </w:r>
    </w:p>
    <w:p>
      <w:pPr>
        <w:pStyle w:val="Zwykytekst"/>
        <w:numPr>
          <w:ilvl w:val="3"/>
          <w:numId w:val="20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mowę sporządzono w trzech jednobrzmiących egzemplarzach  z czego 2 egzemplarze dla Zamawiającego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:</w:t>
        <w:tab/>
        <w:tab/>
        <w:tab/>
        <w:tab/>
        <w:tab/>
        <w:tab/>
        <w:tab/>
        <w:tab/>
        <w:t xml:space="preserve">WYKONAWCA: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57"/>
        <w:gridCol w:w="324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p.</w:t>
            </w:r>
          </w:p>
          <w:p>
            <w:pPr>
              <w:pStyle w:val="Zwykytekst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ykaz złożonych dokumentów</w:t>
            </w:r>
          </w:p>
          <w:p>
            <w:pPr>
              <w:pStyle w:val="Zwykytekst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ałącznik Nr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magane oświadczenia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ktualny odpis z właściwego rejestru lub zaświadczenie o wpisie do ewidencji działalności gospodarczej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ktualna informacja z Krajowego Rejestru Karnego  w zakresie określonym w art. 24 ust. 1 pkt. 4-8 pz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ktualna informacja z Krajowego Rejestru Karnego  w zakresie określonym w art. 24 ust. 1 pkt 9 pzp (dotyczy podmiotów zbiorowych)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kaz osób i podmiotów  (kadra techniczna –zespół projektowy), które będą wykonywać zamówienie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Wykaz wykonanych prac podobnych 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ełnomocnictwo dla pełnomocnika w przypadku oferty wspólnej 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łnomocnictwo do podpisania oferty dla osoby , której umocowanie do reprezentowania wykonawcy  nie wynika ze stosownego dokumentu (odpis z rejestru, wpis do ewidencji )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odpisany (zaparafowany) projekt umow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świadczenie ZUS o nie zaleganiu ze składkami na ubezpieczenia społeczne lub zdrowotn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świadczenia z Urzędu Skarbowego o nie zaleganiu z podatkami i opłatami skarbowym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</w:tr>
    </w:tbl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644" w:bottom="1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ind w:right="36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RZĄD GMINY W MARCINOWICACH ul. Juliana Tuwima 2</w:t>
    </w:r>
  </w:p>
  <w:p>
    <w:pPr>
      <w:pStyle w:val="Zwykytekst"/>
      <w:ind w:right="36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vanish/>
      </w:rPr>
      <w:t>_</w:t>
    </w:r>
  </w:p>
  <w:p>
    <w:pPr>
      <w:pStyle w:val="Zwykytekst"/>
      <w:ind w:right="360" w:hanging="0"/>
      <w:jc w:val="center"/>
      <w:rPr/>
    </w:pPr>
    <w:r>
      <w:rPr>
        <w:rFonts w:cs="Times New Roman" w:ascii="Times New Roman" w:hAnsi="Times New Roman"/>
        <w:vanish/>
      </w:rPr>
      <w:t>__</w:t>
    </w:r>
    <w:r>
      <w:rPr>
        <w:rFonts w:cs="Times New Roman" w:ascii="Times New Roman" w:hAnsi="Times New Roman"/>
      </w:rPr>
      <w:t>Specyfikacja istotnych warunków zamówienia dotycząca wykonania robót budowlanych w ramach zadania pn.:</w:t>
    </w:r>
  </w:p>
  <w:p>
    <w:pPr>
      <w:pStyle w:val="Zwykytekst"/>
      <w:numPr>
        <w:ilvl w:val="0"/>
        <w:numId w:val="42"/>
      </w:numPr>
      <w:ind w:left="360" w:right="360" w:hanging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”</w:t>
    </w:r>
    <w:r>
      <w:rPr>
        <w:rFonts w:cs="Times New Roman" w:ascii="Times New Roman" w:hAnsi="Times New Roman"/>
      </w:rPr>
      <w:t>UPORZĄDKOWANIA GOSPODARKI WODNO – ŚCIEKOWEJ W GMINIE MARCINOWICE”</w:t>
    </w:r>
  </w:p>
  <w:p>
    <w:pPr>
      <w:pStyle w:val="Header"/>
      <w:rPr/>
    </w:pPr>
    <w:r>
      <w:rPr>
        <w:rFonts w:cs="Arial" w:ascii="Arial" w:hAnsi="Arial"/>
        <w:sz w:val="16"/>
      </w:rPr>
      <w:t>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9">
    <w:lvl w:ilvl="0">
      <w:start w:val="20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559"/>
        </w:tabs>
        <w:ind w:left="1502" w:hanging="397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NewRomanPSMT;Times New Roman" w:hAnsi="TimesNewRomanPSMT;Times New Roman" w:cs="TimesNewRomanPSMT;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2">
    <w:lvl w:ilvl="0">
      <w:start w:val="18"/>
      <w:numFmt w:val="upperRoman"/>
      <w:lvlText w:val="%1."/>
      <w:lvlJc w:val="left"/>
      <w:pPr>
        <w:tabs>
          <w:tab w:val="num" w:pos="855"/>
        </w:tabs>
        <w:ind w:left="855" w:hanging="855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2">
    <w:name w:val="WW8Num23z2"/>
    <w:qFormat/>
    <w:rPr>
      <w:strike w:val="false"/>
      <w:dstrike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NewRomanPSMT;Times New Roman" w:hAnsi="TimesNewRomanPSMT;Times New Roman" w:cs="TimesNewRomanPSMT;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05:00Z</dcterms:created>
  <dc:creator>JTF</dc:creator>
  <dc:description/>
  <dc:language>en-US</dc:language>
  <cp:lastModifiedBy>Skarbnik</cp:lastModifiedBy>
  <cp:lastPrinted>2007-07-27T09:53:00Z</cp:lastPrinted>
  <dcterms:modified xsi:type="dcterms:W3CDTF">2007-07-27T07:53:00Z</dcterms:modified>
  <cp:revision>77</cp:revision>
  <dc:subject/>
  <dc:title/>
</cp:coreProperties>
</file>