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Parafia Rzymsko – Katolicka Śmiałowice 32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emont dachu 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ościoła parafialnego p.w. Św. Wawrzyńca w Śmiałowicach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Sławomir Laskow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sz w:val="22"/>
        </w:rPr>
        <w:t>Marcinowice, 25.07.2007 r.</w:t>
      </w:r>
      <w:r>
        <w:br w:type="page"/>
      </w:r>
    </w:p>
    <w:p>
      <w:pPr>
        <w:pStyle w:val="Zwykytekst"/>
        <w:jc w:val="center"/>
        <w:rPr>
          <w:rFonts w:eastAsia="MS Mincho;ＭＳ 明朝"/>
          <w:color w:val="FF0000"/>
          <w:sz w:val="22"/>
        </w:rPr>
      </w:pPr>
      <w:r>
        <w:rPr>
          <w:rFonts w:eastAsia="MS Mincho;ＭＳ 明朝"/>
          <w:color w:val="FF0000"/>
          <w:sz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ont dachu  kościoła parafialnego p.w. Św. Wawrzyńca w Śmiałowicach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zar prowadzonych prac obejmuje remont</w:t>
      </w:r>
      <w:r>
        <w:rPr>
          <w:rFonts w:cs="Arial" w:ascii="Arial" w:hAnsi="Arial"/>
        </w:rPr>
        <w:t xml:space="preserve"> dachu kościoła parafialnego p.w. Św. Wawrzyńca w Śmiałowicach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 xml:space="preserve">Inwestor zamierza do </w:t>
      </w:r>
      <w:r>
        <w:rPr>
          <w:b/>
          <w:color w:val="000000"/>
          <w:sz w:val="20"/>
        </w:rPr>
        <w:t xml:space="preserve"> 15.11.2007 roku </w:t>
      </w:r>
      <w:r>
        <w:rPr>
          <w:color w:val="000000"/>
          <w:sz w:val="20"/>
        </w:rPr>
        <w:t>przeprowadzić remont dachu kościoła w Śmiałowicach poprzez wykonanie między innymi robót budowlanych w kategorii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5260000-7 Roboty w zakresie wykonywania pokryć i konstrukcji dachowych i inne podobne roboty specjalistyczne według Wspólnego Słownika Zamówień obejmujące niezbędne prace budowlane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- przekładka dachu krytego dachówką ceramiczną, z ułożeniem nowej dachówki zgodnie z dokumentacją techniczną i przedmiarem robót.</w:t>
      </w:r>
    </w:p>
    <w:p>
      <w:pPr>
        <w:pStyle w:val="Tekstpodstawowy2"/>
        <w:ind w:left="70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ind w:left="708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- materiał stanowi własność zamawiającego, należy wycenić koszty robocizny. </w:t>
      </w:r>
    </w:p>
    <w:p>
      <w:pPr>
        <w:pStyle w:val="Zwykytekst"/>
        <w:ind w:left="708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  <w:sz w:val="20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  <w:sz w:val="20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prowadzenie robót remontowych w czynnym budynku, wykonawca będzie je prowadził w sposób jak najmniej uciążliwy, zapewniając bezpieczeństwo mieszkańcom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 xml:space="preserve">15.11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8"/>
        </w:rPr>
      </w:pPr>
      <w:r>
        <w:rPr>
          <w:rFonts w:eastAsia="MS Mincho;ＭＳ 明朝" w:cs="Arial" w:ascii="Arial" w:hAnsi="Arial"/>
          <w:b/>
          <w:color w:val="FF0000"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wartości 50.000,00.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color w:val="FF0000"/>
          <w:sz w:val="8"/>
        </w:rPr>
      </w:pPr>
      <w:r>
        <w:rPr>
          <w:rFonts w:eastAsia="MS Mincho;ＭＳ 明朝" w:cs="Arial" w:ascii="Arial" w:hAnsi="Arial"/>
          <w:color w:val="FF0000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5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Proboszcz Ks. Marian Lewandowski Śmiałowice 32 tel. 074 850-67-02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1/07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do dnia </w:t>
      </w:r>
      <w:r>
        <w:rPr>
          <w:rFonts w:eastAsia="MS Mincho;ＭＳ 明朝" w:cs="Arial" w:ascii="Arial" w:hAnsi="Arial"/>
          <w:b/>
        </w:rPr>
        <w:t>14.08.2007 r. do godz. 10ºº</w:t>
      </w:r>
      <w:r>
        <w:rPr>
          <w:rFonts w:eastAsia="MS Mincho;ＭＳ 明朝" w:cs="Arial" w:ascii="Arial" w:hAnsi="Arial"/>
          <w:color w:val="FF0000"/>
        </w:rPr>
        <w:t xml:space="preserve"> .</w:t>
      </w:r>
      <w:r>
        <w:rPr>
          <w:rFonts w:eastAsia="MS Mincho;ＭＳ 明朝" w:cs="Arial" w:ascii="Arial" w:hAnsi="Arial"/>
        </w:rPr>
        <w:t xml:space="preserve"> Otwarcie ofert nastąpi dnia </w:t>
      </w:r>
      <w:r>
        <w:rPr>
          <w:rFonts w:eastAsia="MS Mincho;ＭＳ 明朝" w:cs="Arial" w:ascii="Arial" w:hAnsi="Arial"/>
          <w:b/>
        </w:rPr>
        <w:t>14.08.2007r. o godz. 10³º</w:t>
      </w:r>
      <w:r>
        <w:rPr>
          <w:rFonts w:eastAsia="MS Mincho;ＭＳ 明朝" w:cs="Arial" w:ascii="Arial" w:hAnsi="Arial"/>
        </w:rPr>
        <w:t xml:space="preserve"> w kancelarii Parafii. Miejsce składania ofert: Parafia Rzymsko – Katolicka Śmiałowice 32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  <w:sz w:val="20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>15.11.2007 roku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/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ＭＳ 明朝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 xml:space="preserve">Duszpasterstwo – Rzym. – Kat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Parafii  Śmiałowice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Śmiałowice 3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58-124 Marcinowice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1/07 Z DNIA 25.07.2007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achu  kościoła parafialnego p.w. Św.  Wawrzyńca w Śmiałowice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/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15.11.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5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 xml:space="preserve"> ,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awarta w wyniku postępowania przetargowego nr 1/07 z dnia 25.07.2007 roku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pomiędzy Duszpasterstwem Rzymsko – Katolickim Parafii Śmiałowice 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Mariana Lewandowskiego  - Proboszcz Parafii Rzymsko- Katolickiej w Śmiałowicach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achu kościoła parafialnego p.w. Św. Wawrzyńca w Śmiałowicach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15.11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Tekstpodstawowy2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- przekładka dachu krytego dachówką ceramiczną, z ułożeniem nowej dachówki zgodnie z    dokumentacją techniczną i przedmiarem robót.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ind w:left="708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- materiał stanowi własność zamawiającego. 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Zamawiającego i będą stanowić jego koszt. Materiały te powinny odpowiadać co do jakości wymogom wyrobów dopuszczonych do obrotu i stosowania w budownictwie. Koszty badań jakości robót ponosi Zamawiający. </w:t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>3. Zamawiający zobowiązany jest do okazania Wykonawcy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ej kościele, wykonawca będzie je prowadził w sposób jak najmniej uciążliwy, </w:t>
      </w:r>
      <w:r>
        <w:rPr>
          <w:rFonts w:cs="Arial" w:ascii="Arial" w:hAnsi="Arial"/>
          <w:b/>
        </w:rPr>
        <w:t>zapewniając bezpieczeństwo parafianom.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ławomir Laskowski  </w:t>
        <w:tab/>
        <w:t>- inspektor nadzoru.</w:t>
      </w:r>
    </w:p>
    <w:p>
      <w:pPr>
        <w:pStyle w:val="Zwykytekst"/>
        <w:jc w:val="center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>2. 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określone są w harmonogramie rzeczowo - finansowym, stanowiącym załącznik do niniejszej umowy.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sz w:val="20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sz w:val="20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Parafia Rzymsko – Katolicka p.w. Św. Wawrzyńca w Śmiałowicach, Śmiłowice 32,  58-124 Marcinowice, (NIP 884-24-89-684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  <w:sz w:val="20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yfikacja istotnych warunków zamówienia</w:t>
        <w:tab/>
        <w:tab/>
        <w:t>- załącznik nr 2 do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armonogram rzeczowo-finansowy</w:t>
        <w:tab/>
        <w:tab/>
        <w:tab/>
        <w:t>- załącznik nr 3 do umowy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  <w:sz w:val="20"/>
    </w:rPr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3:00Z</dcterms:created>
  <dc:creator>L. Lula</dc:creator>
  <dc:description/>
  <cp:keywords/>
  <dc:language>en-US</dc:language>
  <cp:lastModifiedBy>Anna Woźna</cp:lastModifiedBy>
  <cp:lastPrinted>2007-07-25T08:12:00Z</cp:lastPrinted>
  <dcterms:modified xsi:type="dcterms:W3CDTF">2007-07-25T06:18:00Z</dcterms:modified>
  <cp:revision>27</cp:revision>
  <dc:subject/>
  <dc:title>Zamawiający:</dc:title>
</cp:coreProperties>
</file>