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rnizacja istniejącego oświetlenia ulicznego przy drodze krajowej nr 35 w Tworzyjanowie ( etap I)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15.05.2007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rnizacja istniejącego oświetlenia ulicznego przy drodze krajowej nr 35 w Tworzyjanowie( etap I)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8"/>
          <w:u w:val="single"/>
        </w:rPr>
      </w:pPr>
      <w:r>
        <w:rPr>
          <w:rFonts w:eastAsia="MS Mincho;ＭＳ 明朝" w:cs="Arial" w:ascii="Arial" w:hAnsi="Arial"/>
          <w:b/>
          <w:sz w:val="28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szar prowadzonych prac obejmuje oświetlenie uliczne przy drodze krajowej nr 35 w Tworzyjanowie. I etap pokrywa się z istniejącym projektem chodników przy przystankach autobusów. 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29.06.2007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modernizację oświetlenia ulicznego I etap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demontaż oświetlenia w kierunku parkingu oraz przęsła do latarni P014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montaż szafki oświetleniowej  typu SOU-4, wolnostojąca w obudowie typu OPU-85/DF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3 oświetlenia  trzema obwodami, linią kablową typu YAKY 4x25mm</w:t>
      </w:r>
      <w:r>
        <w:rPr>
          <w:color w:val="000000"/>
          <w:sz w:val="20"/>
          <w:vertAlign w:val="superscript"/>
        </w:rPr>
        <w:t>2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 kierunek Wrocław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I kierunek wieś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II kierunek Świdnica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źródła światła: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- 150W i 70 W mocowane na wysięgniku 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 70W  mocowane na wierzchu słupa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konstrukcji wsporczych: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słupy na fundamentach betonowych, stalowe ocynkowane   o wysokości 4 m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słupy na fundamentach betonowych, stalowe ocynkowane o wysokości 10 m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6.ułożenia kabla 149m + 58m( w rurach osłonowych) +3 ( w rowach )+10 ( w rurach osłonowych 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 </w:t>
      </w:r>
      <w:r>
        <w:rPr>
          <w:color w:val="000000"/>
          <w:sz w:val="20"/>
        </w:rPr>
        <w:t>mocowanych na słupach betonowych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7.przeprowadzenia badań,  pomiarów  i sprawdzenia instalacji.</w:t>
      </w:r>
    </w:p>
    <w:p>
      <w:pPr>
        <w:pStyle w:val="Tekstpodstawowy2"/>
        <w:ind w:left="1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wykytekst"/>
        <w:rPr>
          <w:rFonts w:ascii="Arial" w:hAnsi="Arial" w:eastAsia="MS Mincho;ＭＳ 明朝" w:cs="Arial"/>
          <w:color w:val="FF0000"/>
          <w:sz w:val="4"/>
        </w:rPr>
      </w:pPr>
      <w:r>
        <w:rPr>
          <w:rFonts w:eastAsia="MS Mincho;ＭＳ 明朝" w:cs="Arial" w:ascii="Arial" w:hAnsi="Arial"/>
          <w:color w:val="FF0000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 drodze ,Wykonawca będzie je prowadził w sposób jak najmniej uciążliwy, zapewniając bezpieczeństwo użytkownikom dróg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9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29.06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3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</w:t>
      </w:r>
      <w:r>
        <w:rPr>
          <w:rFonts w:eastAsia="MS Mincho;ＭＳ 明朝" w:cs="Arial" w:ascii="Arial" w:hAnsi="Arial"/>
          <w:b/>
        </w:rPr>
        <w:t>"PRZETARG nr OR/ZP/341/4/07</w:t>
      </w:r>
      <w:r>
        <w:rPr>
          <w:rFonts w:eastAsia="MS Mincho;ＭＳ 明朝" w:cs="Arial" w:ascii="Arial" w:hAnsi="Arial"/>
        </w:rPr>
        <w:t xml:space="preserve">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Ofertę przygotowaną w sposób jak wyżej, należy złożyć w nieprzekraczalnym terminie do dnia 04.06.2007 r. do godz. 9ºº</w:t>
      </w:r>
      <w:r>
        <w:rPr>
          <w:rFonts w:eastAsia="MS Mincho;ＭＳ 明朝" w:cs="Arial" w:ascii="Arial" w:hAnsi="Arial"/>
          <w:color w:val="FF0000"/>
        </w:rPr>
        <w:t xml:space="preserve"> .</w:t>
      </w:r>
      <w:r>
        <w:rPr>
          <w:rFonts w:eastAsia="MS Mincho;ＭＳ 明朝" w:cs="Arial" w:ascii="Arial" w:hAnsi="Arial"/>
        </w:rPr>
        <w:t xml:space="preserve"> Otwarcie ofert nastąpi dnia 04.06.2007r. o godz. 10ºº 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29.06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ＭＳ 明朝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schemat szafki sterowniczej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lan sytuacyj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rysunek słupa I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-rysunek słupa II 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-przedmiar robót </w:t>
        <w:tab/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</w:rPr>
        <w:t>OFERTA PRZETARGOWA DOT. PRZETARGU NR OR/ZP/341/4/07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>Z DNIA 18.05.2007r.</w:t>
      </w:r>
    </w:p>
    <w:p>
      <w:pPr>
        <w:pStyle w:val="Zwykytekst"/>
        <w:jc w:val="both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rnizacja istniejącego oświetlenia ulicznego przy drodze krajowej nr 35 w Tworzyjanowie ( etap I)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Wymagany okres realizacji całości zadania: </w:t>
      </w:r>
      <w:r>
        <w:rPr>
          <w:rFonts w:eastAsia="MS Mincho;ＭＳ 明朝" w:cs="Arial" w:ascii="Arial" w:hAnsi="Arial"/>
          <w:b/>
        </w:rPr>
        <w:t>29</w:t>
      </w:r>
      <w:r>
        <w:rPr>
          <w:rFonts w:eastAsia="MS Mincho;ＭＳ 明朝" w:cs="Arial" w:ascii="Arial" w:hAnsi="Arial"/>
          <w:b/>
          <w:color w:val="FF0000"/>
        </w:rPr>
        <w:t>.</w:t>
      </w:r>
      <w:r>
        <w:rPr>
          <w:rFonts w:eastAsia="MS Mincho;ＭＳ 明朝" w:cs="Arial" w:ascii="Arial" w:hAnsi="Arial"/>
          <w:b/>
        </w:rPr>
        <w:t>06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b/>
        </w:rPr>
        <w:t>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>- 3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  <w:b/>
        </w:rPr>
        <w:t>lata.</w:t>
      </w:r>
      <w:r>
        <w:rPr>
          <w:rFonts w:eastAsia="MS Mincho;ＭＳ 明朝" w:cs="Arial" w:ascii="Arial" w:hAnsi="Arial"/>
          <w:color w:val="FF0000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Zawarta w wyniku postępowania przetargowego nr OR/ZP/341/4/07</w:t>
      </w:r>
      <w:r>
        <w:rPr>
          <w:rFonts w:eastAsia="MS Mincho;ＭＳ 明朝" w:cs="Arial" w:ascii="Arial" w:hAnsi="Arial"/>
          <w:color w:val="FF0000"/>
        </w:rPr>
        <w:t xml:space="preserve"> </w:t>
      </w:r>
      <w:r>
        <w:rPr>
          <w:rFonts w:eastAsia="MS Mincho;ＭＳ 明朝" w:cs="Arial" w:ascii="Arial" w:hAnsi="Arial"/>
        </w:rPr>
        <w:t xml:space="preserve">z dnia 18.05.2007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rnizacja istniejącego oświetlenia ulicznego przy drodze krajowej nr 35 w Tworzyjanowie ( etap I).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2. Wykonawca zakończy realizację przedmiotu umowy do </w:t>
      </w:r>
      <w:r>
        <w:rPr>
          <w:rFonts w:eastAsia="MS Mincho;ＭＳ 明朝" w:cs="Arial" w:ascii="Arial" w:hAnsi="Arial"/>
          <w:b/>
        </w:rPr>
        <w:t>29 czerwca 2007</w:t>
      </w:r>
      <w:r>
        <w:rPr>
          <w:rFonts w:eastAsia="MS Mincho;ＭＳ 明朝" w:cs="Arial" w:ascii="Arial" w:hAnsi="Arial"/>
        </w:rPr>
        <w:t xml:space="preserve"> roku</w:t>
      </w:r>
      <w:r>
        <w:rPr>
          <w:rFonts w:eastAsia="MS Mincho;ＭＳ 明朝" w:cs="Arial" w:ascii="Arial" w:hAnsi="Arial"/>
          <w:color w:val="FF0000"/>
        </w:rPr>
        <w:t>.</w:t>
      </w:r>
    </w:p>
    <w:p>
      <w:pPr>
        <w:pStyle w:val="Zwykyteks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29.06.2007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modernizację oświetlenia ulicznego przy drodze krajowej w Tworzyjanowie I etap polegającą na wykonaniu: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1.demontaż oświetlenia w kierunku parkingu oraz przęsła do latarni P014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2. montaż szafki oświetleniowej  typu SOU-4, wolnostojąca w obudowie typu OPU-85/DF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3 oświetlenia  trzema obwodami, linią kablową typu YAKY 4x25mm</w:t>
      </w:r>
      <w:r>
        <w:rPr>
          <w:color w:val="000000"/>
          <w:sz w:val="20"/>
          <w:vertAlign w:val="superscript"/>
        </w:rPr>
        <w:t>2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 kierunek Wrocław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I kierunek wieś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-obwód III kierunek Świdnica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4.źródła światła: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- 150W i 70 W mocowane na wysięgniku 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 70W  mocowane na wierzchu słupa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5.konstrukcji wsporczych: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słupy na fundamentach betonowych, stalowe, ocynkowane   o wysokości 4 m</w:t>
      </w:r>
    </w:p>
    <w:p>
      <w:pPr>
        <w:pStyle w:val="Tekstpodstawowy2"/>
        <w:ind w:left="180" w:hanging="0"/>
        <w:rPr/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-słupy na fundamentach betonowych, stalowe, ocynkowane o wysokości 10 m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6. ułożenia kabla 149m + 58m( w rurach osłonowych) +3m (w rowach )+10m (w rurach osłonowych mocowanych na słupach betonowych)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>7.przeprowadzenia badań,  pomiarów  i sprawdzenia instalacji,</w:t>
      </w:r>
    </w:p>
    <w:p>
      <w:pPr>
        <w:pStyle w:val="Tekstpodstawowy2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wykytekst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1. Ze względu na prowadzenie robót  przy drodze,  wykonawca będzie je prowadził w sposób jak najmniej uciążliwy, zapewniając bezpieczeństwo mieszkańcom.</w:t>
      </w:r>
    </w:p>
    <w:p>
      <w:pPr>
        <w:pStyle w:val="Zwykytekst"/>
        <w:rPr>
          <w:rFonts w:ascii="Arial" w:hAnsi="Arial" w:eastAsia="MS Mincho;ＭＳ 明朝" w:cs="Arial"/>
          <w:color w:val="FF0000"/>
          <w:sz w:val="14"/>
        </w:rPr>
      </w:pPr>
      <w:r>
        <w:rPr>
          <w:rFonts w:eastAsia="MS Mincho;ＭＳ 明朝" w:cs="Arial" w:ascii="Arial" w:hAnsi="Arial"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  </w:t>
        <w:tab/>
        <w:t>- inspektora nadzoru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 xml:space="preserve">2. Strony postanawiają, że roboty objęte umową zostaną rozliczone  fakturą końcową po zakończeniu robót i ich odbiorze - płatnymi w terminie 30 dni od dnia ich otrzymania przez Zamawiającego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MS Mincho;ＭＳ 明朝" w:cs="Arial" w:ascii="Arial" w:hAnsi="Arial"/>
        </w:rPr>
        <w:t>§ 14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wniesie zabezpieczenie należytego wykonania umowy o wartości 3 % wynagrodzenia całości zadania tj. ......................................,- zł. /słownie: ................................................ złote/ w formie 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70% zabezpieczenia)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 (30% zabezpieczenia)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rony postanawiają, że 30% z wniesionego zabezpieczenia należytego wykonania umowy tj.: ................,- zł. jest przeznaczone na zabezpieczenie roszczeń z tytułu rękojmi, zaś pozostałe  70% wniesionego zabezpieczenia tj.: .........................,- zł. przeznacza się jako gwarancję zgodnego z umową wykonania zadania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należytego wykonania umowy, o którym mowa w pkt.1 zostanie zwrócone na wniosek Wykonawcy w następujący sposób: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gwarantująca zgodne z umową wykonanie poszczególnych etapów zadania w terminie 30  dni od daty zakończeniu robót i ich odbiorze,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zęść zabezpieczenia przeznaczona na roszczenia z tytułu rękojmi w terminie 14 dni po upływie okresu rękojmi.</w:t>
      </w:r>
    </w:p>
    <w:p>
      <w:pPr>
        <w:pStyle w:val="Zwykytekst"/>
        <w:tabs>
          <w:tab w:val="clear" w:pos="708"/>
          <w:tab w:val="left" w:pos="8460" w:leader="none"/>
        </w:tabs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udziela Zamawiającemu 3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iesięcznej gwarancji na wbudowane materiały i roboty objęte niniejszą umową. Bieg terminu gwarancji rozpoczyna się od daty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wykonania uprawnień z tytułu rękojmi upływa po 12 miesiącach od zakończenia okresu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rękojmi i gwarancji Wykonawca zobowiązuje się do bezpłatnego usunięcia wad i usterek powstałych w trakcie eksploatacji przedmiotu umowy, w terminie 14 dni, jeżeli będzie to możliwe technicznie, lub w innym terminie uzgodnionym przez Strony. </w:t>
      </w:r>
      <w:r>
        <w:br w:type="page"/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7-05-18T10:15:00Z</cp:lastPrinted>
  <dcterms:modified xsi:type="dcterms:W3CDTF">2007-05-18T08:16:00Z</dcterms:modified>
  <cp:revision>38</cp:revision>
  <dc:subject/>
  <dc:title>Zamawiający:</dc:title>
</cp:coreProperties>
</file>