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CHWAŁY NR XXXVII/221/06, Z DNIA 12 KWIETNIA 200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strzygnięcie dotyczące sposobu rozpatrzenia uwag zgłoszonych do miejscowego planu zagospodarowania przestrzennego wsi Szczep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łożenia projektu miejscowego planu zagospodarowania przestrzennego wsi Szczepanów wniesiono 4 uwagi do planu. Uwagi zostały wniesione z zachowaniem wyznaczonego term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0"/>
        <w:gridCol w:w="1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, nazwisko i adres osoby wnoszącej uwag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nieruchomości, której uwaga dotycz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atr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Ingram, Szczepanów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36/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 Nieradka, Wilków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, 101/19, 101/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Nieradka, Wilków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5, 101/15, 101/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ołcz, Szczepanów 52/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uwagi zostały rozpatrzone negatyw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a nr 1 Pani Zofii Ingram – ujęcie zabudowań i ogrodzeń znajdujących się na drodze gminnej 236/2 : w MPZP ustala się funkcje dla poszczególnych terenów i zasady ich zagospodarowania. Działka nr 236/2 we wsi Szczepanów (droga gminna) przewidziana została jako droga dojazdowa o szerokości w liniach rozgraniczających 10 m. Usunięcie zabudowań i ogrodzeń na tej drodze powinno być (i zgodnie z pismem Pani Ingram, jest) przedmiotem odrębnego postępowania prowadzonego przez Urząd Gminy w Marcin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nr 2 Pana Wacława Nieradka i nr 3 Pana Rafała Nieradka – przeznaczenie działek nr 17/3, 101/19, 101/20, 101/5, 101/15, 101/18 pod zabudowę: zgodnie z art. 9 ustawy o planowaniu i zagospodarowaniu przestrzennym ustalenia „Studium uwarunkowań i kierunków zagospodarowania przestrzennego gminy” są wiążące dla organów gminy przy sporządzaniu MPZP. Wnioskowane do zabudowy działki w „Studium uwarunkowań i kierunków zagospodarowania przestrzennego Gminy Marcinowice” położone są w obszarze gospodarki rolno – leśnej wyłączonej z zabud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nr 4 Pani Marii Kołcz – nieprzeznaczanie działki nr 149/2 pod zabudowę wielorodzinną: wnioskowany teren w chwili obecnej wykorzystywany jest już na cele zabudowy wielorodzin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2:00Z</dcterms:created>
  <dc:creator>xxxx</dc:creator>
  <dc:description/>
  <cp:keywords/>
  <dc:language>en-US</dc:language>
  <cp:lastModifiedBy>ala</cp:lastModifiedBy>
  <cp:lastPrinted>2005-07-25T09:13:00Z</cp:lastPrinted>
  <dcterms:modified xsi:type="dcterms:W3CDTF">2006-04-13T06:34:00Z</dcterms:modified>
  <cp:revision>6</cp:revision>
  <dc:subject/>
  <dc:title>ZAŁĄCZNIK NR 3</dc:title>
</cp:coreProperties>
</file>