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Uzasadnienie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do uchwały   Nr XXXI/186/05  Rady Gminy Marcin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z dnia 23 września 2005r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w w:val="150"/>
          <w:sz w:val="22"/>
          <w:szCs w:val="22"/>
        </w:rPr>
      </w:pPr>
      <w:r>
        <w:rPr>
          <w:rFonts w:cs="Arial" w:ascii="Arial" w:hAnsi="Arial"/>
          <w:b/>
          <w:caps/>
          <w:w w:val="1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w w:val="150"/>
          <w:sz w:val="22"/>
          <w:szCs w:val="22"/>
        </w:rPr>
      </w:pPr>
      <w:r>
        <w:rPr>
          <w:rFonts w:cs="Arial" w:ascii="Arial" w:hAnsi="Arial"/>
          <w:caps/>
          <w:w w:val="1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zedstawiany do uchwalenia projekt miejscowego planu zagospodarowania przestrzennego </w:t>
      </w:r>
      <w:r>
        <w:rPr>
          <w:rFonts w:cs="Arial" w:ascii="Arial" w:hAnsi="Arial"/>
          <w:b/>
          <w:caps/>
          <w:sz w:val="22"/>
          <w:szCs w:val="22"/>
        </w:rPr>
        <w:t xml:space="preserve">miejscowości WIRY </w:t>
      </w:r>
      <w:r>
        <w:rPr>
          <w:rFonts w:cs="Arial" w:ascii="Arial" w:hAnsi="Arial"/>
          <w:sz w:val="22"/>
          <w:szCs w:val="22"/>
        </w:rPr>
        <w:t xml:space="preserve">został sporządzony  w oparciu o przyjętą w dniu 20 grudnia 2002r uchwałę nr III/15/02 Rady Gminy Marcinowice w sprawie przystąpienia do sporządzenia miejscowego planu zagospodarowania przestrzennego.  Uchwała ta m.in. zezwala na jej realizację sukcesywnie dla poszczególnych obszarów funkcjonalnych gminy stosownie do aktualnych potrz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 rozpoczęciem prac teren w granicach opracowania planu został objęty szeregiem szczegółowych analiz i ocen, m.in. z zakres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ów środowiska przyrodniczego i kulturowego – wykonano tzw. opracowanie ekofizjograficz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y władania gruntami i stanu zagospodarowania terenu miejscow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zgodności ustaleń studium uwarunkowań i kierunków zagospodarowania przestrzennego miasta z przewidywanymi rozwiązaniami w planie – spójność rozwiązań planistycznych ze studi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uruchomienia terenów będących własnością gminy pod rozwój funkcji mieszkaniowej i usług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celów publicznych z zakresu zadań marszałka województwa i wojewody dolnośląski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terenu stosownymi materiałami geodezyjno-kartograficznymi - teren objęty mapą sytuacyjno-wysokościową w skali 1:1000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kty analiz i ocen przemawiały za celowością podjęcia prac nad mpzp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Ustalenia projektu planu określają m.in. zasady zagospodarowania terenu, warunki nowej zabudowy, sposób włączenia terenu w gminny system komunikacji oraz zasady modernizacji i rozbudowy systemów infrastruktury technicznej. W trakcie opracowania planu sporządzono niżej wymienione prognozy z następującymi wynika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ę oddziaływania na środowisko ustaleń mpzp – jego ustalenia do minimum ograniczają negatywne oddziaływanie na elementy środ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ę skutków finansowych – realizacja mpzp w części jego ustaleń generuje </w:t>
        <w:tab/>
        <w:t xml:space="preserve">wydatki gminy związane z realizacją zadań własnych samorządu gminnego, tj. z </w:t>
        <w:tab/>
        <w:t xml:space="preserve">modernizacją </w:t>
        <w:tab/>
        <w:t xml:space="preserve">dróg gminnych oraz wyposażenia terenu w niezbędna infrastrukturę </w:t>
        <w:tab/>
        <w:t xml:space="preserve">techniczną. Rozstrzygnięcia w zakresie realizacji tych inwestycji oraz  zasad ich </w:t>
        <w:tab/>
        <w:t>finansowania są załącznikami do dokumentacji planistycznej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lanu w terminie od 1 lipca do 22 lipca 2005 został wyłożony do publicznego wglądu. W dniu 21 lipca 2005r odbyła się dyskusja publiczna nad rozwiązaniami przyjętymi w projekcie planu. Zarówno w trakcie okresu wyłożenia, jak również trwania dyskusji publicznej – nie wniesiono żadnych uwag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wyczerpaniem się toku formalno-prawnego sporządzenia mpzp z zgodnie z art. 17 ustawy o planowaniu i zagospodarowaniu przestrzennym stwierdzam, iż przedkładana uchwała może podlegać uchwaleniu przez Wysoką Rad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aps/>
          <w:w w:val="150"/>
          <w:sz w:val="22"/>
          <w:szCs w:val="22"/>
        </w:rPr>
        <w:t>WÓJT</w:t>
      </w:r>
    </w:p>
    <w:p>
      <w:pPr>
        <w:pStyle w:val="Normal"/>
        <w:rPr>
          <w:rFonts w:ascii="Arial" w:hAnsi="Arial" w:cs="Arial"/>
          <w:caps/>
          <w:w w:val="150"/>
          <w:sz w:val="22"/>
          <w:szCs w:val="22"/>
        </w:rPr>
      </w:pPr>
      <w:r>
        <w:rPr>
          <w:rFonts w:cs="Arial" w:ascii="Arial" w:hAnsi="Arial"/>
          <w:caps/>
          <w:w w:val="15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40:00Z</dcterms:created>
  <dc:creator>Janiszewska</dc:creator>
  <dc:description/>
  <dc:language>en-US</dc:language>
  <cp:lastModifiedBy>bozena</cp:lastModifiedBy>
  <dcterms:modified xsi:type="dcterms:W3CDTF">2005-09-27T06:53:00Z</dcterms:modified>
  <cp:revision>4</cp:revision>
  <dc:subject/>
  <dc:title>UZASADNIENIE   </dc:title>
</cp:coreProperties>
</file>