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NR XXXIX/237/06, Z DNIA 12 MAJA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MARCIN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strzygnięcie dotyczące sposobu rozpatrzenia uwag zgłoszonych do miejscowego planu zagospodarowania przestrzennego wsi Zebrzyd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wyłożenia projektu miejscowego planu zagospodarowania przestrzennego wsi Zebrzydów wniesiono 6 uwag do planu. Uwagi zostały wniesione z zachowaniem wyznaczonego termi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700"/>
        <w:gridCol w:w="1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ię, nazwisko i adres osoby wnoszącej uwag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czenie nieruchomości, której uwaga dotycz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patrz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Bar, Zebrzydów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/2, 2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tyw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zek Tomala, Zebrzydów 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2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tyw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 Mackiewicz, Zebrzydów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tyw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 Skrzydlewscy, Rynek 9/1, Świd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tyw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ław Bar, Zebrzydów 7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yw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Grum, Zebrzydów 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/1, 228/2, 229, 230, 231, 232, 234, 248, 238, 237/2, 2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tywni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pana Czesława Bar została rozpatrzona negatywnie, ponieważ teren ten nie uzyskał zgody Ministra Rolnictwa na zmianę przeznaczenia gruntów rolnych na cele nierol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12:00Z</dcterms:created>
  <dc:creator>xxxx</dc:creator>
  <dc:description/>
  <cp:keywords/>
  <dc:language>en-US</dc:language>
  <cp:lastModifiedBy>ala</cp:lastModifiedBy>
  <cp:lastPrinted>2005-07-25T09:13:00Z</cp:lastPrinted>
  <dcterms:modified xsi:type="dcterms:W3CDTF">2006-05-15T06:01:00Z</dcterms:modified>
  <cp:revision>4</cp:revision>
  <dc:subject/>
  <dc:title>ZAŁĄCZNIK NR 3</dc:title>
</cp:coreProperties>
</file>