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NR XXXVII/220/06, Z DNIA 12 KWIETNIA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MARCIN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posób realizacji inwestycji z zakresu infrastruktury technicznej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tóre należą do zadań własnych gminy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lonych w miejscowym planie zagospodarowania przestrzen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rządzonego dla wsi Marcino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wierdza się zgodność miejscowego planu zagospodarowania przestrzennego wsi Marcinowice ze „Studium uwarunkowań i kierunków zagospodarowania przestrzennego Gminy Marcinowice” przyjętego dnia 15 marca 2000 roku Uchwałą Rady Gminy Marcinowice nr XV/131/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szar objęty miejscowym planem zagospodarowania przestrzennego posiada sieci: wodociągową i kanalizacyjną. Rozbudowa sieci następować będzie stopniowo w zależności od uruchomiania terenów pod zainwestowa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Budowa dróg następować będzie stopniowo w zależności od uruchomiania terenów pod zainwestow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ozbudowa i przebudowa pozostałych sieci i urządzeń związanych z infrastrukturą techniczną nie należy do zadań własnych gminy i będzie realizowana przez zarządców sie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Finansowanie inwestycji z zakresu infrastruktury technicznej odbywać się będzie z budżetu gminy, środków ZWiK, dotacji i funduszy z programów cel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15:00Z</dcterms:created>
  <dc:creator>xxxx</dc:creator>
  <dc:description/>
  <cp:keywords/>
  <dc:language>en-US</dc:language>
  <cp:lastModifiedBy>ala</cp:lastModifiedBy>
  <cp:lastPrinted>2005-12-19T10:53:00Z</cp:lastPrinted>
  <dcterms:modified xsi:type="dcterms:W3CDTF">2006-04-13T06:36:00Z</dcterms:modified>
  <cp:revision>6</cp:revision>
  <dc:subject/>
  <dc:title>ZAŁĄCZNIK NR 3</dc:title>
</cp:coreProperties>
</file>