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XVIII/235/06, Z DNIA 25 kwietni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strzygnięcie dotyczące sposobu rozpatrzenia uwag zgłoszonych do miejscowego planu zagospodarowania przestrzennego wsi Strze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wyłożenia projektu miejscowego planu zagospodarowania przestrzennego wsi Strzelce nie wniesiono uwag do pla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6:00Z</dcterms:created>
  <dc:creator>xxxx</dc:creator>
  <dc:description/>
  <cp:keywords/>
  <dc:language>en-US</dc:language>
  <cp:lastModifiedBy>ala</cp:lastModifiedBy>
  <cp:lastPrinted>2005-07-25T09:13:00Z</cp:lastPrinted>
  <dcterms:modified xsi:type="dcterms:W3CDTF">2006-04-26T09:53:00Z</dcterms:modified>
  <cp:revision>4</cp:revision>
  <dc:subject/>
  <dc:title>ZAŁĄCZNIK NR 3</dc:title>
</cp:coreProperties>
</file>