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150"/>
        </w:rPr>
      </w:pPr>
      <w:r>
        <w:rPr>
          <w:rFonts w:cs="Arial" w:ascii="Arial" w:hAnsi="Arial"/>
          <w:caps/>
          <w:w w:val="150"/>
        </w:rPr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  <w:t xml:space="preserve">Załącznik nr 3 </w:t>
      </w:r>
    </w:p>
    <w:p>
      <w:pPr>
        <w:pStyle w:val="Normal"/>
        <w:jc w:val="center"/>
        <w:rPr>
          <w:rFonts w:ascii="Arial" w:hAnsi="Arial" w:cs="Arial"/>
          <w:caps/>
          <w:w w:val="150"/>
          <w:sz w:val="20"/>
          <w:szCs w:val="20"/>
        </w:rPr>
      </w:pPr>
      <w:r>
        <w:rPr>
          <w:rFonts w:cs="Arial" w:ascii="Arial" w:hAnsi="Arial"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 uchwały Nr XXXI/185/05 Rady GMINY MARCINOWICE z dnia 23 września 2005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 sprawie uchwalenia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150"/>
          <w:sz w:val="22"/>
          <w:szCs w:val="22"/>
        </w:rPr>
        <w:t xml:space="preserve">miejscowości mysłaków </w:t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w w:val="150"/>
          <w:sz w:val="22"/>
          <w:szCs w:val="22"/>
        </w:rPr>
      </w:pPr>
      <w:r>
        <w:rPr>
          <w:rFonts w:cs="Arial" w:ascii="Arial" w:hAnsi="Arial"/>
          <w:caps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ozstrzygnięcie o sposobie rozpatrzenia  uwag wniesionych do projektu miejscowego plan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20 ust.1 ustawy z dnia 27 marca 2003r o planowaniu i zagospodarowaniu przestrzennym /Dz.U. nr 80 poz. 717 z późniejszymi zmianami/ Rada Gminy Marcinowice rozstrzyg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wykazu sporządzonego przez Wójta Gminy i załączonego do dokumentacji planistycznej w sprawie braku uwag do projektu miejscowego planu zagospodarowania przestrzennego wyłożonego do publicznego wglądu wraz z prognozą skutków wpływu ustaleń planu za środowisko, nie rozstrzyga się o sposobie ich rozpatr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Przewodniczący Rad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  <w:w w:val="150"/>
          <w:sz w:val="20"/>
          <w:szCs w:val="20"/>
        </w:rPr>
      </w:pPr>
      <w:r>
        <w:rPr>
          <w:rFonts w:cs="Arial" w:ascii="Arial" w:hAnsi="Arial"/>
          <w:caps/>
          <w:w w:val="150"/>
          <w:sz w:val="20"/>
          <w:szCs w:val="20"/>
        </w:rPr>
        <w:t xml:space="preserve">Załącznik nr 4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o uchwały Nr XXXI/185/05  Rady Gminy Marcinowice z dnia 23 września 2005r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miejscowego planu zagospodarowania przestrzennego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w w:val="150"/>
          <w:sz w:val="20"/>
          <w:szCs w:val="20"/>
        </w:rPr>
      </w:pPr>
      <w:r>
        <w:rPr>
          <w:rFonts w:cs="Arial" w:ascii="Arial" w:hAnsi="Arial"/>
          <w:b/>
          <w:caps/>
          <w:w w:val="150"/>
          <w:sz w:val="20"/>
          <w:szCs w:val="20"/>
        </w:rPr>
        <w:t>miejscowości mysłaków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aps/>
          <w:w w:val="150"/>
          <w:sz w:val="20"/>
          <w:szCs w:val="20"/>
        </w:rPr>
      </w:pPr>
      <w:r>
        <w:rPr>
          <w:rFonts w:cs="Arial" w:ascii="Arial" w:hAnsi="Arial"/>
          <w:b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150"/>
          <w:sz w:val="20"/>
          <w:szCs w:val="20"/>
        </w:rPr>
      </w:pPr>
      <w:r>
        <w:rPr>
          <w:rFonts w:cs="Arial" w:ascii="Arial" w:hAnsi="Arial"/>
          <w:b/>
          <w:caps/>
          <w:w w:val="1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ozstrzygnięcie 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20 ust. 1 ustawy z dnia 27 marca 2003r o planowaniu i zagospodarowaniu przestrzennym / Dz.U. nr 80 poz. 717 z późniejszymi zmianami, art. 7 ust.1 pkt.2 i 3 ustawy z dnia 8 marca 1990r o samorządzie gminnym /jednolity tekst Dz.U. nr 142, poz.1591 z 2001r z późniejszymi zmianami i art. 124 ust.2 ustawy z dnia 26 listopada 1998r o finansach publicznych / jednolity tekst Dz.U. nr 15 poz. 148 z 2003r z późniejszymi zmianami/ Rada Gminy Marcinowice rozstrzyga co następu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e z zakresu infrastruktury technicznej służące zaspokojeniu zbiorowych potrzeb mieszkańców stanowią zadania własne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dań własnych zapisanych w plani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odernizacja i rozbudowa sieci dróg gminnych w granicach opracowania planu do parametrów określonych planem wraz z niezbędnym zakresem elementów infrastruktury technicznej tj.sieć wodociągowa, sieć kanalizacji sanitarnej i opad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 zapisanych w planie inwestycji z zakresu infrastruktury technicznej, które należą do zadań własnych gmi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obowiązujące przepisy m.in. Prawo zamówień publicznych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przepisy branżowe, w tym np. Prawo Energetycz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owanie realizacji poszczególnych zadań w oparciu 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 plan inwestycyjny gmin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 plan finansow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e zasady finansowania zapisanych w planie inwestycji z zakresu infrastruktury technicznej, które należą do zadań własnych gminy, zgodnie  z przepisami o finansach publicz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udżetu gminy zgodnie z uchwałą budżet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redytów i pożycz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ligacji komun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działu inwestorów zewnętrznych na podstawie odrębnych porozumi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rodków pomocowych 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ojewódzkiego Funduszu Ochrony Środowis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nych źródeł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ZEWODNICZĄCY RAD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34:00Z</dcterms:created>
  <dc:creator>Janiszewska</dc:creator>
  <dc:description/>
  <dc:language>en-US</dc:language>
  <cp:lastModifiedBy>bozena</cp:lastModifiedBy>
  <dcterms:modified xsi:type="dcterms:W3CDTF">2005-09-27T06:41:00Z</dcterms:modified>
  <cp:revision>7</cp:revision>
  <dc:subject/>
  <dc:title>ZAŁĄCZNIK NR 3 </dc:title>
</cp:coreProperties>
</file>