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  <w:t xml:space="preserve">Załącznik nr 2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 xml:space="preserve">do uchwały Nr XXVI/153/05   Rady Gminy Marcinowice  </w:t>
      </w:r>
      <w:r>
        <w:rPr>
          <w:rFonts w:cs="Arial" w:ascii="Arial" w:hAnsi="Arial"/>
          <w:sz w:val="22"/>
        </w:rPr>
        <w:t>z dnia 26 kwietnia</w:t>
      </w:r>
      <w:r>
        <w:rPr>
          <w:rFonts w:cs="Arial" w:ascii="Arial" w:hAnsi="Arial"/>
          <w:caps/>
          <w:sz w:val="22"/>
        </w:rPr>
        <w:t xml:space="preserve"> 2005</w:t>
      </w:r>
      <w:r>
        <w:rPr>
          <w:rFonts w:cs="Arial" w:ascii="Arial" w:hAnsi="Arial"/>
          <w:sz w:val="22"/>
        </w:rPr>
        <w:t>r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w sprawie uchwalen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  <w:t>miejscowości Chwałków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2"/>
        </w:rPr>
      </w:pPr>
      <w:r>
        <w:rPr>
          <w:rFonts w:cs="Arial" w:ascii="Arial" w:hAnsi="Arial"/>
          <w:b/>
          <w:caps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zstrzygnięcie o sposobie rozpatrzenia  uwag wniesionych do projektu miejscowego plan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20 ust.1 ustawy z dnia 27 marca 2003r o planowaniu i zagospodarowaniu przestrzennym /Dz.U. nr 80 poz. 717 z późn. zm./ Rada Gminy Marcinowice  rozstrzyg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wykazu sporządzonego przez Wójta Gminy i załączonego do dokumentacji planistycznej w sprawie braku uwag do projektu miejscowego planu zagospodarowania przestrzennego wyłożonego do publicznego wglądu wraz z prognozą skutków wpływu ustaleń planu za środowisko, nie rozstrzyga się o sposobie ich rozpatrz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caps/>
          <w:sz w:val="22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  <w:t xml:space="preserve">Załącznik nr 3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 xml:space="preserve">do uchwały Nr XXVI/153/05  Rady Gminy Marcinowice </w:t>
      </w:r>
      <w:r>
        <w:rPr>
          <w:rFonts w:cs="Arial" w:ascii="Arial" w:hAnsi="Arial"/>
          <w:sz w:val="22"/>
        </w:rPr>
        <w:t xml:space="preserve">26 kwietnia </w:t>
      </w:r>
      <w:r>
        <w:rPr>
          <w:rFonts w:cs="Arial" w:ascii="Arial" w:hAnsi="Arial"/>
          <w:caps/>
          <w:sz w:val="22"/>
        </w:rPr>
        <w:t>2005</w:t>
      </w:r>
      <w:r>
        <w:rPr>
          <w:rFonts w:cs="Arial" w:ascii="Arial" w:hAnsi="Arial"/>
          <w:sz w:val="22"/>
        </w:rPr>
        <w:t>r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w sprawie uchwalenia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miejscowego planu zagospodarowania przestrzennego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b/>
          <w:caps/>
          <w:w w:val="150"/>
          <w:sz w:val="22"/>
        </w:rPr>
        <w:t>miejscowości chwałków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2"/>
        </w:rPr>
      </w:pPr>
      <w:r>
        <w:rPr>
          <w:rFonts w:cs="Arial" w:ascii="Arial" w:hAnsi="Arial"/>
          <w:b/>
          <w:caps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zstrzygnięcie 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podstawie art. 20 ust. 1 ustawy z dnia 27 marca 2003r o planowaniu i zagospodarowaniu przestrzennym / Dz.U. nr 80 poz. 717 z późn. zm., art. 7 ust.1 pkt.2 i 3 ustawy z dnia 8 marca 1990r o samorządzie gminnym /Dz.U. z 2001 r. nr 142, poz.1591 z późn. zm./  i art. 124 ust.2 ustawy z dnia 26 listopada 1998r o finansach publicznych /Dz.U. z 2003 r. nr 15 poz. 148 z późn. zm./ Rada Gminy Marcinowice rozstrzyg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e z zakresu infrastruktury technicznej służące zaspokojeniu zbiorowych potrzeb mieszkańców stanowią zadania własne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zadań własnych zapisanych w planie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Modernizacja  dróg gminnych w granicach opracowania planu do parametró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kreślonych planem wraz z niezbędnym zakres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lementów infrastruktury technicznej tj. sieć wodociągowa, sieć kanalizacji sanitarnej i opad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realizacji zapisanych w planie inwestycji z zakresu infrastruktury technicznej, które należą do zadań własnych gmi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obowiązujące przepisy m.in. Prawo zamówień publicznych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 oparciu o przepisy branż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owanie realizacji poszczególnych zadań w oparciu 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oletni plan inwestycyjny gmin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oletni plan finansowy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e zasady finansowania zapisanych w planie inwestycji z zakresu infrastruktury technicznej, które należą do zadań własnych gminy, zgodnie z przepisami o finansach publiczny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budżetu gminy zgodnie z uchwałą budżet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redytów i pożycz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bligacj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działu inwestorów zewnętrznych na podstawie odrębnych porozumi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środków pomocowych 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z Wojewódzkiego Funduszu Ochrony Środowis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innych źródeł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8:00Z</dcterms:created>
  <dc:creator>Janiszewska</dc:creator>
  <dc:description/>
  <dc:language>en-US</dc:language>
  <cp:lastModifiedBy>ala</cp:lastModifiedBy>
  <cp:lastPrinted>2005-04-12T14:08:00Z</cp:lastPrinted>
  <dcterms:modified xsi:type="dcterms:W3CDTF">2005-04-26T11:18:00Z</dcterms:modified>
  <cp:revision>4</cp:revision>
  <dc:subject/>
  <dc:title>Załącznik nr 2 </dc:title>
</cp:coreProperties>
</file>