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chwały Nr XXXVIII/233/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Marcinowi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5 kwietnia 200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Rozstrzygnięcie o sposobie ROZPATRZENIA UWAG wniesionych do projektu miejscowego planu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podstawie art.20 ust.1 ustawy z dnia 27 marca 2003r o planowaniu i zagospodarowaniu przestrzennym /Dz.U. nr 80 poz. 717 z późniejszymi zmianami/ Rada Gminy Marcinowice rozstrzyga o sposobie rozpatrzenia uwag do projektu planu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920"/>
        <w:gridCol w:w="1680"/>
        <w:gridCol w:w="4620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, nazwa jednostki organizacyjnej i adres zgłaszającego uwa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eść uwa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nieruchomości której dotyczy uwag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trzygnięcie - uzasadnienie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ałgorzata Jarosław Bals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ocław ul. Drohobycka 14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ąpić od proponowanego na rysunku planu wewnętrznego podziału geodezyj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b Bi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z.nr 89/3, 89/4, 89/5, 89/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waga uwzględniona</w:t>
            </w:r>
            <w:r>
              <w:rPr>
                <w:rFonts w:cs="Arial Narrow" w:ascii="Arial Narrow" w:hAnsi="Arial Narrow"/>
              </w:rPr>
              <w:t xml:space="preserve"> w całości poprzez odstąpienie od proponowanych na rysunku planu wewnętrznych podziałów geodezyjnych mających na celu wydzielenie komunikacji wewnętrznej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Przewodniczący Rad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  <w:w w:val="150"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uchwały Nr XXXVIII/233/06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dy Gminy Marcinowic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dnia 25 kwietnia 2006r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0"/>
          <w:szCs w:val="20"/>
        </w:rPr>
        <w:t>Rozstrzygnięcie 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Na podstawie art. 20 ust. 1 ustawy z dnia 27 marca 2003r o planowaniu i zagospodarowaniu przestrzennym / Dz.U. nr 80 poz. 717 z późniejszymi zmianami, art. 7 ust.1 pkt.2 i 3 ustawy z dnia 8 marca 1990r o samorządzie gminnym /jednolity tekst Dz.U. nr 142, poz.1591 z 2001r z późniejszymi zmianami i art. 124 ust.2 ustawy z dnia 26 listopada 1998r o finansach publicznych / jednolity tekst Dz.U. nr 15 poz. 148 z 2003r z późniejszymi zmianami/ Rada Gminy Marcinowice rozstrzyga co następuje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westycje z zakresu infrastruktury technicznej służące zaspokojeniu zbiorowych potrzeb mieszkańców stanowią zadania własne gmin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az zadań własnych zapisanych w plani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dernizacja i rozbudowa sieci dróg gminnych w granicach opracowania planu do parametrów określonych planem wraz z niezbędnym zakresem elementów infrastruktury technicznej tj.sieć wodociągowa, sieć kanalizacji sanitarnej i opadowej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realizacji zapisanych w planie inwestycji z zakresu infrastruktury technicznej, które należą do zadań własnych gmin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oparciu o obowiązujące przepisy m.in. Prawo Zamówień Publicznych, itp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oparciu o przepisy branżowe, w tym np. Prawo Energetycz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tapowanie realizacji poszczególnych zadań w oparciu o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eloletni plan inwestycyjny gmin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eloletni plan finansowy gminy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żliwe zasady finansowania zapisanych w planie inwestycji z zakresu infrastruktury technicznej, które należą do zadań własnych gminy, zgodnie  z przepisami o finansach publicznych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budżetu gminy zgodnie z uchwałą budżetow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kredytów i pożycze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obligacj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udziału inwestorów zewnętrznych na podstawie odrębnych porozumień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środków pomocowych U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 Wojewódzkiego Funduszu Ochrony Środowisk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innych źródeł</w:t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48:00Z</dcterms:created>
  <dc:creator>AKWASNIAK</dc:creator>
  <dc:description/>
  <cp:keywords/>
  <dc:language>en-US</dc:language>
  <cp:lastModifiedBy>ala</cp:lastModifiedBy>
  <cp:lastPrinted>2005-11-12T11:00:00Z</cp:lastPrinted>
  <dcterms:modified xsi:type="dcterms:W3CDTF">2006-04-25T11:06:00Z</dcterms:modified>
  <cp:revision>15</cp:revision>
  <dc:subject/>
  <dc:title>Załącznik nr 2 </dc:title>
</cp:coreProperties>
</file>