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/>
      </w:pPr>
      <w:r>
        <w:rPr/>
        <w:t>OGŁOSZENIE  o wynikach przetarg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Marcinowice informuje o wynikach przetargu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W dniu 18.01.2007r. w siedzibie Urzędu Gminy Marcinowice pokój nr 10, został przeprowadzony przetarg ustny nieograniczony na sprzedaż nieruchomości rolnej położonej w obrębie Tąpadła, oznaczonej w ewidencji gruntów jako działki nr </w:t>
      </w:r>
      <w:r>
        <w:rPr>
          <w:b/>
          <w:sz w:val="28"/>
          <w:szCs w:val="28"/>
        </w:rPr>
        <w:t xml:space="preserve">90/4, AM-1, </w:t>
      </w:r>
      <w:r>
        <w:rPr>
          <w:sz w:val="28"/>
          <w:szCs w:val="28"/>
        </w:rPr>
        <w:t xml:space="preserve">pow. 0,5305 ha  stanowiąca mienie komunalne Gminy Marcinowice. 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sięga Wieczysta Nr - 42117.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zetargu przystąpiło czterech oferentów, którzy wpłacili wadium zgodnie z obowiązującymi warunkami przetarg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a wywoławcza wynosiła: </w:t>
      </w:r>
      <w:r>
        <w:rPr>
          <w:b/>
          <w:sz w:val="28"/>
          <w:szCs w:val="28"/>
        </w:rPr>
        <w:t xml:space="preserve">13.000 PLN </w:t>
      </w:r>
      <w:r>
        <w:rPr>
          <w:sz w:val="28"/>
          <w:szCs w:val="28"/>
        </w:rPr>
        <w:t xml:space="preserve">(słownie: trzynaście tysięcy złotych). </w:t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ajwyższą cenę osiągniętą w przetargu zaproponowa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Pan Władysław Ilnicki, zam. Sobótka tj. kwotę: </w:t>
      </w:r>
      <w:r>
        <w:rPr>
          <w:b/>
          <w:sz w:val="28"/>
          <w:szCs w:val="28"/>
        </w:rPr>
        <w:t xml:space="preserve">27.500 PLN </w:t>
      </w:r>
      <w:r>
        <w:rPr>
          <w:sz w:val="28"/>
          <w:szCs w:val="28"/>
        </w:rPr>
        <w:t>(dwadzieścia    siedem tysięcy pięćset złotych), który został ustalony jako nabyw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az wywiesza się na tablicy ogłoszeń Urzędu Gminy Marcinowi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arcinowice, dnia 19.01.2007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orządziła: Beata Stary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9:00Z</dcterms:created>
  <dc:creator>ser</dc:creator>
  <dc:description/>
  <cp:keywords/>
  <dc:language>en-US</dc:language>
  <cp:lastModifiedBy>ser</cp:lastModifiedBy>
  <cp:lastPrinted>2007-01-19T13:09:00Z</cp:lastPrinted>
  <dcterms:modified xsi:type="dcterms:W3CDTF">2007-01-19T12:11:00Z</dcterms:modified>
  <cp:revision>5</cp:revision>
  <dc:subject/>
  <dc:title>OGŁOSZENIE  o wynikach przetargu</dc:title>
</cp:coreProperties>
</file>