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14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  <w:r>
        <w:rPr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dachu budynku Urzędu Gminy w Marcinowicach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b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ostępowanie zostało unieważnione na podstawie art. 93 ust 1 pkt 4 Ustawy – Prawo zamówień publicznych – ponieważ cena najkorzystniejszej oferty przewyższa kwotę, która zamawiający może przeznaczyć na sfinansowa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4:00Z</dcterms:created>
  <dc:creator>Anna Urbańska-Makuch</dc:creator>
  <dc:description/>
  <cp:keywords/>
  <dc:language>en-US</dc:language>
  <cp:lastModifiedBy>Anna Urbańska-Makuch</cp:lastModifiedBy>
  <cp:lastPrinted>2006-10-26T12:05:00Z</cp:lastPrinted>
  <dcterms:modified xsi:type="dcterms:W3CDTF">2006-10-26T10:14:00Z</dcterms:modified>
  <cp:revision>3</cp:revision>
  <dc:subject/>
  <dc:title>OR/ZP/341/16/06</dc:title>
</cp:coreProperties>
</file>