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3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dachu budynku komunalnego użytkowo-mieszkalnego w Strzelcach 70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Remontowo-Budowlany Józef Kałużny</w:t>
      </w:r>
      <w:r>
        <w:rPr>
          <w:rFonts w:cs="Arial" w:ascii="Arial" w:hAnsi="Arial"/>
          <w:b/>
          <w:bCs/>
          <w:color w:val="000000"/>
        </w:rPr>
        <w:br/>
        <w:t>ul.Kraszewskiego 33, 58-100 Swidnica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70.830,47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b/>
          <w:color w:val="000000"/>
        </w:rPr>
        <w:t>86.413,17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1:00Z</dcterms:created>
  <dc:creator>Anna Urbańska-Makuch</dc:creator>
  <dc:description/>
  <cp:keywords/>
  <dc:language>en-US</dc:language>
  <cp:lastModifiedBy>Anna Urbańska-Makuch</cp:lastModifiedBy>
  <cp:lastPrinted>2006-10-26T11:59:00Z</cp:lastPrinted>
  <dcterms:modified xsi:type="dcterms:W3CDTF">2006-10-26T10:15:00Z</dcterms:modified>
  <cp:revision>4</cp:revision>
  <dc:subject/>
  <dc:title>OR/ZP/341/16/06</dc:title>
</cp:coreProperties>
</file>