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OR/ZP/341/12/06</w:t>
      </w:r>
    </w:p>
    <w:p>
      <w:pPr>
        <w:pStyle w:val="NormalnyWeb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 xml:space="preserve">Ogłoszenie </w:t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 wyniku postępowania w trybie przetargu nieograniczonego </w:t>
      </w:r>
      <w:r>
        <w:rPr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color w:val="000000"/>
          <w:sz w:val="24"/>
          <w:szCs w:val="24"/>
        </w:rPr>
        <w:t>(Przetarg nieograniczony o wartości poniżej 60.000 euro, którego przedmiotem jest naprawa przepustów drogowych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mawiający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Gmina Marcinowice</w:t>
      </w:r>
      <w:r>
        <w:rPr>
          <w:rFonts w:cs="Arial" w:ascii="Arial" w:hAnsi="Arial"/>
          <w:color w:val="000000"/>
        </w:rPr>
        <w:br/>
        <w:t>Adres: 58-124 Marcinowice, ul.J.Tuwima 2</w:t>
        <w:br/>
        <w:t>tel.: (074)85 85 226; fax: (074) 85 85 231</w:t>
        <w:br/>
        <w:t>e-mail: Marcinowice@zgwrp.org.pl</w:t>
        <w:br/>
        <w:t>http://bip.marcinowice.pl/</w:t>
        <w:br/>
        <w:br/>
        <w:b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ostępowanie zostało unieważnione na podstawie art. 93 ust 1 pkt 4 Ustawy – Prawo zamówień publicznych – ponieważ cena najkorzystniejszej oferty przewyższa kwotę, która zamawiający może przeznaczyć na sfinansowanie zamówi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6:00Z</dcterms:created>
  <dc:creator>Anna Urbańska-Makuch</dc:creator>
  <dc:description/>
  <cp:keywords/>
  <dc:language>en-US</dc:language>
  <cp:lastModifiedBy>Anna Urbańska-Makuch</cp:lastModifiedBy>
  <cp:lastPrinted>2006-10-26T12:05:00Z</cp:lastPrinted>
  <dcterms:modified xsi:type="dcterms:W3CDTF">2006-10-26T10:10:00Z</dcterms:modified>
  <cp:revision>4</cp:revision>
  <dc:subject/>
  <dc:title>OR/ZP/341/16/06</dc:title>
</cp:coreProperties>
</file>