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cinowice, dnia 06.11.2006 r.</w:t>
      </w:r>
    </w:p>
    <w:p>
      <w:pPr>
        <w:pStyle w:val="Normal"/>
        <w:rPr/>
      </w:pPr>
      <w:r>
        <w:rPr/>
        <w:t>Gmina Marcinowice</w:t>
      </w:r>
    </w:p>
    <w:p>
      <w:pPr>
        <w:pStyle w:val="Normal"/>
        <w:rPr/>
      </w:pPr>
      <w:r>
        <w:rPr/>
        <w:t>ul. J. Tuwima 2</w:t>
      </w:r>
    </w:p>
    <w:p>
      <w:pPr>
        <w:pStyle w:val="Normal"/>
        <w:rPr/>
      </w:pPr>
      <w:r>
        <w:rPr/>
        <w:t>58-124 Marcino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mina Marcinowice informuje, że w dniu  02.11.2006 r. firma ATA ALL TRADING AGENCY Sp. z o.o. ul. Górnośląska 21, 43-200 Pszczyna </w:t>
      </w:r>
      <w:r>
        <w:rPr>
          <w:b/>
        </w:rPr>
        <w:t>przystąpiła do protestu  po stronie Wykonawcy</w:t>
      </w:r>
      <w:r>
        <w:rPr/>
        <w:t xml:space="preserve"> tj. Unipol Sp. z o.o., 71-795 Szczecin, ul. Gdańska 12 B dot. przetargu OR/ZP/341/17/06 </w:t>
      </w:r>
      <w:r>
        <w:rPr>
          <w:bCs/>
        </w:rPr>
        <w:t>„Budowa nawierzchni boiska ze sztucznej trawy – pow. 30 x 50 = 1500 m</w:t>
      </w:r>
      <w:r>
        <w:rPr>
          <w:bCs/>
          <w:vertAlign w:val="superscript"/>
        </w:rPr>
        <w:t>2</w:t>
      </w:r>
      <w:r>
        <w:rPr>
          <w:bCs/>
        </w:rPr>
        <w:t>, wykonanie ogrodzenia o wysokości 4,0m o długości 160 mb, wykonanie urządzeń sportowych dla dwóch boisk do koszykówki, jednego boiska do siatkówki oraz boiska do piłki ręcznej na boisku ogólnodostępnym-wielofunkcyjnym przy Szkole Podstawowej w Strzelca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Marcinow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Waldemar Bud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5:00Z</dcterms:created>
  <dc:creator>Anna Woźna</dc:creator>
  <dc:description/>
  <cp:keywords/>
  <dc:language>en-US</dc:language>
  <cp:lastModifiedBy>Anna Woźna</cp:lastModifiedBy>
  <cp:lastPrinted>2006-11-06T10:10:00Z</cp:lastPrinted>
  <dcterms:modified xsi:type="dcterms:W3CDTF">2006-11-06T09:17:00Z</dcterms:modified>
  <cp:revision>5</cp:revision>
  <dc:subject/>
  <dc:title/>
</cp:coreProperties>
</file>