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rcinowice, dnia 02.11.2006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ina Marcinow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. Tuwima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8-124 Marcinow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mawiający informuje, iż w ramach niniejszego postępowania wpłynął protest od wykonawcy  UNIPOL  Sp. z o.o. , ul. Duńska 73, 71-795 Szczecin  (protest w załączeniu) zgodnie z art. 181 ustawy Prawo o zamówieniach publicznych wzywamy pozostałych uczestników postępowania do przyłączenia się do protestu w ciągu trzech dni od daty wezwa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3:00Z</dcterms:created>
  <dc:creator>Anna Woźna</dc:creator>
  <dc:description/>
  <cp:keywords/>
  <dc:language>en-US</dc:language>
  <cp:lastModifiedBy>Anna Woźna</cp:lastModifiedBy>
  <dcterms:modified xsi:type="dcterms:W3CDTF">2006-11-02T09:08:00Z</dcterms:modified>
  <cp:revision>6</cp:revision>
  <dc:subject/>
  <dc:title/>
</cp:coreProperties>
</file>