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cinowice, dnia 06.11.2006 r.</w:t>
      </w:r>
    </w:p>
    <w:p>
      <w:pPr>
        <w:pStyle w:val="Normal"/>
        <w:rPr/>
      </w:pPr>
      <w:r>
        <w:rPr/>
        <w:t>Gmina Marcinowice</w:t>
      </w:r>
    </w:p>
    <w:p>
      <w:pPr>
        <w:pStyle w:val="Normal"/>
        <w:rPr/>
      </w:pPr>
      <w:r>
        <w:rPr/>
        <w:t>ul. Tuwima 2</w:t>
      </w:r>
    </w:p>
    <w:p>
      <w:pPr>
        <w:pStyle w:val="Normal"/>
        <w:rPr/>
      </w:pPr>
      <w:r>
        <w:rPr/>
        <w:t>58-124 Marci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Dot.</w:t>
      </w:r>
      <w:r>
        <w:rPr>
          <w:bCs/>
        </w:rPr>
        <w:t xml:space="preserve"> zapytania firmy </w:t>
      </w:r>
      <w:r>
        <w:rPr/>
        <w:t>ATA ALL TRADING AGENCY Sp. z o.o., 43-200    Pszczyna, ul. Górnośląska 21  następującej treśc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>Zamawiający żąda dołączenia do oferty listu referencyjnego potwierdzającego wykonanie min. 1 obiektu sportowego w technologii nawierzchni poliuretanowej o pow.  min. 1500 m</w:t>
      </w:r>
      <w:r>
        <w:rPr>
          <w:b/>
          <w:vertAlign w:val="superscript"/>
        </w:rPr>
        <w:t xml:space="preserve">2. </w:t>
      </w:r>
      <w:r>
        <w:rPr>
          <w:b/>
        </w:rPr>
        <w:t>W związku z tym,</w:t>
      </w:r>
      <w:r>
        <w:rPr>
          <w:b/>
          <w:vertAlign w:val="superscript"/>
        </w:rPr>
        <w:t xml:space="preserve"> </w:t>
      </w:r>
      <w:r>
        <w:rPr>
          <w:b/>
        </w:rPr>
        <w:t>że zamówienie obejmuje dostawę i montaż nawierzchni z trawy syntetycznej zwracamy się z pytaniem czy żądanie tego typu referencji jest zasadne.”</w:t>
      </w:r>
    </w:p>
    <w:p>
      <w:pPr>
        <w:pStyle w:val="Normal"/>
        <w:ind w:left="708" w:hanging="0"/>
        <w:rPr>
          <w:bCs/>
        </w:rPr>
      </w:pPr>
      <w:r>
        <w:rPr/>
        <w:t xml:space="preserve">Zapytanie </w:t>
      </w:r>
      <w:r>
        <w:rPr>
          <w:bCs/>
        </w:rPr>
        <w:t>dot. przetargu na „Budowę nawierzchni boiska ze sztucznej trawy – pow. 30 x 50 = 1500 m</w:t>
      </w:r>
      <w:r>
        <w:rPr>
          <w:bCs/>
          <w:vertAlign w:val="superscript"/>
        </w:rPr>
        <w:t>2</w:t>
      </w:r>
      <w:r>
        <w:rPr>
          <w:bCs/>
        </w:rPr>
        <w:t>, wykonanie ogrodzenia o wysokości 4,0m o długości 160 mb, wykonanie urządzeń sportowych dla dwóch boisk do koszykówki, jednego boiska do siatkówki oraz boiska do piłki ręcznej na boisku ogólnodostępnym-wielofunkcyjnym przy Szkole Podstawowej w Strzelcach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odpowiedzi na zapytanie  firmy ATA ALL TRADING AGENCY Sp. z o.o., 43-200 Pszczyna, ul. Górnośląska 21 Gmina Marcinowice informuje, iż w specyfikacji  dotyczącej </w:t>
      </w:r>
      <w:r>
        <w:rPr>
          <w:bCs/>
        </w:rPr>
        <w:t xml:space="preserve">przetargu  OR/ZP/341/17/06 </w:t>
      </w:r>
      <w:r>
        <w:rPr/>
        <w:t>w punkcie III.14 zaistniała oczywista pomyłka pisarska. Zamiast zapisu „List referencyjny  potwierdzający wykonanie  min. 1 obiektu  sportowego w technologii nawierzchni poliuretanowej o pow. 1500 m</w:t>
      </w:r>
      <w:r>
        <w:rPr>
          <w:vertAlign w:val="superscript"/>
        </w:rPr>
        <w:t>2”</w:t>
      </w:r>
      <w:r>
        <w:rPr/>
        <w:t xml:space="preserve"> powinien widnieć zapis „</w:t>
      </w:r>
      <w:r>
        <w:rPr>
          <w:b/>
        </w:rPr>
        <w:t>List referencyjny  potwierdzający wykonanie  min. 1 obiektu  sportowego w technologii nawierzchni z sztucznej trawy  o pow. 1500 m</w:t>
      </w:r>
      <w:r>
        <w:rPr>
          <w:b/>
          <w:vertAlign w:val="superscript"/>
        </w:rPr>
        <w:t>2”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up.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Jadwiga Mierz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0:00Z</dcterms:created>
  <dc:creator>Anna Woźna</dc:creator>
  <dc:description/>
  <cp:keywords/>
  <dc:language>en-US</dc:language>
  <cp:lastModifiedBy>Tomasz Wasilewski</cp:lastModifiedBy>
  <cp:lastPrinted>2006-11-06T12:43:00Z</cp:lastPrinted>
  <dcterms:modified xsi:type="dcterms:W3CDTF">2006-11-06T11:58:00Z</dcterms:modified>
  <cp:revision>6</cp:revision>
  <dc:subject/>
  <dc:title/>
</cp:coreProperties>
</file>