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Uchwała nr XVI/90/04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ady Gminy Marcinowice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dnia  21 maja 2004r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 sprawie: wyboru Przewodniczącego Rady Gminy Marcinowice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</w:rPr>
        <w:t xml:space="preserve">Na podstawie art. 19 ust. 1 ustawy z dnia 08 marca 1990r. o samorządzie gminnym </w:t>
      </w:r>
      <w:r>
        <w:rPr>
          <w:sz w:val="24"/>
        </w:rPr>
        <w:t>(Dz.U. z 2001r. Nr 142, poz. 1591 z późn. zm)</w:t>
      </w:r>
      <w:r>
        <w:rPr>
          <w:rFonts w:cs="Arial" w:ascii="Arial" w:hAnsi="Arial"/>
          <w:sz w:val="24"/>
        </w:rPr>
        <w:t>, Rada Gminy Marcinowice stwierdz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§ 1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głosowaniu tajnym na Przewodniczącego Rady Gminy Marcinowice wybrano  Pana Leszka Zazulak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§ 2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chwała wchodzi w życie z dniem podjęc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right"/>
        <w:outlineLvl w:val="0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UZASADNIENIE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o uchwała nr XVI/90/04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ady Gminy Marcinowice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dnia 21 maja 2004r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 sprawie: wyboru Przewodniczącego Rady Gminy Marcinowice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dniu 29 kwietnia 2004r. Rada Gminy uchwałą Nr XXV/85/04 odwołała z funkcji Przewodniczącego Rady Gminy Pana Jerzego Guzika. W związku z powyższym konieczne stało się podjęcie przedmiotowej uchwały w celu umożliwienia prawidłowego funkcjonowania Rady Gminy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type w:val="nextPage"/>
      <w:pgSz w:w="11906" w:h="16838"/>
      <w:pgMar w:left="1531" w:right="1304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9T10:42:00Z</dcterms:created>
  <dc:creator>Anna Urbańska - Makuch</dc:creator>
  <dc:description/>
  <dc:language>en-US</dc:language>
  <cp:lastModifiedBy>Anna Urbańska</cp:lastModifiedBy>
  <dcterms:modified xsi:type="dcterms:W3CDTF">2004-05-21T10:44:00Z</dcterms:modified>
  <cp:revision>4</cp:revision>
  <dc:subject/>
  <dc:title>Uchwała nr XXX/</dc:title>
</cp:coreProperties>
</file>