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12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istopada  2004r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w sprawie: określenia wzoru formularza informacji oraz wzoru deklaracji na podatek od nieruchomości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podstawie art.18 ust.2 pkt. 8 ustawy z dnia 8 marca 1990r. o samorządzie gminnym (j. t. u. Dz. U. z 2001 Nr 142 poz. 1591 ze zm. ) i  art. 6 ust.13 ustawy z dnia 12 stycznia  1991r. o podatkach i opłatach lokalnych (j. t. u. Dz. U. z 2002r  Nr 9 poz.84 ze zm.) </w:t>
      </w:r>
    </w:p>
    <w:p>
      <w:pPr>
        <w:pStyle w:val="Tekstpodstawowy3"/>
        <w:rPr/>
      </w:pPr>
      <w:r>
        <w:rPr/>
        <w:t>Rada Gminy Marcinowice uchwala co następuje: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Określa się wzór formularza informacji o nieruchomościach , który zobowiązane są złożyć osoby fizyczne będące:</w:t>
      </w:r>
    </w:p>
    <w:p>
      <w:pPr>
        <w:pStyle w:val="Tekstpodstawowy3"/>
        <w:ind w:left="705" w:hanging="0"/>
        <w:rPr/>
      </w:pPr>
      <w:r>
        <w:rPr/>
        <w:t xml:space="preserve"> </w:t>
      </w:r>
      <w:r>
        <w:rPr/>
        <w:t>1/ właścicielami nieruchomości,</w:t>
      </w:r>
    </w:p>
    <w:p>
      <w:pPr>
        <w:pStyle w:val="Tekstpodstawowy3"/>
        <w:ind w:left="705" w:hanging="0"/>
        <w:rPr/>
      </w:pPr>
      <w:r>
        <w:rPr/>
        <w:t xml:space="preserve"> </w:t>
      </w:r>
      <w:r>
        <w:rPr/>
        <w:t>2/ posiadaczami samoistnymi nieruchomości,</w:t>
      </w:r>
    </w:p>
    <w:p>
      <w:pPr>
        <w:pStyle w:val="Tekstpodstawowy3"/>
        <w:ind w:left="705" w:hanging="0"/>
        <w:rPr/>
      </w:pPr>
      <w:r>
        <w:rPr/>
        <w:t xml:space="preserve"> </w:t>
      </w:r>
      <w:r>
        <w:rPr/>
        <w:t>3/ użytkownikami wieczystymi nieruchomości,</w:t>
      </w:r>
    </w:p>
    <w:p>
      <w:pPr>
        <w:pStyle w:val="Tekstpodstawowy3"/>
        <w:ind w:left="705" w:hanging="0"/>
        <w:rPr/>
      </w:pPr>
      <w:r>
        <w:rPr/>
        <w:t xml:space="preserve"> </w:t>
      </w:r>
      <w:r>
        <w:rPr/>
        <w:t>4/.posiadaczami nieruchomości stanowiących własność Skarbu Państwa lub jednostki     samorządu terytorialnego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/>
      </w:pPr>
      <w:r>
        <w:rPr/>
        <w:t>Wzór formularza informacji stanowi załącznik nr 1 do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/>
      </w:pPr>
      <w:r>
        <w:rPr/>
        <w:t>Określa się wzór formularza deklaracji na podatek od nieruchomości, który zobowiązane są złożyć osoby prawne, jednostki organizacyjne w tym spółki nie posiadające osobowości prawnej, będące:</w:t>
      </w:r>
    </w:p>
    <w:p>
      <w:pPr>
        <w:pStyle w:val="Tekstpodstawowy3"/>
        <w:ind w:left="705" w:hanging="0"/>
        <w:rPr/>
      </w:pPr>
      <w:r>
        <w:rPr/>
      </w:r>
    </w:p>
    <w:p>
      <w:pPr>
        <w:pStyle w:val="Tekstpodstawowy3"/>
        <w:ind w:left="705" w:hanging="0"/>
        <w:rPr/>
      </w:pPr>
      <w:r>
        <w:rPr/>
        <w:t>1/właścicielami nieruchomości,</w:t>
      </w:r>
    </w:p>
    <w:p>
      <w:pPr>
        <w:pStyle w:val="Tekstpodstawowy3"/>
        <w:ind w:left="705" w:hanging="0"/>
        <w:rPr/>
      </w:pPr>
      <w:r>
        <w:rPr/>
        <w:t>2/posiadaczami samoistnymi nieruchomości,</w:t>
      </w:r>
    </w:p>
    <w:p>
      <w:pPr>
        <w:pStyle w:val="Tekstpodstawowy3"/>
        <w:ind w:left="705" w:hanging="0"/>
        <w:rPr/>
      </w:pPr>
      <w:r>
        <w:rPr/>
        <w:t>3/użytkownikami wieczystymi nieruchomości</w:t>
      </w:r>
    </w:p>
    <w:p>
      <w:pPr>
        <w:pStyle w:val="Tekstpodstawowy3"/>
        <w:tabs>
          <w:tab w:val="clear" w:pos="708"/>
          <w:tab w:val="left" w:pos="3119" w:leader="none"/>
        </w:tabs>
        <w:ind w:left="705" w:hanging="0"/>
        <w:rPr/>
      </w:pPr>
      <w:r>
        <w:rPr/>
        <w:t>4/posiadaczami nieruchomości stanowiących własność Skarbu Państwa lub jednostki samorządu terytorialnego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rPr/>
      </w:pPr>
      <w:r>
        <w:rPr/>
        <w:t>Wzór formularza deklaracji stanowi załącznik nr 2 do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§ 5</w:t>
      </w:r>
    </w:p>
    <w:p>
      <w:pPr>
        <w:pStyle w:val="Tekstpodstawowy3"/>
        <w:rPr/>
      </w:pPr>
      <w:r>
        <w:rPr/>
        <w:t>Traci moc uchwała  Nr II/12/02 Rady Gminy Marcinowice z dnia 04 grudnia 2002r  w sprawie określenia wzoru formularza informacji oraz wzoru deklaracji na podatek od nieruchomości.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6</w:t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3"/>
        <w:rPr/>
      </w:pPr>
      <w:r>
        <w:rPr/>
        <w:t>Uchwała wchodzi w życie po upływie 14 dni od dnia opublikowania w Dzienniku Urzędowym Województwa Dolnośląskiego z mocą obowiązującą od 01.01.2005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51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rPr/>
            </w:pPr>
            <w:r>
              <w:rPr/>
              <w:t>NIP składającego deklar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Załącznik nr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Do uchwały Rady Gminy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Nr XXI  /126  /04  z dnia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6.11.2004  r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NFORMACJA W SPRAWIE  PODATKU OD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ROK .............................</w:t>
        <w:tab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3"/>
        <w:gridCol w:w="30"/>
        <w:gridCol w:w="3645"/>
        <w:gridCol w:w="15"/>
        <w:gridCol w:w="15"/>
        <w:gridCol w:w="4952"/>
        <w:gridCol w:w="3899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18"/>
              </w:rPr>
              <w:t xml:space="preserve">Podstawa prawna : Ustaw z dnia 12 stycznia 1991 r. o podatkach i opłatach lokalnych ( j.t.u. Dz. U. z 2002 r. nr 9 poz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84 ze zm.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ermin składania:    w terminie 14 dni od zaistnienia okoliczności mających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wpływ na powstanie bądź wygaśnięcie obowiązku podatkowego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składnia deklaracji: Wójt Gminy , 58-124 Marcinowice, ul. J. Tuwima 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ANE SKŁADAJĄCEGO DEKLARACJĘ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.1 DANE IDENTYFIKACYJNE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składającego informację ( 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właściciel    2. współwłaściciel    3.użytkownik wieczysty  4.współużytkownik wieczysty 5.posiadacz samoistny    6. współposiadacz samoistny  7. posiadacz zależny (np. dzierżawca, najemca)  8. współposiadacz zależ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azwisko, pierwsze imię , drugie imię,  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ię ojca, imię ma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 identyfikacyjny  RE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e położenia  przedmiotów opodatkowania oraz identyfikatory działek, budynków ,lokali (Uwaga ! wykazuje się odrębnie dla każdej nieruchomości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/y  księgi wieczystej lub zbioru dokumentów  oraz nazwa sadu, w którym prowadzona  jest księga  wieczysta lub zbiór dokumentów(Uwaga ! wykazuje się odrębnie dla  każdej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 zamieszk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Informacja składana po raz pierwszy        2. korekta uprzednio złożonej informacji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. DANE DOTYCZĄCE PRZEDMIOTÓW OPODATKOWANIA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.1  POWIERZCHNIA GRUNTÓW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związanych z prowadzeniem działalności gospodarczej , bez względu na sposób zakwalifikowania w ewidencji gruntów i budynków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d jeziorami , zajętych na zbiorniki wodne retencyjne lub elektrowni wodnych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..................................................................................................... ha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pozostałe grunty w tym zajęte na prowadzenie odpłatnej statutowej działalności pożytku publicznego  przez organizacje pożytku publicz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grunty wpisane do rejestru zabytków – zwolnienie  art. 7 ust. 1. pkt. 6 ustawy o podatkach i opłatach lokalnych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grunty stanowiące nieużytki , użytki ekologiczne, grunty zadrzewione i zakrzewione , za wyjątkiem zajętych na prowadzenie działalności gospodarczej – zwolnienie art. 7 ust. 1 pkt. 10 ustawy o podatkach i opłatach lokaln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-------------------------------------------------------6.grunty położone na obszarach objętych ścisłą, czynną  lub krajobrazową ,służące bezpośrednio osiąganiu celów z zakresu  ochrony przyrody- w parkach narodowych albo w rezerwatach przyrody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99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grunty stanowiące działki przyzagrodowe członków rolniczych spółdzielni produkcyjnych – zwolnienie art.. 7 ust. 1 pkt. 11 ustawy o podatkach i opłatach lokalnych 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. POWIERZCHNIA UŻYTKOWA BUDYNKÓW LUB ICH CZĘŚCI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ieszkalny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związanych z prowadzeniem działalności gospodarczej oraz części budynków mieszkalnych zajętych na prowadzenie działalności gospodarcz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zajęte na prowadzenie działalności gospodarczej w zakresie obrotu kwalifikowanym materiałem siewnym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zajęte na prowadzenie działalności gospodarczej w zakresie świadczenia usług medycznych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pozostały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 garaże, pomieszczenia gospodarcze , budynki letniskowe i inne)   w tym  zajętych na prowadzenie odpłatnej statutowej działalności pożytku publicznego przez organizacje pożytku publicznego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gospodarcze lub ich częś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łużące działalności leśnej lub rybac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łożone na gruntach gospodarstw rolnych służące wyłącznie działalności rolnicz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jęte na prowadzenie działów specjalnych produkcji rolne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 xml:space="preserve">zwolnienie art. 7 ust. 1 pkt. 4a -c ustawy o podatkach i opłatach lokalnych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wpisane indywidualnie do rejestru zabytków – zwolnienie art.7 ust. 1 pkt. 6 ustawy o podatkach i opłatach lokalny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3 BUDOWLE LUB ICH CZĘŚCI ZWIĄZANE Z PROWADZENIEM DZIAŁALNOŚC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GOSPODARCZEJ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 do celów amortyzacji 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zł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UCZENIE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do powierzchni  użytkowej budynków lub ich części należy zaliczyć powierzchnię mierzoną po wewnętrznej długości ścian na wszystkich kondygnacjach, z wyjątkiem powierzchni klatek schodowych oraz szybów dźwigowych . Za kondygnację uważa się również  garaże podziemne piwnice sutereny i poddasza użytkowe . Pomija się pomieszczenia o wysokości do 1,40  m a pomieszczenia o wysokości od 1,40 – 2,20 zalicza się w 50 % .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Oświadczam, że podane przeze mnie dane są zgodne z prawdą  </w:t>
            </w:r>
          </w:p>
        </w:tc>
        <w:tc>
          <w:tcPr>
            <w:tcW w:w="3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                                                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podpis osoby  składającej informację )                                                                                  (  data )</w:t>
      </w:r>
      <w:r>
        <w:br w:type="page"/>
      </w:r>
    </w:p>
    <w:p>
      <w:pPr>
        <w:pStyle w:val="Tekstpodstawowy3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51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rPr/>
            </w:pPr>
            <w:r>
              <w:rPr/>
              <w:t>NIP składającego deklar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Załącznik nr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Do uchwały Rady Gminy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Nr XXI /126    /04  z dnia 16      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</w:t>
        <w:tab/>
        <w:tab/>
        <w:tab/>
        <w:tab/>
        <w:t xml:space="preserve">    listopada 2004r</w:t>
      </w:r>
    </w:p>
    <w:p>
      <w:pPr>
        <w:pStyle w:val="Heading1"/>
        <w:rPr/>
      </w:pPr>
      <w:r>
        <w:rPr/>
        <w:t>DEKLARACJA NA PODATEK OD NIERUCHOMOŚCI</w:t>
      </w:r>
    </w:p>
    <w:p>
      <w:pPr>
        <w:pStyle w:val="Normal"/>
        <w:jc w:val="center"/>
        <w:rPr/>
      </w:pPr>
      <w:r>
        <w:rPr/>
        <w:t>NA ROK .............................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"/>
        <w:gridCol w:w="15"/>
        <w:gridCol w:w="2550"/>
        <w:gridCol w:w="1095"/>
        <w:gridCol w:w="15"/>
        <w:gridCol w:w="15"/>
        <w:gridCol w:w="1395"/>
        <w:gridCol w:w="45"/>
        <w:gridCol w:w="15"/>
        <w:gridCol w:w="420"/>
        <w:gridCol w:w="1185"/>
        <w:gridCol w:w="15"/>
        <w:gridCol w:w="45"/>
        <w:gridCol w:w="1832"/>
      </w:tblGrid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dstawa prawna : Ustaw z dnia 12 stycznia 1991 r. o podatkach i opłatach lokalnych (  j.t.u.. Dz. U. z 2002 r. nr 9 poz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84 ze zm.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ermin składania:   Do 15 stycznia każdego roku podatkowego lub w terminie 14 dni od zaistnienia okoliczności mających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Wpływ na powstanie bądź wygaśnięcie obowiązku podatkowego 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składnia deklaracji: Wójt Gminy , 58-124 Marcinowice, ul. J. Tuwima 2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ANE SKŁADAJĄCEGO DEKLARACJĘ  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- dot. składającego deklarację nie będącego osobą fizyczną      **-dot. składającego deklarację będącego osobą fizyczną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.1 DANE IDENTYFIKACYJNE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składającego deklarację ( niepotrzebne skreślić)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osoba fizyczna                                             3.Jednostka organizacyjna nie posiadająca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Osoba prawna                    4.Spółka nie mająca osobowości prawnej.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własności 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Własciciel                                   3.Inne 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Wspólwłaściel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wa peł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Nazwisko , pierwsze imię, drugie imię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skróc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Imię ojca i matk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PESEL /</w:t>
            </w:r>
          </w:p>
        </w:tc>
      </w:tr>
      <w:tr>
        <w:trPr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.2 ADRES SIEDZIBY 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 /nr lokalu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zta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DZAJ DEKLARACJI ( niepotrzebne skreślić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1. Deklaracja roczna                                           2. Korekta deklaracji 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. DANE DOTYCZĄCE PRZEDMIOTÓW OPODATKOWANIA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opodatk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wka podatku wynikająca z uchwały Rady Gminy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 dnia .........Nr 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zł, gr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wota podatku w zł, gr (gr. zaokrąglić do 0.10)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.1 POWIERZCHNIA GRUNTÓW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związanych z prowadzeniem działalności gospodarczej , bez względu na sposób zakwalifikowania w ewidencji gruntów i budynków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d jeziorami , zajętych na zbiorniki wodne retencyjne lub elektrowni wodnyc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ha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ozostałe grunty w tym  zajęte na prowadzenie  odpłatnej statutowej działalności pożytku publicznego przez organizacje  pożytku  publiczneg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grunty wpisane do rejestru zabytków – zwolnienie  art. 7 ust. 1. pkt. 6 ustawy o podatkach i opłatach lokalnych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grunty stanowiące nieużytki , użytki ekologiczne, grunty zadrzewione i zakrzewione , za wyjątkiem zajętych na prowadzenie działalności gospodarczej – zwolnienie art. 7 ust. 1 pkt. 10 ustawy o podatkach i opłatach lokalnych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grunty stanowiące działki przyzagrodowe członków rolniczych spółdzielni produkcyjnych – zwolnienie art.. 7 ust. 1 pkt. 11 ustawy o podatkach i opłatach lokalnych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runty zajęte na potrzeby prowadzenia przez stowarzyszenia statutowej działalności wśród dzieci i młodzieży – zwolnienie art. 7 ust. 1 pkt. 5 ustawy o podatkach i opłatach lok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grunty położone na obszarach objętych ochroną ścisłą  czynną lub krajobrazową ,służące bezpośrednio  osiąganiu celów z zakresu ochrony  przyrody – w parkach narodowych albo w rezerwatach przyrody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.2 POWIERZCHNIA UŻYTKOWA BUDYNKÓW LUB ICH CZĘŚCI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mieszkalnych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związanych z prowadzeniem działalności gospodarczej oraz części budynków mieszkalnych zajętych na prowadzenie działalności gospodarczej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zajęte na prowadzenie działalności gospodarczej w zakresie obrotu kwalifikowanym materiałem siewny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zajęte na prowadzenie działalności gospodarczej w zakresie świadczenia usług medyczn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 garaże, pomieszczenia gospodarcze , budynki letniskowe i inne) w tym zajęte na  prowadzenie odpłatnej statutowej działalności pożytku publicznego przez organizacje pożytku publicz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gospodarcze lub ich czę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 służące działalności leśnej lub rybac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/ położone na gruntach gospodarstw rolnych służące wyłącznie działalności rolnicz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/zajęte na prowadzenie działów specjalnych produkcji ro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 xml:space="preserve">zwolnienie art. 7 ust. 1 pkt. 4a-c ustawy o podatkach i opłatach lokaln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wpisane indywidualnie do rejestru zabytków – zwolnienie art.7 ust. 1 pkt. 6 ustawy o podatkach i opłatach lokal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.3 BUDOWLE LUB ICH CZĘŚCI ZWIĄZANE Z PROWADZENIEM DZIAŁALNOŚC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</w:rPr>
              <w:t>GOSPODARCZEJ</w:t>
            </w:r>
          </w:p>
        </w:tc>
      </w:tr>
      <w:tr>
        <w:trPr/>
        <w:tc>
          <w:tcPr>
            <w:tcW w:w="4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 do celów amortyzacji 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z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ŁĄCZNA KWOTA PODAT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zł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UCZENIE ;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 do powierzchni  użytkowej budynków lub ich części należy zaliczyć powierzchnię mierzoną po wewnętrznej długości ścian na wszystkich kondygnacjach, z wyjątkiem powierzchni klatek schodowych oraz szybów dźwigowych . Za kondygnację uważa się również  garaże podziemne piwnice sutereny i poddasza użytkowe . Pomija się pomieszczenia o wysokości do 1,40 m a pomieszczenia o wysokości od 1,40 – 2,20 zalicza się w 50 % .  </w:t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. niniejsza deklaracja stanowi podstawę do wszczęcia postępowania egzekucyjnego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Oświadczam, że podane przeze mnie dane są zgodne z prawdą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                                                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podpis osoby odpowiedzialnej za sporządzenie deklaracji )                                            ( podpis kierownika jednostki)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02:00Z</dcterms:created>
  <dc:creator>Sekretariat</dc:creator>
  <dc:description/>
  <cp:keywords/>
  <dc:language>en-US</dc:language>
  <cp:lastModifiedBy>Krzysztof Różycki</cp:lastModifiedBy>
  <cp:lastPrinted>2004-11-08T16:48:00Z</cp:lastPrinted>
  <dcterms:modified xsi:type="dcterms:W3CDTF">2004-11-22T09:23:00Z</dcterms:modified>
  <cp:revision>4</cp:revision>
  <dc:subject/>
  <dc:title>uchwały</dc:title>
</cp:coreProperties>
</file>