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UCHWAŁA NR XXI/127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MARCINOWICE</w:t>
      </w:r>
    </w:p>
    <w:p>
      <w:pPr>
        <w:pStyle w:val="Normal"/>
        <w:jc w:val="center"/>
        <w:rPr/>
      </w:pPr>
      <w:r>
        <w:rPr>
          <w:b/>
          <w:sz w:val="24"/>
        </w:rPr>
        <w:t>z dnia 16 listopada  2004r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w sprawie: określenia wzoru formularza informacji oraz wzoru deklaracji na podatek roln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Na podstawie art.18 ust.2 pkt 8 ustawy z dnia 8 marca 1990r. o samorządzie gminnym (j. t. u. Dz. U. nr 142 poz. 1591 z 2001r. ze zm.), art.6a  pkt.11 ustawy z dnia 15 listopada 1984r. o podatku rolnym (Dz. U. z 1993r  Nr 94 poz.431 ze zm.), </w:t>
      </w:r>
    </w:p>
    <w:p>
      <w:pPr>
        <w:pStyle w:val="Tekstpodstawowy3"/>
        <w:rPr/>
      </w:pPr>
      <w:r>
        <w:rPr/>
        <w:t>Rada Gminy Marcinowice uchwala co następuje:</w:t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"/>
        <w:rPr/>
      </w:pPr>
      <w:r>
        <w:rPr/>
        <w:t>Określa się wzór formularza informacji o gruntach, który zobowiązane są złożyć osoby fizyczne będące:</w:t>
      </w:r>
    </w:p>
    <w:p>
      <w:pPr>
        <w:pStyle w:val="Tekstpodstawowy3"/>
        <w:numPr>
          <w:ilvl w:val="0"/>
          <w:numId w:val="5"/>
        </w:numPr>
        <w:rPr/>
      </w:pPr>
      <w:r>
        <w:rPr/>
        <w:t>właścicielami użytków rolnych,</w:t>
      </w:r>
    </w:p>
    <w:p>
      <w:pPr>
        <w:pStyle w:val="Tekstpodstawowy3"/>
        <w:numPr>
          <w:ilvl w:val="0"/>
          <w:numId w:val="5"/>
        </w:numPr>
        <w:rPr/>
      </w:pPr>
      <w:r>
        <w:rPr/>
        <w:t>posiadaczami samoistnymi użytków rolnych,</w:t>
      </w:r>
    </w:p>
    <w:p>
      <w:pPr>
        <w:pStyle w:val="Tekstpodstawowy3"/>
        <w:numPr>
          <w:ilvl w:val="0"/>
          <w:numId w:val="5"/>
        </w:numPr>
        <w:rPr/>
      </w:pPr>
      <w:r>
        <w:rPr/>
        <w:t>użytkownikami wieczystymi użytków rolnych</w:t>
      </w:r>
    </w:p>
    <w:p>
      <w:pPr>
        <w:pStyle w:val="Tekstpodstawowy3"/>
        <w:numPr>
          <w:ilvl w:val="0"/>
          <w:numId w:val="5"/>
        </w:numPr>
        <w:rPr/>
      </w:pPr>
      <w:r>
        <w:rPr/>
        <w:t>posiadaczami użytków rolnych, stanowiących własność Skarbu Państwa lub jednostki samorządu terytorialnego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3"/>
        <w:rPr/>
      </w:pPr>
      <w:r>
        <w:rPr/>
        <w:t>Wzór formularza informacji stanowi załącznik nr 1 do uchwały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"/>
        <w:rPr/>
      </w:pPr>
      <w:r>
        <w:rPr/>
        <w:t>Określa się wzór formularza deklaracji na podatek rolny, który zobowiązane są złożyć osoby prawne, jednostki organizacyjne oraz spółki nie mające osobowości prawnej, będące:</w:t>
      </w:r>
    </w:p>
    <w:p>
      <w:pPr>
        <w:pStyle w:val="Tekstpodstawowy3"/>
        <w:numPr>
          <w:ilvl w:val="0"/>
          <w:numId w:val="4"/>
        </w:numPr>
        <w:rPr/>
      </w:pPr>
      <w:r>
        <w:rPr/>
        <w:t>właścicielami użytków rolnych,</w:t>
      </w:r>
    </w:p>
    <w:p>
      <w:pPr>
        <w:pStyle w:val="Tekstpodstawowy3"/>
        <w:numPr>
          <w:ilvl w:val="0"/>
          <w:numId w:val="4"/>
        </w:numPr>
        <w:rPr/>
      </w:pPr>
      <w:r>
        <w:rPr/>
        <w:t>posiadaczami samoistnymi użytków rolnych,</w:t>
      </w:r>
    </w:p>
    <w:p>
      <w:pPr>
        <w:pStyle w:val="Tekstpodstawowy3"/>
        <w:numPr>
          <w:ilvl w:val="0"/>
          <w:numId w:val="4"/>
        </w:numPr>
        <w:rPr/>
      </w:pPr>
      <w:r>
        <w:rPr/>
        <w:t>użytkownikami wieczystymi  użytków rolnych,</w:t>
      </w:r>
    </w:p>
    <w:p>
      <w:pPr>
        <w:pStyle w:val="Tekstpodstawowy3"/>
        <w:numPr>
          <w:ilvl w:val="0"/>
          <w:numId w:val="4"/>
        </w:numPr>
        <w:rPr/>
      </w:pPr>
      <w:r>
        <w:rPr/>
        <w:t>posiadaczami użytków rolnych stanowiących własność Skarbu Państwa lub jednostki samorządu terytorialnego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3"/>
        <w:rPr/>
      </w:pPr>
      <w:r>
        <w:rPr/>
        <w:t>Wzór formularza deklaracji stanowi załącznik nr 2 do uchwał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ab/>
        <w:tab/>
        <w:t xml:space="preserve">  § 5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Traci moc uchwała  Nr II/13/02  z dnia 04 grudnia 2002r w sprawie określenia wzoru formularza informacji o gruntach oraz wzoru deklaracji na podatek rolny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3"/>
        <w:rPr/>
      </w:pPr>
      <w:r>
        <w:rPr/>
        <w:t>Wykonanie uchwały powierza się Wójtowi Gminy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3"/>
        <w:rPr/>
      </w:pPr>
      <w:r>
        <w:rPr/>
        <w:t>Uchwała wchodzi w życie po upływie 14 dni od dnia opublikowania w Dzienniku Urzędowym Województwa Dolnośląskiego z mocą obowiązującą od 01.01.2005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 uchwały Nr XXI/127/04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Rady Gminy Marcinowice</w:t>
      </w:r>
    </w:p>
    <w:p>
      <w:pPr>
        <w:pStyle w:val="Tekstpodstawowy3"/>
        <w:jc w:val="center"/>
        <w:rPr/>
      </w:pPr>
      <w:r>
        <w:rPr>
          <w:b/>
        </w:rPr>
        <w:t>z dnia 16 listopada  2004r.</w:t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</w:t>
      </w:r>
      <w:r>
        <w:rPr>
          <w:b/>
        </w:rPr>
        <w:t>w sprawie: określenia wzoru formularza informacji oraz wzoru deklaracji na podatek roln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Art. 6a ust. 1  pkt .11 ustawy z dnia 15 listopada 1984r  o podatku rolnym(Dz. U .z 1993r  Nr 94 poz. 431.) zobowiązuje Radę Gminy do podjęcia uchwały w sprawie wzoru formularza informacji o gruntach, który obowiązane są składać osoby fizyczne oraz wzoru deklaracji o gruntach , którą zobowiązane są składać osoby prawne.</w:t>
      </w:r>
    </w:p>
    <w:p>
      <w:pPr>
        <w:pStyle w:val="Tekstpodstawowy3"/>
        <w:rPr/>
      </w:pPr>
      <w:r>
        <w:rPr/>
        <w:t>W w/w formularzach muszą być zawarte dane dotyczące podmiotu i przedmiotu opodatkowania niezbędne do wymiaru i poboru podatku rolnego oraz dane  dotyczące ewidencji  podatkowej  zgodnie z rozporządzeniem Ministra Finansów  z dnia 22 kwietnia 2004r w sprawie ewidencji podatkowej  nieruchomości (Dz. U. z 2004r  Nr 107 poz.1138 )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sectPr>
          <w:type w:val="nextPage"/>
          <w:pgSz w:w="11906" w:h="16838"/>
          <w:pgMar w:left="28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3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2328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rPr/>
            </w:pPr>
            <w:r>
              <w:rPr/>
              <w:t>NIP składającego deklaracj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>Załącznik nr 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Do uchwały Rady Gminy 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Nr XXI/127  /04. z dnia 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16.11.2004 r </w:t>
            </w:r>
          </w:p>
        </w:tc>
      </w:tr>
    </w:tbl>
    <w:p>
      <w:pPr>
        <w:pStyle w:val="Heading1"/>
        <w:rPr/>
      </w:pPr>
      <w:r>
        <w:rPr/>
        <w:t>DEKLARACJA NA PODATEK   ROL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NA ROK .............................</w:t>
        <w:tab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588"/>
        <w:gridCol w:w="5528"/>
        <w:gridCol w:w="4253"/>
      </w:tblGrid>
      <w:tr>
        <w:trPr/>
        <w:tc>
          <w:tcPr>
            <w:tcW w:w="1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18"/>
              </w:rPr>
              <w:t xml:space="preserve">Podstawa prawna : Ustaw z dnia 15 listopada 1984 r. o podatku rolnym ( j. t. u. Dz. U. z 1993 r. nr 94  poz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 xml:space="preserve">431 ze zm.)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ermin składania:   Do 15 stycznia każdego roku podatkowego lub w terminie 14 dni od zaistnienia okoliczności mających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 xml:space="preserve">Wpływ na powstanie bądź wygaśnięcie obowiązku podatkowego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składnia deklaracji: Wójt Gminy , 58-124 Marcinowice, ul. J. Tuwima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DANE SKŁADAJĄCEGO DEKLARACJĘ  (niepotrzebne skreśli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- dot. składającego deklarację nie będącego osobą fizyczną      **-dot. składającego deklarację będącego osobą fizyczną</w:t>
            </w:r>
          </w:p>
        </w:tc>
      </w:tr>
      <w:tr>
        <w:trPr/>
        <w:tc>
          <w:tcPr>
            <w:tcW w:w="14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.1 DANE IDENTYFIKACYJNE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zaj składającego deklarację ( niepotrzebne skreśli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1.Osoba fizyczna                      3.Jednostka organizacyjna nie posiadająca osobowości praw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.Osoba prawna                        4.Spółka nie mająca osobowości prawnej.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zaj własności (niepotrzebne skreśli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Własciciel                                   3.Inne 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Wspólwłaściel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pełna * / Nazwisko , pierwsze imię,  drugie imię,data urodzenia *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skrócona* /imię ojca, imię matki *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3735" w:leader="none"/>
              </w:tabs>
              <w:spacing w:before="240" w:after="60"/>
              <w:rPr>
                <w:sz w:val="18"/>
              </w:rPr>
            </w:pPr>
            <w:r>
              <w:rPr>
                <w:sz w:val="18"/>
              </w:rPr>
              <w:t>REGON* /nr PESEL*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.2 ADRES SIEDZIBY */ ADRES ZAMIESZKANIA **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at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domu /nr lokalu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czta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4"/>
      </w:tblGrid>
      <w:tr>
        <w:trPr/>
        <w:tc>
          <w:tcPr>
            <w:tcW w:w="1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RODZAJ DEKLARACJI ( niepotrzebne skreśli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1. Deklaracja roczna                                                                                                       2. Korekta deklaracji </w:t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701"/>
        <w:gridCol w:w="1701"/>
        <w:gridCol w:w="2268"/>
        <w:gridCol w:w="1842"/>
        <w:gridCol w:w="4678"/>
      </w:tblGrid>
      <w:tr>
        <w:trPr/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24" w:leader="none"/>
              </w:tabs>
              <w:rPr>
                <w:sz w:val="24"/>
              </w:rPr>
            </w:pPr>
            <w:r>
              <w:rPr>
                <w:sz w:val="24"/>
              </w:rPr>
              <w:t>DANE DOTYCZĄCE PRZEDMIOTÓW OPODATKOWANIA (włącznie ze zwolnionymi)</w:t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lasy użytków wynikające z ewidencji gruntów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7" w:leader="none"/>
                <w:tab w:val="left" w:pos="9710" w:leader="none"/>
                <w:tab w:val="left" w:pos="9994" w:leader="none"/>
              </w:tabs>
              <w:jc w:val="center"/>
              <w:rPr/>
            </w:pPr>
            <w:r>
              <w:rPr/>
              <w:t>Powierzchnie gruntów w hektarach fizycznych</w:t>
            </w:r>
          </w:p>
        </w:tc>
      </w:tr>
      <w:tr>
        <w:trPr>
          <w:trHeight w:val="69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ty rolne zabud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ty o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żytki zie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ty  pod zabudowania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łożone  na użytkach rol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-70" w:hanging="638"/>
              <w:rPr>
                <w:sz w:val="18"/>
              </w:rPr>
            </w:pPr>
            <w:r>
              <w:rPr>
                <w:sz w:val="18"/>
              </w:rPr>
              <w:t xml:space="preserve">Grunty  zadrzewione  </w:t>
            </w:r>
          </w:p>
          <w:p>
            <w:pPr>
              <w:pStyle w:val="Normal"/>
              <w:ind w:left="638" w:right="-70" w:hanging="638"/>
              <w:rPr>
                <w:sz w:val="18"/>
              </w:rPr>
            </w:pPr>
            <w:r>
              <w:rPr>
                <w:sz w:val="18"/>
              </w:rPr>
              <w:t xml:space="preserve">i zakrzewione położone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firstLine="1204"/>
              <w:jc w:val="center"/>
              <w:rPr>
                <w:sz w:val="18"/>
              </w:rPr>
            </w:pPr>
            <w:r>
              <w:rPr>
                <w:sz w:val="18"/>
              </w:rPr>
              <w:t>Miejsce położenia gruntu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701"/>
        <w:gridCol w:w="1701"/>
        <w:gridCol w:w="425"/>
        <w:gridCol w:w="1843"/>
        <w:gridCol w:w="1842"/>
        <w:gridCol w:w="4678"/>
      </w:tblGrid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ty pod stawami</w:t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)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ybione, łososiem, trocią, głowacicą, palią i pstrągiem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)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ybione innymi gatunkami ryb niż w pozycji 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pod stawami nie zarybionym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wy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693"/>
        <w:gridCol w:w="2835"/>
        <w:gridCol w:w="2745"/>
        <w:gridCol w:w="2595"/>
        <w:gridCol w:w="2497"/>
      </w:tblGrid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ODATEK DEKLAROWA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erzchnia gruntu w hektarach fizycznych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zba hektarów przeliczeniowych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wka z 1 ha przeliczeniowego lub 1 ha fizycznego w zł, gr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miar podatku rolnego w zł, gr. (do pełnych 0,10 zł)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 podlegające przeliczeniu na ha przelicze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legające przeliczeniu na hektary przeliczeniowe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/>
              <w:t>E. INNE ZWOLNIENIA W PODATKU ROLNYM OD GRUN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/>
              <w:t>F. ULGI W PODATKU ROLNYM OD GRUNTÓW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Z tytuły nabycia lub objęcia w zagospodarowanie gruntów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nwestycyjne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G. ŁĄCZNA KWOTA PODAT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 zaokrąglić do pełnych 0,10 zł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Deklaracja stanowi podstawę do wszczęcia egzekucji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Oświadczam , że podane przeze mnie dane są zgodne z prawdą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...........................................................                   ...........................                     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(podpis osoby odpowiedzialnej                            (data)                                  (podpis kierownika jednostki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za sporządzenie deklaracji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kstpodstawowy3"/>
        <w:rPr/>
      </w:pPr>
      <w:r>
        <w:rPr/>
      </w:r>
    </w:p>
    <w:sectPr>
      <w:type w:val="continuous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22:00Z</dcterms:created>
  <dc:creator>Sekretariat</dc:creator>
  <dc:description/>
  <cp:keywords/>
  <dc:language>en-US</dc:language>
  <cp:lastModifiedBy>Krzysztof Różycki</cp:lastModifiedBy>
  <cp:lastPrinted>2004-11-08T14:38:00Z</cp:lastPrinted>
  <dcterms:modified xsi:type="dcterms:W3CDTF">2004-11-22T09:10:00Z</dcterms:modified>
  <cp:revision>23</cp:revision>
  <dc:subject/>
  <dc:title>uchwały</dc:title>
</cp:coreProperties>
</file>