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UCHWAŁA Nr ....................../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MARCINOWIC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..... listopada 2020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 sprawie zmiany uchwały nr XVI/75/19 Rady Gminy Marcinowice z dnia </w:t>
        <w:br/>
        <w:t xml:space="preserve">30 października 2019 r. w sprawie połączenia samorządowych instytucji kultury – Gminnego Ośrodka Kultury w Marcinowicach i Gminnej Biblioteki Publicznej </w:t>
        <w:br/>
        <w:t>w Marcinowicach z siedzibą w Wirach i utworzenia Centrum Kulturalno-Bibliotecznego w Marcinowicach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/>
      </w:pPr>
      <w:r>
        <w:rPr>
          <w:bCs/>
        </w:rPr>
        <w:tab/>
      </w:r>
      <w:r>
        <w:rPr/>
        <w:t xml:space="preserve">Na podstawie art. 18 ust. 2 pkt 15 ustawy z dnia 8 marca 1990 r. o samorządzie gminnym (Dz. U. z 2020 r., poz. 713 z późn.zm.), art. 13 ust. 1 i 2 ustawy z dnia 25 października 1991 r. o organizowaniu i prowadzeniu działalności kulturalnej (Dz. U. z 2020r., poz. 194 z późn. zm.), Rada Gminy Marcinowice uchwala, co następuje: </w:t>
      </w:r>
    </w:p>
    <w:p>
      <w:pPr>
        <w:pStyle w:val="Normal"/>
        <w:spacing w:lineRule="auto" w:line="276"/>
        <w:rPr/>
      </w:pPr>
      <w:r>
        <w:rPr/>
        <w:t xml:space="preserve">§ 1. § 1 ust. 2 uchwały nr XVI/75/19 Rady Gminy Marcinowice z dnia 30 października 2019r. w sprawie połączenia samorządowych instytucji kultury – Gminnego Ośrodka Kultury </w:t>
        <w:br/>
        <w:t>w Marcinowicach i Gminnej Biblioteki Publicznej w Marcinowicach z siedzibą w Wirach</w:t>
        <w:br/>
        <w:t>i utworzenia Centrum Kulturalno-Bibliotecznego w Marcinowicach otrzymuje brzmienie:</w:t>
      </w:r>
    </w:p>
    <w:p>
      <w:pPr>
        <w:pStyle w:val="Normal"/>
        <w:spacing w:lineRule="auto" w:line="276"/>
        <w:rPr/>
      </w:pPr>
      <w:r>
        <w:rPr/>
        <w:t>„</w:t>
      </w:r>
      <w:r>
        <w:rPr/>
        <w:t>W wyniku połączenia wymienionych w ust. 1 instytucji kultury, tworzy się samorządową instytucję kultury pod nazwą: Centrum Kulturalno-Biblioteczne  w Marcinowicach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§ 2. W załączniku do uchwały nr XVI/75/19 Rady Gminy Marcinowice z dnia </w:t>
        <w:br/>
        <w:t xml:space="preserve">30 października 2019 r. w sprawie połączenia samorządowych instytucji kultury – Gminnego Ośrodka Kultury w Marcinowicach i Gminnej Biblioteki Publicznej w Marcinowicach </w:t>
        <w:br/>
        <w:t>z siedzibą w Wirach i utworzenia Centrum Kulturalno-Bibliotecznego w Marcinowicach</w:t>
      </w:r>
      <w:r>
        <w:rPr>
          <w:rFonts w:eastAsia="Times New Roman"/>
        </w:rPr>
        <w:t xml:space="preserve"> </w:t>
      </w:r>
      <w:r>
        <w:rPr/>
        <w:t xml:space="preserve">wprowadza się następujące zmiany: </w:t>
      </w:r>
    </w:p>
    <w:p>
      <w:pPr>
        <w:pStyle w:val="Normal"/>
        <w:spacing w:lineRule="auto" w:line="276"/>
        <w:rPr/>
      </w:pPr>
      <w:r>
        <w:rPr/>
        <w:t xml:space="preserve">1) w § 8 załącznika po ust. 2 dodaje się ust. 3 o następującym brzmieniu: </w:t>
      </w:r>
    </w:p>
    <w:p>
      <w:pPr>
        <w:pStyle w:val="Akapitzlist"/>
        <w:spacing w:lineRule="auto" w:line="276"/>
        <w:ind w:left="0" w:right="0" w:hanging="0"/>
        <w:rPr/>
      </w:pPr>
      <w:r>
        <w:rPr/>
        <w:t>„</w:t>
      </w:r>
      <w:r>
        <w:rPr/>
        <w:t xml:space="preserve">3. </w:t>
      </w:r>
      <w:r>
        <w:rPr>
          <w:szCs w:val="24"/>
          <w:u w:val="single"/>
        </w:rPr>
        <w:t>w sferze profilaktyki:</w:t>
      </w:r>
    </w:p>
    <w:p>
      <w:pPr>
        <w:pStyle w:val="Normal"/>
        <w:spacing w:lineRule="auto" w:line="276"/>
        <w:rPr/>
      </w:pPr>
      <w:r>
        <w:rPr/>
        <w:t>- organizacja lub wspieranie organizacji różnych form zagospodarowania czasu wolnego dzieciom i młodzieży, promujących zdrowy i aktywny styl życia,</w:t>
      </w:r>
    </w:p>
    <w:p>
      <w:pPr>
        <w:pStyle w:val="Normal"/>
        <w:spacing w:lineRule="auto" w:line="276"/>
        <w:rPr/>
      </w:pPr>
      <w:r>
        <w:rPr/>
        <w:t>- prowadzenie profilaktycznej działalności edukacyjnej i informacyjnej w zakresie problematyki uzależnień i przeciwdziałania przemocy w rodzinie oraz wspomaganie działalności podmiotów w wykonywaniu tych zadań.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3. Wykonanie uchwały powierza się Wójtowi Gminy Marcinowice.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  <w:t xml:space="preserve">§ 4. Uchwała wchodzi w życie po upływie 14 dni od jej ogłoszenia w </w:t>
      </w:r>
      <w:r>
        <w:rPr>
          <w:rFonts w:cs="TimesNewRomanPSMT;Times New Roman" w:ascii="TimesNewRomanPSMT;Times New Roman" w:hAnsi="TimesNewRomanPSMT;Times New Roman"/>
          <w:sz w:val="22"/>
        </w:rPr>
        <w:t>Dzienniku Urzędowym Województwa Dolnośląskiego.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76" w:before="0" w:after="240"/>
        <w:rPr/>
      </w:pPr>
      <w:r>
        <w:rPr>
          <w:szCs w:val="24"/>
        </w:rPr>
        <w:t xml:space="preserve">Zgodnie z art. 13 ust. 2 ustawy z dnia 25 października 1991 r. o organizowaniu </w:t>
        <w:br/>
        <w:t>i prowadzeniu działalności kulturalnej (Dz. U. z 2020 r., poz. 194 z późn. zm.), statut instytucji kultury musi zawierać zakres jej działalności, a także postanowienia dotyczące prowadzenia działalności innej niż kulturalna, jeżeli instytucja zamierza taką działalność prowadzić.</w:t>
      </w:r>
    </w:p>
    <w:p>
      <w:pPr>
        <w:pStyle w:val="Normal"/>
        <w:spacing w:lineRule="auto" w:line="276" w:before="0" w:after="240"/>
        <w:rPr/>
      </w:pPr>
      <w:r>
        <w:rPr>
          <w:szCs w:val="24"/>
        </w:rPr>
        <w:t>Centrum Kulturalno-Biblioteczne w Marcinowicach planuje w okresie wakacji i ferii zimowych organizować różne formy zagospodarowania czasu wolnego dla dzieci i młodzieży obejmujące również działania profilaktyczne. W okresie zagrożenia epidemicznego, placówki oświatowe oraz kulturalne zawiesiły lub w znacznym stopniu ograniczyły swoją działalność, dlatego uzasadniona jest organizacja czasu wolnego dla dzieci i młodzieży w okresie wakacyjnym z uwzględnieniem programu profilaktycznego.</w:t>
      </w:r>
    </w:p>
    <w:p>
      <w:pPr>
        <w:pStyle w:val="Normal"/>
        <w:spacing w:lineRule="auto" w:line="276" w:before="0" w:after="240"/>
        <w:rPr>
          <w:szCs w:val="24"/>
        </w:rPr>
      </w:pPr>
      <w:r>
        <w:rPr>
          <w:szCs w:val="24"/>
        </w:rPr>
        <w:t>Zgodnie z art. 28 ust. 3 w/w ustawy, organizator przekaże instytucji kultury środki finansowe w formie dotacji celowej na realizację w/w programów.</w:t>
      </w:r>
    </w:p>
    <w:p>
      <w:pPr>
        <w:pStyle w:val="Normal"/>
        <w:spacing w:lineRule="auto" w:line="276" w:before="0" w:after="240"/>
        <w:rPr/>
      </w:pPr>
      <w:r>
        <w:rPr/>
        <w:t xml:space="preserve">§ 1 ust. 3 uchwały nr XVI/75/19 Rady Gminy Marcinowice z dnia 30 października 2019 r. mówi „Siedzibą nowo powstałej jednostki są Marcinowice, 58-124, ul. Juliana Tuwima 2.”, dlatego aby nie powtarzać takiego samego zwrotu zasadnym jest wykreślenie słów „z siedzibą w Marcinowicach” z § 1 ust. 2. </w:t>
      </w:r>
    </w:p>
    <w:p>
      <w:pPr>
        <w:pStyle w:val="Normal"/>
        <w:spacing w:lineRule="auto" w:line="276" w:before="0" w:after="240"/>
        <w:rPr>
          <w:i/>
          <w:i/>
          <w:iCs/>
          <w:sz w:val="22"/>
        </w:rPr>
      </w:pPr>
      <w:r>
        <w:rPr>
          <w:i/>
          <w:iCs/>
          <w:sz w:val="22"/>
        </w:rPr>
        <w:t>Wójt</w:t>
      </w:r>
    </w:p>
    <w:p>
      <w:pPr>
        <w:pStyle w:val="Normal"/>
        <w:spacing w:lineRule="auto" w:line="276" w:before="0" w:after="240"/>
        <w:rPr>
          <w:i/>
          <w:i/>
          <w:iCs/>
          <w:sz w:val="22"/>
        </w:rPr>
      </w:pPr>
      <w:r>
        <w:rPr>
          <w:i/>
          <w:iCs/>
          <w:sz w:val="22"/>
        </w:rPr>
        <w:t>/-/ Stanisław Leń</w:t>
      </w:r>
    </w:p>
    <w:p>
      <w:pPr>
        <w:pStyle w:val="Normal"/>
        <w:spacing w:lineRule="auto" w:line="276" w:before="0" w:after="2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 w:before="0" w:after="24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ksandra Augustynowicz</dc:creator>
  <dc:description/>
  <cp:keywords/>
  <dc:language>en-US</dc:language>
  <cp:lastModifiedBy>Honorata Błońska</cp:lastModifiedBy>
  <cp:lastPrinted>2020-11-18T13:41:00Z</cp:lastPrinted>
  <dcterms:modified xsi:type="dcterms:W3CDTF">2020-11-18T12:41:00Z</dcterms:modified>
  <cp:revision>2</cp:revision>
  <dc:subject/>
  <dc:title/>
</cp:coreProperties>
</file>