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………………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Marcino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W RAMACH PROGRAMU: USUWANIE FOLII ROLNICZYCH </w:t>
        <w:br/>
        <w:t>I INNYCH ODPADÓW POCHODZĄCYCH Z DZIAŁANOŚCI ROLNI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ę i nazwisko wnioskodawcy: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ieszkania: 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Telefon kontaktowy 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siadam odpady rodzaju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45"/>
        <w:gridCol w:w="563"/>
        <w:gridCol w:w="2006"/>
      </w:tblGrid>
      <w:tr>
        <w:trPr>
          <w:trHeight w:val="351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 stawiając znak X przy danym odpadz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kilogramy)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lia rolnic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atki i sznurki do owijania balot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po nawoza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typy Big Ba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tóre przekażę do odbioru i utylizacji w miejsce wskazane przez gm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am świadomość iż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łożenie niniejszego wniosku nie jest równoznaczne z przyznaniem dofinansowania </w:t>
        <w:br/>
        <w:t>w wysokości 100% kosztów usuwania folii rolniczych i innych odpadów pochodzących z działalności rolniczej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nieotrzymania przez Gminę Marcinowice dotacji z Narodowego Funduszu Ochrony Środowiska i Gospodarki Wodnej w Warszawie na „Usuwanie folii rolniczych i innych odpadów pochodzących z działalności rolniczej” zadanie nie będzie realizowane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rezygnacji z realizacji zadania, zobowiązuję się niezwłocznie dostarczyć pismo w tej sprawie do Urzędu Gminy Marcin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data i podpis wnioskodawcy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NFORMACJA O PRZETWARZANIU DANYCH OSOBOWYCH NA ODWROCI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administratorem danych osobowych wnioskodawcy jest Wójt Gminy Marcinowice z siedzibą w Marcinowicach, ul. J.Tuwima 2; 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dane kontaktowe do inspektora ochrony danych w Urzędzie Gminy Marcinowice, adres e-mail: iod@marcinowice.pl, tel. 609 010 402, Krzysztof Olejniczak,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Państwa dane osobowe przetwarzane będą w celu rozpatrzenia wniosku w sprawie  realizacji programu „Usuwanie folii rolniczych i innych odpadów pochodzących z działalności rolniczej" zgodnie z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 ust. 1 lit. a  ogólnego rozporządzenia (przetwarzanie jest niezbędne do wypełnienia obowiązku prawnego ciążącego na administratorze)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odbiorcą Państwa danych osobowych będą wyłącznie podmioty do tego upoważnione oraz organy kontrolne, nadzorcze i audytowe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) dane osobowe nie będą przekazywane do państwa trzeciego/organizacji międzynarodowej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) Państwa dane osobowe będą przechowywane przez okres przewidziany w przepisach prawa tj. Rozporządzenia Prezesa Rady Ministrów z dnia 18 stycznia 2011 r. w sprawie instrukcji kancelaryjnej, jednolitych rzeczowych wykazów akt oraz instrukcji w sprawie organizacji i zakresu działania archiwów zakładowych, 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posiadają Państwo prawo dostępu do treści swoich danych oraz prawo ich sprostowania i ograniczenia przetwarzania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) mają Państwo prawo wniesienia skargi do Prezesa Urzędu Ochrony Danych Osobowych gdy uznają, iż przetwarzanie danych osobowych Państwa dotyczących narusza przepisy ogólnego rozporządzenia o ochronie danych osobowych z dnia 27 kwietnia 2016 r.;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) podanie przez Państwa danych osobowych jest warunkiem rozpatrzenia  wniosku w sprawie  realizacji programu „Usuwanie folii rolniczych i innych odpadów pochodzących z działalności rolniczej".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) Państwa dane nie będą przetwarzane w sposób zautomatyzowany.</w:t>
      </w:r>
    </w:p>
    <w:p>
      <w:pPr>
        <w:pStyle w:val="Teksttreci21"/>
        <w:shd w:fill="auto" w:val="clear"/>
        <w:spacing w:lineRule="auto" w:line="360" w:before="0" w:after="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3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</w:p>
    <w:p>
      <w:pPr>
        <w:pStyle w:val="Teksttreci21"/>
        <w:shd w:fill="auto" w:val="clear"/>
        <w:spacing w:lineRule="auto" w:line="360" w:before="0" w:after="0"/>
        <w:ind w:left="380" w:hanging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360"/>
      <w:ind w:hanging="38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5:00Z</dcterms:created>
  <dc:creator>Aleksandra Bąkowska</dc:creator>
  <dc:description/>
  <cp:keywords/>
  <dc:language>en-US</dc:language>
  <cp:lastModifiedBy>Ryszard Porębski</cp:lastModifiedBy>
  <cp:lastPrinted>2019-11-05T09:06:00Z</cp:lastPrinted>
  <dcterms:modified xsi:type="dcterms:W3CDTF">2019-11-05T09:27:00Z</dcterms:modified>
  <cp:revision>3</cp:revision>
  <dc:subject/>
  <dc:title/>
</cp:coreProperties>
</file>