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Rejestr instytucji kultury prowadzony przez Gminę Marcin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1260"/>
        <w:gridCol w:w="1638"/>
        <w:gridCol w:w="1838"/>
        <w:gridCol w:w="1309"/>
        <w:gridCol w:w="1531"/>
        <w:gridCol w:w="18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 do reje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pisu    do rejestru oraz daty kolejnych wpi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podmiotu,                                                    z  którym organizator wspólnie prowadzi instytucję kultu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b/>
                <w:sz w:val="20"/>
                <w:szCs w:val="20"/>
              </w:rPr>
              <w:t>Akt                     o utworzeniu instytucji kultu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2000r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Kultury w Marcin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/>
              <w:t>GOK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J.Tuwim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24 Marcinowi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arcin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50/03/76 Gminnej Rady Narodowej w Marcinowicach z dnia 15 marca 1976r. w sprawie utworzenia Gminnego Ośrodka Kultury w Marcinowicach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hwała Rady Gminy Marcinowice Nr IX/60/15 z dnia 19 sierpnia 2015r. w sprawie nadania Statutu dla Gminnego Ośrodka Kultury w Marcinowic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0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Marcinowicach z siedzibą w Wi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y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24 Marcinowi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arcinow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0/48 Gminnej Rady Narodowej w Marcinowicach z dnia 07 sierpnia 1948r. w sprawie utworzenia Gminnej Biblioteki Publicznej Marcinowica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hwała Rady Gminy Marcinowice Nr IX/59/15 z dnia 19 sierpnia 2015r. w sprawie Statutu Gminnej Biblioteki Publicznej w Marcinowicach z/s w Wirach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3:00Z</dcterms:created>
  <dc:creator>User</dc:creator>
  <dc:description/>
  <cp:keywords/>
  <dc:language>en-US</dc:language>
  <cp:lastModifiedBy>Anna Urbańska</cp:lastModifiedBy>
  <cp:lastPrinted>2017-04-26T12:28:00Z</cp:lastPrinted>
  <dcterms:modified xsi:type="dcterms:W3CDTF">2017-04-27T07:17:00Z</dcterms:modified>
  <cp:revision>7</cp:revision>
  <dc:subject/>
  <dc:title/>
</cp:coreProperties>
</file>