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UCHWAŁA NR …………./16</w:t>
      </w:r>
    </w:p>
    <w:p>
      <w:pPr>
        <w:pStyle w:val="Normal"/>
        <w:spacing w:lineRule="auto" w:line="237"/>
        <w:ind w:left="32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ADY GMINY MARCINOWICE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Times New Roman" w:cs="Times New Roman" w:ascii="Times New Roman" w:hAnsi="Times New Roman"/>
          <w:sz w:val="22"/>
        </w:rPr>
        <w:t>z dnia 30 grudnia 2016 r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0" w:right="440" w:hanging="589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w sprawie ustalenia trybu udzielania i rozliczania dotacji dla </w:t>
      </w:r>
    </w:p>
    <w:p>
      <w:pPr>
        <w:pStyle w:val="Normal"/>
        <w:spacing w:lineRule="auto" w:line="232"/>
        <w:ind w:left="1000" w:right="440" w:hanging="589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iepublicznych innych form wychowania przedszkolnego i niepublicznych szkół podstawowych  prowadzonych na terenie gminy Marcinowice przez osoby fizyczne i prawne oraz trybu i zakresu kontroli prawidłowości ich pobrania i wykorzysta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0" w:firstLine="228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Na podstawie art. 18 ust. 2 pkt 15 i art. 40 ust.1 ustawy z dnia 8 marca 1990 r. o samorządzie gminnym (Dz. U. z 2016 r. poz. 446, 1579), w związku z art. 90 ust. 4 ustawy z dnia 7 września 1991 r. </w:t>
        <w:br/>
        <w:t>o systemie oświaty (Dz. U. z 2016 r. poz. 1943), Rada Gminy Marcinowice uchwala, co następuje:</w:t>
      </w:r>
    </w:p>
    <w:p>
      <w:pPr>
        <w:pStyle w:val="Normal"/>
        <w:spacing w:lineRule="auto" w:line="237"/>
        <w:ind w:right="20" w:firstLine="22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Rozdział 1.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zepisy ogólne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341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§ 1. </w:t>
      </w:r>
      <w:r>
        <w:rPr>
          <w:rFonts w:eastAsia="Times New Roman" w:cs="Times New Roman" w:ascii="Times New Roman" w:hAnsi="Times New Roman"/>
          <w:sz w:val="22"/>
        </w:rPr>
        <w:t>1.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Uchwala się tryb udzielania i rozliczania dotacji dla niepublicznych innych form wychowania przedszkolnego i niepublicznych szkół podstawowych prowadzonych na terenie gminy Marcinowice przez osoby fizyczne i prawne oraz tryb i zakres kontroli prawidłowości ich pobrania i wykorzystania.  </w:t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 Ilekroć w niniejszej uchwale jest mowa o:</w:t>
      </w:r>
    </w:p>
    <w:p>
      <w:pPr>
        <w:pStyle w:val="Normal"/>
        <w:spacing w:lineRule="auto" w:line="232"/>
        <w:ind w:left="340" w:right="20" w:hanging="227"/>
        <w:rPr/>
      </w:pPr>
      <w:r>
        <w:rPr>
          <w:rFonts w:eastAsia="Times New Roman" w:cs="Times New Roman" w:ascii="Times New Roman" w:hAnsi="Times New Roman"/>
          <w:sz w:val="22"/>
        </w:rPr>
        <w:t>1) osobie prowadzącej – należy przez to rozumieć osobę fizyczną lub prawną prowadzącą  niepubliczną szkołę podstawową lub inną formę wychowania przedszkolneg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2" w:leader="none"/>
        </w:tabs>
        <w:spacing w:lineRule="auto" w:line="232"/>
        <w:ind w:left="340" w:right="20" w:hanging="227"/>
        <w:jc w:val="both"/>
        <w:rPr/>
      </w:pPr>
      <w:r>
        <w:rPr>
          <w:rFonts w:eastAsia="Times New Roman" w:cs="Times New Roman" w:ascii="Times New Roman" w:hAnsi="Times New Roman"/>
          <w:sz w:val="22"/>
        </w:rPr>
        <w:t>ustawie – należy przez to rozumieć ustawę z dnia 7 września 1991 r. o systemie oświaty (Dz. U. z 2016 r. poz. 1943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2" w:leader="none"/>
        </w:tabs>
        <w:spacing w:lineRule="auto" w:line="232"/>
        <w:ind w:left="340" w:right="20" w:hanging="22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stawowej kwocie dotacji – należy przez to rozumieć odpowiednio podstawowe kwoty dotacji, o których mowa w art. 78b ust. 2 i 3 oraz w art. 79a ust.1 ustaw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2" w:leader="none"/>
        </w:tabs>
        <w:spacing w:lineRule="auto" w:line="232"/>
        <w:ind w:left="340" w:right="20" w:hanging="22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jbliższej gminie – należy przez to rozumieć najbliższą gminę, o której mowa w art. 78a ust.1 i 2 ustawy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dział 2.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stawa obliczania dotacji</w:t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§ 2. </w:t>
      </w:r>
      <w:r>
        <w:rPr>
          <w:rFonts w:eastAsia="Times New Roman" w:cs="Times New Roman" w:ascii="Times New Roman" w:hAnsi="Times New Roman"/>
          <w:sz w:val="22"/>
        </w:rPr>
        <w:t>1. Niepubliczne szkoły podstawowe o uprawnieniach szkół podstawowych, w których realizowany jest obowiązek szkolny lub obowiązek nauki, otrzymują na każdego ucznia dotację z budżetu Gminy Marcinowice w wysokości nie niższej niż kwota przewidziana na takiego ucznia w części oświatowej subwencji ogólnej dla Gminy.</w:t>
      </w:r>
    </w:p>
    <w:p>
      <w:pPr>
        <w:pStyle w:val="Normal"/>
        <w:numPr>
          <w:ilvl w:val="0"/>
          <w:numId w:val="4"/>
        </w:numPr>
        <w:spacing w:lineRule="auto" w:line="23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Niepubliczne szkoły podstawowe, w których zorganizowano oddział przedszkolny, niebędące </w:t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szkołami specjalnymi, niespełniające warunków, o których mowa w art. 90 ust. 1ba  ustawy otrzymują na każdego ucznia tego oddziału przedszkolnego dotację z budżetu Gminy Marcinowice w wysokości równej 75% podstawowej kwoty dotacji dla szkół podstawowych, w których zorganizowano oddział przedszkolny, z tym że na ucznia niepełnosprawnego w wysokości nie niższej niż kwota przewidziana na takiego ucznia niepełnosprawnego oddziału przedszkolnego w szkole podstawowej w części oświatowej subwencji ogólnej dla Gminy. </w:t>
      </w:r>
    </w:p>
    <w:p>
      <w:pPr>
        <w:pStyle w:val="Normal"/>
        <w:numPr>
          <w:ilvl w:val="0"/>
          <w:numId w:val="4"/>
        </w:numPr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soba prowadząca niepubliczną inną formę wychowania przedszkolnego, niespełniającej 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arunków, których mowa w art.90 ust.1c ustawy otrzymuje na każdego ucznia dotację z budżetu Gminy Marcinowice w wysokości równej 40% podstawowej kwoty dotacji dla przedszkoli, w najbliższej gminie prowadzącej przedszkole, z tym, że na ucznia niepełnosprawnego w kwocie nie niższej niż kwota przewidziana na takiego ucznia niepełnosprawnego innej formy wychowania przedszkolnego w części oświatowej subwencji ogólnej dla Gminy.</w:t>
      </w:r>
    </w:p>
    <w:p>
      <w:pPr>
        <w:pStyle w:val="Normal"/>
        <w:numPr>
          <w:ilvl w:val="0"/>
          <w:numId w:val="4"/>
        </w:numPr>
        <w:spacing w:lineRule="auto" w:line="23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epubliczne inne formy wychowania przedszkolnego i szkoły podstawowe, które</w:t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zgodnie z art.71b ust. 2a ustawy, prowadzą wczesne wspomaganie rozwoju dziecka, otrzymują na każde dziecko objęte wczesnym wspomaganiem dotację z budżetu Gminy Marcinowice w wysokości nie niższej niż kwota przewidzianej na takie dziecko objęte wczesnym wspomaganiem rozwoju w części oświatowej subwencji ogólnej dla Gminy. </w:t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2"/>
        </w:rPr>
        <w:tab/>
        <w:t>5. Niepubliczne inne   formy  wychowania   przedszkolnego,   szkoły podstawowe, które prowadzą zajęcia rewalidacyjno-wychowawcze, otrzymują na każdego uczestnika tych zajęć dotację z budżetu Gminy Marcinowice w wysokości nie niższej niż kwota przewidziana na takiego uczestnika zajęć rewalidacyjno-wychowawczych w części oświatowej subwencji ogólnej dla Gminy.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37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Rozdział 3.</w:t>
      </w:r>
    </w:p>
    <w:p>
      <w:pPr>
        <w:pStyle w:val="Normal"/>
        <w:spacing w:lineRule="auto" w:line="237"/>
        <w:ind w:left="38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Tryb udzielania dotacji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341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§ 3. </w:t>
      </w:r>
      <w:r>
        <w:rPr>
          <w:rFonts w:eastAsia="Times New Roman" w:cs="Times New Roman" w:ascii="Times New Roman" w:hAnsi="Times New Roman"/>
          <w:sz w:val="22"/>
        </w:rPr>
        <w:t>1.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Dotacji udziela się na podstawie złożonego wniosku, stanowiącego podstawę udzielania dotacji, zawierającego planowaną liczbę uczniów, złożonego przez osobę prowadzącą do Wójta Gminy Marcinowice, w terminie do dnia 30 września roku poprzedzającego rok udzielenia dotacji, według wzoru stanowiącego załącznik nr 1 do uchwały.</w:t>
      </w:r>
    </w:p>
    <w:p>
      <w:pPr>
        <w:pStyle w:val="Normal"/>
        <w:spacing w:lineRule="auto" w:line="235"/>
        <w:ind w:firstLine="341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2. Osoba prowadząca zgłasza wszelkie zmiany danych zawartych we wniosku, o którym mowa w ust.1, w terminie 14 dni od ich wystąpienia. </w:t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4.</w:t>
      </w:r>
      <w:r>
        <w:rPr>
          <w:rFonts w:eastAsia="Times New Roman" w:cs="Times New Roman" w:ascii="Times New Roman" w:hAnsi="Times New Roman"/>
          <w:sz w:val="22"/>
        </w:rPr>
        <w:t xml:space="preserve"> Osoba prowadząca składa w terminie do 10. dnia każdego miesiąca, z tym, że za grudzień do 5. dnia grudnia, do Wójta Gminy informację o faktycznej liczbie uczniów niepublicznej innej formy wychowania przedszkolnego, niepublicznej szkoły, według stanu na pierwszy dzień danego miesiąca, według wzoru stanowiącego załącznik nr 2 do niniejszej uchwały. </w:t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 xml:space="preserve">§ 5. </w:t>
      </w:r>
      <w:r>
        <w:rPr>
          <w:rFonts w:eastAsia="Times New Roman" w:cs="Times New Roman" w:ascii="Times New Roman" w:hAnsi="Times New Roman"/>
          <w:sz w:val="22"/>
        </w:rPr>
        <w:t>Dotacja za miesiące wakacyjne (lipiec, sierpień) przekazywana jest na podstawie informacji o faktycznej liczbie uczniów w miesiącu czerwcu.</w:t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§ 6. </w:t>
      </w:r>
      <w:r>
        <w:rPr>
          <w:rFonts w:eastAsia="Times New Roman" w:cs="Times New Roman" w:ascii="Times New Roman" w:hAnsi="Times New Roman"/>
          <w:sz w:val="22"/>
        </w:rPr>
        <w:t xml:space="preserve">Dotacja przekazywana jest na rachunek bankowy niepublicznej innej formy wychowania przedszkolnego, niepublicznej szkoły wskazany przez osobę prowadzącą w terminach określonych w ustawie. Dotacja może być wykorzystana wyłącznie na pokrycie wydatków, o których mowa w art. 90 ust. 3d i 3da ustawy.  </w:t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firstLine="341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Rozdział 4.</w:t>
      </w:r>
    </w:p>
    <w:p>
      <w:pPr>
        <w:pStyle w:val="Normal"/>
        <w:spacing w:lineRule="auto" w:line="235"/>
        <w:ind w:firstLine="341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Tryb rozliczania dotacji</w:t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§ 7. </w:t>
      </w:r>
      <w:r>
        <w:rPr>
          <w:rFonts w:eastAsia="Times New Roman" w:cs="Times New Roman" w:ascii="Times New Roman" w:hAnsi="Times New Roman"/>
          <w:sz w:val="22"/>
        </w:rPr>
        <w:t xml:space="preserve">Osoba prowadząca sporządza i przekazuje Wójtowi Gminy Marcinowice roczne rozliczenie dotacji za rok, w którym udzielono dotacji w terminie do dnia 20 stycznia roku następnego. </w:t>
      </w:r>
    </w:p>
    <w:p>
      <w:pPr>
        <w:pStyle w:val="Normal"/>
        <w:spacing w:lineRule="auto" w:line="235"/>
        <w:ind w:firstLine="341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§ 8. </w:t>
      </w:r>
      <w:r>
        <w:rPr>
          <w:rFonts w:eastAsia="Times New Roman" w:cs="Times New Roman" w:ascii="Times New Roman" w:hAnsi="Times New Roman"/>
          <w:sz w:val="22"/>
        </w:rPr>
        <w:t xml:space="preserve">Osoba prowadząca w przypadku zaprzestania działalności przekazuje Wójtowi Gminy Marcinowice pisemne rozliczenie dotacji za okres do dnia zaprzestania działalności w terminie do 15 dnia po zaprzestaniu działalności. </w:t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 xml:space="preserve">§ 9. </w:t>
      </w:r>
      <w:r>
        <w:rPr>
          <w:rFonts w:eastAsia="Times New Roman" w:cs="Times New Roman" w:ascii="Times New Roman" w:hAnsi="Times New Roman"/>
          <w:sz w:val="22"/>
        </w:rPr>
        <w:t xml:space="preserve">Wzór rozliczenia dotacji stanowi załącznik nr 3 do uchwały. </w:t>
      </w:r>
    </w:p>
    <w:p>
      <w:pPr>
        <w:pStyle w:val="Normal"/>
        <w:spacing w:lineRule="auto" w:line="235"/>
        <w:ind w:firstLine="341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dział 5.</w:t>
      </w:r>
    </w:p>
    <w:p>
      <w:pPr>
        <w:pStyle w:val="Normal"/>
        <w:spacing w:lineRule="auto" w:line="235"/>
        <w:ind w:firstLine="341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Tryb i zakres kontroli prawidłowości pobrania i wykorzystania dotacji</w:t>
      </w:r>
    </w:p>
    <w:p>
      <w:pPr>
        <w:pStyle w:val="Normal"/>
        <w:spacing w:lineRule="auto" w:line="235"/>
        <w:ind w:firstLine="341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§ 10. </w:t>
      </w:r>
      <w:r>
        <w:rPr>
          <w:rFonts w:eastAsia="Times New Roman" w:cs="Times New Roman" w:ascii="Times New Roman" w:hAnsi="Times New Roman"/>
          <w:sz w:val="22"/>
        </w:rPr>
        <w:t>1. Gminie Marcinowice przysługuje prawo kontroli prawidłowości pobrania i wykorzystania dotacji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rzyznanym innym formom wychowania przedszkolnego i szkołom.</w:t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 Kontrola obejmuje:</w:t>
      </w:r>
    </w:p>
    <w:p>
      <w:pPr>
        <w:pStyle w:val="Normal"/>
        <w:numPr>
          <w:ilvl w:val="0"/>
          <w:numId w:val="6"/>
        </w:numPr>
        <w:spacing w:lineRule="auto" w:line="2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godność danych wykazywanych we wniosku o udzielenie dotacji, miesięcznej informacji o liczbie uczniów i w rozliczeniach dotacji - na podstawie prowadzonej dokumentacji organizacyjnej, finansowej i dokumentacji przebiegu nauczania.</w:t>
      </w:r>
    </w:p>
    <w:p>
      <w:pPr>
        <w:pStyle w:val="Normal"/>
        <w:numPr>
          <w:ilvl w:val="0"/>
          <w:numId w:val="6"/>
        </w:numPr>
        <w:spacing w:lineRule="auto" w:line="2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awidłowość wykorzystania dotacji zgodnie z przeznaczeniem, o którym mowa w art. 90 ust. 3d i 3da ustawy - na podstawie dokumentacji finansowej.</w:t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§ 11. </w:t>
      </w:r>
      <w:r>
        <w:rPr>
          <w:rFonts w:eastAsia="Times New Roman" w:cs="Times New Roman" w:ascii="Times New Roman" w:hAnsi="Times New Roman"/>
          <w:sz w:val="22"/>
        </w:rPr>
        <w:t>1.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Kontrola o której mowa w ust. 1 przeprowadzana jest na podstawie imiennego upoważnienia wydanego przez Wójta Gminy Marcinowice, w którym wskazuje się: imię i nazwisko kontrolującego, zakres kontroli, okres objęty kontrolą, nazwę i adres kontrolowanego oraz termin przeprowadzenia kontroli.</w:t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 O zamiarze przeprowadzenia kontroli, kontrolujący zawiadamia kontrolowany podmiot telefonicznie lub pisemnie - nie później niż na 3 dni przed terminem rozpoczęcia kontroli.</w:t>
      </w:r>
    </w:p>
    <w:p>
      <w:pPr>
        <w:pStyle w:val="Normal"/>
        <w:numPr>
          <w:ilvl w:val="0"/>
          <w:numId w:val="3"/>
        </w:numPr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Czynności kontrolne przeprowadza się w siedzibie podmiotu kontrolowanego w dniach i godzinach 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acy obowiązujących w kontrolowanej jednostce oraz w obecności pracowników tej jednostki.</w:t>
      </w:r>
    </w:p>
    <w:p>
      <w:pPr>
        <w:pStyle w:val="Normal"/>
        <w:numPr>
          <w:ilvl w:val="0"/>
          <w:numId w:val="3"/>
        </w:numPr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2"/>
        </w:rPr>
        <w:t>Na czas trwania kontroli osoba prowadząca dotowany podmiot zobowiązana jest do udostępnienia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ontrolującym wszelkich dokumentów dotyczących przedmiotu kontroli w miejscu, o których mowa w ust. 3.</w:t>
      </w:r>
    </w:p>
    <w:p>
      <w:pPr>
        <w:pStyle w:val="Normal"/>
        <w:numPr>
          <w:ilvl w:val="0"/>
          <w:numId w:val="3"/>
        </w:numPr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2"/>
        </w:rPr>
        <w:t>W razie potrzeby kontrolujący mogą występować do osoby prowadzącej kontrolowany podmiot lub do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go dyrektora o udzielanie wyjaśnień w zakresie wykorzystania dotacji.</w:t>
      </w:r>
    </w:p>
    <w:p>
      <w:pPr>
        <w:pStyle w:val="Normal"/>
        <w:spacing w:lineRule="auto" w:line="235"/>
        <w:ind w:firstLine="42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12.</w:t>
      </w:r>
      <w:r>
        <w:rPr>
          <w:rFonts w:eastAsia="Times New Roman" w:cs="Times New Roman" w:ascii="Times New Roman" w:hAnsi="Times New Roman"/>
          <w:sz w:val="22"/>
        </w:rPr>
        <w:t xml:space="preserve"> Z przeprowadzonej kontroli sporządza się protokół kontroli w dwóch jednobrzmiących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egzemplarzach, który podpisują kontrolujący i przedstawiciele kontrolowanego podmiotu.</w:t>
      </w:r>
    </w:p>
    <w:p>
      <w:pPr>
        <w:pStyle w:val="Normal"/>
        <w:spacing w:lineRule="auto" w:line="235"/>
        <w:ind w:firstLine="42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§ 13. </w:t>
      </w:r>
      <w:r>
        <w:rPr>
          <w:rFonts w:eastAsia="Times New Roman" w:cs="Times New Roman" w:ascii="Times New Roman" w:hAnsi="Times New Roman"/>
          <w:sz w:val="22"/>
        </w:rPr>
        <w:t>1.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Jeżeli osoba reprezentująca kontrolowany podmiot odmawia podpisania protokołu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rotokół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odpisują jedynie osoby kontrolujące, czyniąc w nim adnotację o odmowie podpisania protokołu oraz dołączają pisemne wyjaśnienie przyczyn odmowy podpisu.</w:t>
      </w:r>
    </w:p>
    <w:p>
      <w:pPr>
        <w:pStyle w:val="Normal"/>
        <w:spacing w:lineRule="auto" w:line="235"/>
        <w:ind w:firstLine="42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 Kontrola zostaje zakończona w dniu podpisania protokołu kontroli.</w:t>
      </w:r>
    </w:p>
    <w:p>
      <w:pPr>
        <w:pStyle w:val="Normal"/>
        <w:spacing w:lineRule="auto" w:line="235"/>
        <w:ind w:firstLine="42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 Jeden egzemplarz protokołu kontroli doręcza się kontrolowanemu.</w:t>
      </w:r>
    </w:p>
    <w:p>
      <w:pPr>
        <w:pStyle w:val="Normal"/>
        <w:spacing w:lineRule="auto" w:line="235"/>
        <w:ind w:firstLine="426"/>
        <w:jc w:val="both"/>
        <w:rPr/>
      </w:pPr>
      <w:r>
        <w:rPr>
          <w:rFonts w:eastAsia="Times New Roman" w:cs="Times New Roman" w:ascii="Times New Roman" w:hAnsi="Times New Roman"/>
          <w:sz w:val="22"/>
        </w:rPr>
        <w:t>4. Osoba reprezentująca kontrolowany podmiot może zgłosić Wójtowi Gminy Marcinowice w terminie 7 dni od dnia podpisania protokołu kontroli, pisemne wyjaśnienie co do ustaleń zawartych w protokole.</w:t>
      </w:r>
    </w:p>
    <w:p>
      <w:pPr>
        <w:pStyle w:val="Normal"/>
        <w:spacing w:lineRule="auto" w:line="235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§ 14. </w:t>
      </w:r>
      <w:r>
        <w:rPr>
          <w:rFonts w:eastAsia="Times New Roman" w:cs="Times New Roman" w:ascii="Times New Roman" w:hAnsi="Times New Roman"/>
          <w:sz w:val="22"/>
        </w:rPr>
        <w:t>W przypadku stwierdzenia w trakcie kontroli nieprawidłowości mających wpływ na prawo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lub wysokość dotacji przysługującej kontrolowanej jednostce, Wójt Gminy Marcinowice w terminie 14 dni od dnia podpisania protokołu lub wpływu wyjaśnień, o których mowa w § 13. ust. 4, kieruje do kontrolowanej jednostki wystąpienie pokontrolne wzywające do zwrotu całości lub części przekazanej dotacji.</w:t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755" w:leader="none"/>
        </w:tabs>
        <w:spacing w:lineRule="auto" w:line="235"/>
        <w:ind w:firstLine="341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dział 6.</w:t>
      </w:r>
    </w:p>
    <w:p>
      <w:pPr>
        <w:pStyle w:val="Normal"/>
        <w:spacing w:lineRule="auto" w:line="235"/>
        <w:ind w:firstLine="341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stanowienia końcowe</w:t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§ 15. </w:t>
      </w:r>
      <w:r>
        <w:rPr>
          <w:rFonts w:eastAsia="Times New Roman" w:cs="Times New Roman" w:ascii="Times New Roman" w:hAnsi="Times New Roman"/>
          <w:sz w:val="22"/>
        </w:rPr>
        <w:t>Wykonanie uchwały powierza się Wójtowi Gminy Marcinowice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§ 16. </w:t>
      </w:r>
      <w:r>
        <w:rPr>
          <w:rFonts w:eastAsia="Times New Roman" w:cs="Times New Roman" w:ascii="Times New Roman" w:hAnsi="Times New Roman"/>
          <w:sz w:val="22"/>
        </w:rPr>
        <w:t xml:space="preserve"> Traci moc uchwała Nr XIII/97/15 Rady Gminy Marcinowice z dnia 27 listopada 2015r. w sprawie ustalenia trybu udzielania i rozliczania dotacji dla niepublicznych przedszkoli, niepublicznych innych form wychowania przedszkolnego oraz niepublicznych szkół podstawowych o uprawnieniach szkół publicznych prowadzonych na terenie Gminy Marcinowice oraz trybu i zakresu kontroli prawidłowości ich pobrania i wykorzystywania.</w:t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§ 17. </w:t>
      </w:r>
      <w:r>
        <w:rPr>
          <w:rFonts w:eastAsia="Times New Roman" w:cs="Times New Roman" w:ascii="Times New Roman" w:hAnsi="Times New Roman"/>
          <w:sz w:val="22"/>
        </w:rPr>
        <w:t>Uchwała wchodzi w życie po upływie 14 dni od dnia ogłoszenia w Dzienniku Urzędowym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ojewództwa Dolnośląskiego, z mocą obowiązującą od dnia 1 stycznia 2017 r.</w:t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Załącznik nr 1 do uchwały nr ………./2016 Rady Gminy Marcinowice z dnia ……………….</w:t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</w:t>
      </w:r>
    </w:p>
    <w:p>
      <w:pPr>
        <w:pStyle w:val="Normal"/>
        <w:spacing w:lineRule="auto" w:line="235"/>
        <w:ind w:firstLine="341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(pieczęć niepublicznej szkoły/niepublicznej </w:t>
      </w:r>
    </w:p>
    <w:p>
      <w:pPr>
        <w:pStyle w:val="Normal"/>
        <w:spacing w:lineRule="auto" w:line="235"/>
        <w:ind w:firstLine="341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innej formy wychowania przedszkolnego)</w:t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  <w:tab/>
        <w:tab/>
        <w:tab/>
        <w:tab/>
        <w:tab/>
        <w:tab/>
        <w:t xml:space="preserve"> </w:t>
        <w:tab/>
        <w:t>………………………………</w:t>
      </w:r>
    </w:p>
    <w:p>
      <w:pPr>
        <w:pStyle w:val="Normal"/>
        <w:spacing w:lineRule="auto" w:line="235"/>
        <w:ind w:left="5040"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uto" w:line="235"/>
        <w:ind w:left="5040" w:firstLine="720"/>
        <w:jc w:val="both"/>
        <w:rPr>
          <w:rFonts w:ascii="Times New Roman" w:hAnsi="Times New Roman" w:eastAsia="Times New Roman" w:cs="Times New Roman"/>
          <w:b/>
          <w:b/>
          <w:sz w:val="22"/>
          <w:szCs w:val="16"/>
        </w:rPr>
      </w:pPr>
      <w:r>
        <w:rPr>
          <w:rFonts w:eastAsia="Times New Roman" w:cs="Times New Roman" w:ascii="Times New Roman" w:hAnsi="Times New Roman"/>
          <w:b/>
          <w:sz w:val="22"/>
          <w:szCs w:val="16"/>
        </w:rPr>
      </w:r>
    </w:p>
    <w:p>
      <w:pPr>
        <w:pStyle w:val="Normal"/>
        <w:spacing w:lineRule="auto" w:line="235"/>
        <w:ind w:left="5040" w:firstLine="72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ójt Gminy Marcinowice</w:t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35"/>
        <w:ind w:firstLine="341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NIOSEK O UDZIELENIE DOTACJI NA ROK………</w:t>
      </w:r>
    </w:p>
    <w:p>
      <w:pPr>
        <w:pStyle w:val="Normal"/>
        <w:spacing w:lineRule="auto" w:line="235"/>
        <w:ind w:firstLine="341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spacing w:lineRule="auto" w:line="2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ne osoby fizycznej lub prawnej prowadzącej niepubliczną  szkołę/ niepubliczną inną formę wychowania przedszkolnego: nazwa, adres, NIP: ………………………………………………………</w:t>
      </w:r>
    </w:p>
    <w:p>
      <w:pPr>
        <w:pStyle w:val="Normal"/>
        <w:spacing w:lineRule="auto" w:line="235"/>
        <w:ind w:left="701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spacing w:lineRule="auto" w:line="2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ne niepublicznej szkoły/ niepublicznej innej formy wychowania przedszkolnego: pełna nazwa, adres, REGON, numer i data zaświadczenia o wpisie do ewidencji placówek niepublicznych, nazwa banku i numer rachunku właściwego do przekazania dotacji: 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NE O PLANOWANEJ LICZBIE UCZNIÓW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niepublicznej innej formie wychowania przedszkolnego: ………………………………………..</w:t>
      </w:r>
    </w:p>
    <w:p>
      <w:pPr>
        <w:pStyle w:val="Normal"/>
        <w:spacing w:lineRule="auto" w:line="235"/>
        <w:ind w:left="701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w tym posiadających orzeczenie o potrzebie kształcenia specjalnego lub zajęć rewalidacyjno-wychowawczych z podaniem rodzaju niepełnosprawności: …………………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 oddziałach przedszkolnych w niepublicznej szkole podstawowej: ……………………………..</w:t>
      </w:r>
    </w:p>
    <w:p>
      <w:pPr>
        <w:pStyle w:val="Normal"/>
        <w:spacing w:lineRule="auto" w:line="235"/>
        <w:ind w:left="701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- w tym posiadających orzeczenie o potrzebie kształcenia specjalnego lub zajęć rewalidacyjno-wychowawczych, z podaniem rodzaju niepełnosprawności: …………………</w:t>
      </w:r>
    </w:p>
    <w:p>
      <w:pPr>
        <w:pStyle w:val="Normal"/>
        <w:spacing w:lineRule="auto" w:line="235"/>
        <w:ind w:firstLine="42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)  w niepublicznej szkole podstawowej: ……………………………..</w:t>
      </w:r>
    </w:p>
    <w:p>
      <w:pPr>
        <w:pStyle w:val="Normal"/>
        <w:spacing w:lineRule="auto" w:line="235"/>
        <w:ind w:left="701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- w tym posiadających orzeczenie o potrzebie kształcenia specjalnego lub zajęć rewalidacyjno-wychowawczych z podaniem rodzaju niepełnosprawności: …………………</w:t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701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5760" w:firstLine="7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</w:t>
      </w:r>
    </w:p>
    <w:p>
      <w:pPr>
        <w:pStyle w:val="Normal"/>
        <w:spacing w:lineRule="auto" w:line="235"/>
        <w:ind w:left="5760"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(pieczątka imienna i czytelny podpis </w:t>
      </w:r>
    </w:p>
    <w:p>
      <w:pPr>
        <w:pStyle w:val="Normal"/>
        <w:spacing w:lineRule="auto" w:line="235"/>
        <w:ind w:left="5760"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soby prowadzącej lub upoważnionej)</w:t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  <w:szCs w:val="16"/>
        </w:rPr>
      </w:pPr>
      <w:r>
        <w:rPr>
          <w:rFonts w:eastAsia="Times New Roman" w:cs="Times New Roman" w:ascii="Times New Roman" w:hAnsi="Times New Roman"/>
          <w:sz w:val="22"/>
          <w:szCs w:val="16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Załącznik nr 2 do uchwały nr ………./2016 Rady Gminy Marcinowice z dnia ……………….</w:t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.................................................</w:t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(pieczęć niepublicznej szkoły/niepublicznej </w:t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nej formy wychowania przedszkolnego)</w:t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</w:t>
        <w:tab/>
        <w:t>………………………………</w:t>
      </w:r>
    </w:p>
    <w:p>
      <w:pPr>
        <w:pStyle w:val="Normal"/>
        <w:spacing w:lineRule="auto" w:line="235"/>
        <w:ind w:left="5040"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5"/>
        <w:ind w:left="576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5"/>
        <w:ind w:left="576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ójt Gminy Marcinowice</w:t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5"/>
        <w:ind w:firstLine="341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INFORMACJA MIESIĘCZNA O AKTUALNEJ O AKTUALNEJ LICZBIE UCZNIÓW </w:t>
        <w:br/>
        <w:t>w miesiącu ………….. roku …………</w:t>
      </w:r>
    </w:p>
    <w:p>
      <w:pPr>
        <w:pStyle w:val="Normal"/>
        <w:spacing w:lineRule="auto" w:line="235"/>
        <w:ind w:firstLine="341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(według stanu na pierwszy dzień miesiąca ……… roku …………)</w:t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35"/>
        <w:ind w:left="341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Nazwa i adres niepublicznej szkoły podstawowej/ niepublicznej innej formy wychowania przedszkolnego: …………………………………………………………………………..…………………………….</w:t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ktualna liczba uczniów</w:t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spacing w:lineRule="auto" w:line="2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niepublicznej innej formie wychowania przedszkolnego: ………………………………………..</w:t>
      </w:r>
    </w:p>
    <w:p>
      <w:pPr>
        <w:pStyle w:val="Normal"/>
        <w:spacing w:lineRule="auto" w:line="235"/>
        <w:ind w:left="701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w tym:</w:t>
      </w:r>
    </w:p>
    <w:p>
      <w:pPr>
        <w:pStyle w:val="Normal"/>
        <w:spacing w:lineRule="auto" w:line="235"/>
        <w:ind w:left="701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posiadających orzeczenie o potrzebie kształcenia specjalnego lub zajęć rewalidacyjno-wychowawczych z podaniem rodzaju niepełnosprawności: …………………</w:t>
      </w:r>
    </w:p>
    <w:p>
      <w:pPr>
        <w:pStyle w:val="Normal"/>
        <w:spacing w:lineRule="auto" w:line="235"/>
        <w:ind w:left="701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- objętych wczesnym wspomaganiem rozwoju: ……………</w:t>
      </w:r>
    </w:p>
    <w:p>
      <w:pPr>
        <w:pStyle w:val="Normal"/>
        <w:spacing w:lineRule="auto" w:line="235"/>
        <w:ind w:left="701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 niebędących mieszkańcami Gminy Marcinowice: ………………..</w:t>
      </w:r>
    </w:p>
    <w:p>
      <w:pPr>
        <w:pStyle w:val="Normal"/>
        <w:spacing w:lineRule="auto" w:line="235"/>
        <w:ind w:left="701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spacing w:lineRule="auto" w:line="2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 oddziałach przedszkolnych w niepublicznej szkole podstawowej: ……………………………..</w:t>
      </w:r>
    </w:p>
    <w:p>
      <w:pPr>
        <w:pStyle w:val="Normal"/>
        <w:spacing w:lineRule="auto" w:line="235"/>
        <w:ind w:left="701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- w tym:</w:t>
      </w:r>
    </w:p>
    <w:p>
      <w:pPr>
        <w:pStyle w:val="Normal"/>
        <w:spacing w:lineRule="auto" w:line="235"/>
        <w:ind w:left="701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- posiadających orzeczenie o potrzebie kształcenia specjalnego lub zajęć rewalidacyjno-wychowawczych, z podaniem rodzaju niepełnosprawności: …………………</w:t>
      </w:r>
    </w:p>
    <w:p>
      <w:pPr>
        <w:pStyle w:val="Normal"/>
        <w:spacing w:lineRule="auto" w:line="235"/>
        <w:ind w:left="701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objętych wczesnym wspomaganiem rozwoju: ……………</w:t>
      </w:r>
    </w:p>
    <w:p>
      <w:pPr>
        <w:pStyle w:val="Normal"/>
        <w:spacing w:lineRule="auto" w:line="235"/>
        <w:ind w:left="701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 niebędących mieszkańcami Gminy Marcinowice: ………………..</w:t>
      </w:r>
    </w:p>
    <w:p>
      <w:pPr>
        <w:pStyle w:val="Normal"/>
        <w:spacing w:lineRule="auto" w:line="235"/>
        <w:ind w:left="701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42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)  w niepublicznej szkole podstawowej: ……………………………..</w:t>
      </w:r>
    </w:p>
    <w:p>
      <w:pPr>
        <w:pStyle w:val="Normal"/>
        <w:spacing w:lineRule="auto" w:line="235"/>
        <w:ind w:left="701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w tym:</w:t>
      </w:r>
    </w:p>
    <w:p>
      <w:pPr>
        <w:pStyle w:val="Normal"/>
        <w:spacing w:lineRule="auto" w:line="235"/>
        <w:ind w:left="701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- posiadających orzeczenie o potrzebie kształcenia specjalnego lub zajęć rewalidacyjno-wychowawczych z podaniem rodzaju niepełnosprawności: …………………</w:t>
      </w:r>
    </w:p>
    <w:p>
      <w:pPr>
        <w:pStyle w:val="Normal"/>
        <w:spacing w:lineRule="auto" w:line="235"/>
        <w:ind w:firstLine="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objętych wczesnym wspomaganiem rozwoju: ……………</w:t>
      </w:r>
    </w:p>
    <w:p>
      <w:pPr>
        <w:pStyle w:val="Normal"/>
        <w:spacing w:lineRule="auto" w:line="235"/>
        <w:ind w:firstLine="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 niebędących mieszkańcami Gminy Marcinowice: ………………..</w:t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5040"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……</w:t>
      </w:r>
    </w:p>
    <w:p>
      <w:pPr>
        <w:pStyle w:val="Normal"/>
        <w:spacing w:lineRule="auto" w:line="235"/>
        <w:ind w:left="576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(pieczątka imienna i czytelny podpis </w:t>
      </w:r>
    </w:p>
    <w:p>
      <w:pPr>
        <w:pStyle w:val="Normal"/>
        <w:spacing w:lineRule="auto" w:line="235"/>
        <w:ind w:left="5040"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soby prowadzącej lub upoważnionej)</w:t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  <w:szCs w:val="16"/>
        </w:rPr>
      </w:pPr>
      <w:r>
        <w:rPr>
          <w:rFonts w:eastAsia="Times New Roman" w:cs="Times New Roman" w:ascii="Times New Roman" w:hAnsi="Times New Roman"/>
          <w:sz w:val="22"/>
          <w:szCs w:val="16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Załącznik nr 3 do uchwały nr ………./2016 Rady Gminy Marcinowice z dnia ………………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................................................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(pieczęć niepublicznej szkoły/niepublicznej 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nej formy wychowania przedszkolnego)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</w:t>
        <w:tab/>
        <w:t>………………………………</w:t>
      </w:r>
    </w:p>
    <w:p>
      <w:pPr>
        <w:pStyle w:val="Normal"/>
        <w:spacing w:lineRule="auto" w:line="235"/>
        <w:ind w:left="5040"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b/>
          <w:b/>
          <w:sz w:val="22"/>
          <w:szCs w:val="16"/>
        </w:rPr>
      </w:pPr>
      <w:r>
        <w:rPr>
          <w:rFonts w:eastAsia="Times New Roman" w:cs="Times New Roman" w:ascii="Times New Roman" w:hAnsi="Times New Roman"/>
          <w:b/>
          <w:sz w:val="22"/>
          <w:szCs w:val="16"/>
        </w:rPr>
      </w:r>
    </w:p>
    <w:p>
      <w:pPr>
        <w:pStyle w:val="Normal"/>
        <w:spacing w:lineRule="auto" w:line="235"/>
        <w:ind w:left="5040" w:firstLine="72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ójt Gminy Marcinowice</w:t>
      </w:r>
    </w:p>
    <w:p>
      <w:pPr>
        <w:pStyle w:val="Normal"/>
        <w:spacing w:lineRule="auto" w:line="235"/>
        <w:ind w:firstLine="341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LICZENIE DOTACJI OTRZYMANEJ Z BUDŻETU GMINY MARCINOWICE</w:t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zwa i adres organu prowadzącego: …………………………………………………………………...</w:t>
      </w:r>
    </w:p>
    <w:p>
      <w:pPr>
        <w:pStyle w:val="Normal"/>
        <w:spacing w:lineRule="auto" w:line="235"/>
        <w:ind w:left="341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zwa i adres niepublicznej innej formy wychowania przedszkolnego/ niepublicznej szkoły podstawowej: 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ozliczenie za okres:</w:t>
      </w:r>
    </w:p>
    <w:p>
      <w:pPr>
        <w:pStyle w:val="Normal"/>
        <w:numPr>
          <w:ilvl w:val="0"/>
          <w:numId w:val="7"/>
        </w:numPr>
        <w:spacing w:lineRule="auto" w:line="2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kwartał roku ………….</w:t>
      </w:r>
    </w:p>
    <w:p>
      <w:pPr>
        <w:pStyle w:val="Normal"/>
        <w:numPr>
          <w:ilvl w:val="0"/>
          <w:numId w:val="7"/>
        </w:numPr>
        <w:spacing w:lineRule="auto" w:line="2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I kwartał roku …………</w:t>
      </w:r>
    </w:p>
    <w:p>
      <w:pPr>
        <w:pStyle w:val="Normal"/>
        <w:numPr>
          <w:ilvl w:val="0"/>
          <w:numId w:val="7"/>
        </w:numPr>
        <w:spacing w:lineRule="auto" w:line="2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II kwartał roku ………..</w:t>
      </w:r>
    </w:p>
    <w:p>
      <w:pPr>
        <w:pStyle w:val="Normal"/>
        <w:numPr>
          <w:ilvl w:val="0"/>
          <w:numId w:val="7"/>
        </w:numPr>
        <w:spacing w:lineRule="auto" w:line="2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V kwartał roku ………..</w:t>
      </w:r>
    </w:p>
    <w:p>
      <w:pPr>
        <w:pStyle w:val="Normal"/>
        <w:numPr>
          <w:ilvl w:val="0"/>
          <w:numId w:val="7"/>
        </w:numPr>
        <w:spacing w:lineRule="auto" w:line="2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za rok …………………. </w:t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formacja dotycząca faktycznej liczby uczniów i kwoty otrzymanej dotacj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1"/>
        <w:gridCol w:w="1460"/>
        <w:gridCol w:w="1854"/>
        <w:gridCol w:w="1597"/>
        <w:gridCol w:w="1498"/>
      </w:tblGrid>
      <w:tr>
        <w:trPr>
          <w:trHeight w:val="4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.p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esiąc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czba ogółem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 tym: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wota otrzymanej dotacji</w:t>
            </w:r>
          </w:p>
        </w:tc>
      </w:tr>
      <w:tr>
        <w:trPr>
          <w:trHeight w:val="4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czba uczniów posiadających orzeczenie o potrzebie kształcenia specjalnego lub zajęć rewalidacyjno-wychowawczyc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czba uczniów objętych wczesnym wspomaganiem rozwoju dziecka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ycze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ut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rze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wiecie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zerwie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pie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ierpie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rzesie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aździerni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stopa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rudzie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az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estawienie poniesionych wydatków bieżących sfinansowanych ze środków dotacji w okresie objętym rozliczeniem:</w:t>
      </w:r>
    </w:p>
    <w:tbl>
      <w:tblPr>
        <w:tblW w:w="8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0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azwa wydat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wota wydatku sfinansowana ze środków dotacj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ynagrodzenia nauczycie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ynagrodzenia pozostałych pracowni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chodne od wynagrodz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kup materiałów i wyposaż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łaty za med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kup pomocy naukowych i dydaktycz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kup usłu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ynajem pomieszcz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zostałe wydatki bieżące (wymienić jaki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firstLine="34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wota niewykorzystanej dotacji podlegająca zwrotowi (w zł): …………słownie: ……………………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5"/>
        <w:ind w:left="5760"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……</w:t>
      </w:r>
    </w:p>
    <w:p>
      <w:pPr>
        <w:pStyle w:val="Normal"/>
        <w:spacing w:lineRule="auto" w:line="235"/>
        <w:ind w:left="5760"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(pieczątka imienna i czytelny podpis </w:t>
      </w:r>
    </w:p>
    <w:p>
      <w:pPr>
        <w:pStyle w:val="Normal"/>
        <w:spacing w:lineRule="auto" w:line="235"/>
        <w:ind w:left="5760"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soby prowadzącej lub upoważnionej)</w:t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  <w:szCs w:val="16"/>
        </w:rPr>
      </w:pPr>
      <w:r>
        <w:rPr>
          <w:rFonts w:eastAsia="Times New Roman" w:cs="Times New Roman" w:ascii="Times New Roman" w:hAnsi="Times New Roman"/>
          <w:sz w:val="22"/>
          <w:szCs w:val="16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41"/>
        <w:jc w:val="both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79095</wp:posOffset>
            </wp:positionV>
            <wp:extent cx="6253480" cy="799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0" w:right="1020" w:gutter="0" w:header="0" w:top="7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1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01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01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01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30:00Z</dcterms:created>
  <dc:creator>Użytkownik</dc:creator>
  <dc:description/>
  <cp:keywords/>
  <dc:language>en-US</dc:language>
  <cp:lastModifiedBy>Użytkownik</cp:lastModifiedBy>
  <cp:lastPrinted>2016-12-19T07:27:00Z</cp:lastPrinted>
  <dcterms:modified xsi:type="dcterms:W3CDTF">2016-12-19T06:28:00Z</dcterms:modified>
  <cp:revision>10</cp:revision>
  <dc:subject/>
  <dc:title/>
</cp:coreProperties>
</file>