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ab/>
        <w:tab/>
        <w:t>Marcinowice, dnia 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imię i nazwisko nauczycie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nr telefon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nauczany przedmiot lub rodzaj prowadzonych zaję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nazwa szkoły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ójt Gminy Marcinowic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NIOSEK O WSZCZĘCIE POSTĘPOWANIA EGZAMINACYJNEGO </w:t>
        <w:br/>
        <w:t>NA STOPIEŃ  NAUCZYCIELA MIANOWA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9b ust.2 ustawy z dnia 26 stycznia 1982r. Karta Nauczyciela (Dz.U. z 2014r., poz.191 z późn.zm.) wnoszę o podjęcie postępowania egzaminacyjnego na stopień nauczyciela mianowa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trudniony/a jestem w ……………………………………………. w wymiarze …………. etatu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>(nazwa szkoł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iadam następujące kwalifikacje zawodowe 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(wpisać kwalifikacje zawodow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kresie od dnia …………… do dnia …………. odbyłem/ał staż, zakończony pozytywną oceną dorobku zawodowego. Ocena z dnia 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9g ust.5 cyt. ustawy wnioskuję o powołanie w skład komisji egzaminacyjnej przedstawiciela związku zawodowego* …………………………………………………………………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>(nazwa związk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§ 9ust.1 rozporządzenia Ministra Edukacji Narodowej z dnia 1 marca 2013r. w sprawie uzyskiwania stopni awansu zawodowego przez nauczycieli (Dz.U. poz.393) do wniosku dołączam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świadczone kopie dokumentów potwierdzających posiadane kwalifikacje zawodow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świadczoną kopię aktu nadania stopnia awansu zawodoweg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a dyrektora szkoł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: …………………………………………………………………………………….</w:t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  <w:t>(wpisać jakie)</w:t>
      </w:r>
      <w:bookmarkStart w:id="0" w:name="_GoBack"/>
      <w:bookmarkEnd w:id="0"/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ocześnie, zgodnie z ustawą z dnia 29 sierpnia 1997r. o ochronie danych osobowych (Dz.U. </w:t>
        <w:br/>
        <w:t>z 2015r. poz.2135 z późn.zm.), wyrażam zgodę na przetwarzanie moich danych osobowych zawartych w niniejszym wniosku i dołączonych dokumentach dla potrzeb niezbędnych do realizacji postępowania egzaminacyjnego na stopień nauczyciela mianowa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 wnioskując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*Wpisać tylko w przypadku gdy nauczyciel wnioskuje o powołanie w skład komisji egzaminacyjnej przedstawiciela związku zawodowego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55:00Z</dcterms:created>
  <dc:creator>Jadwiga</dc:creator>
  <dc:description/>
  <cp:keywords/>
  <dc:language>en-US</dc:language>
  <cp:lastModifiedBy>Tomasz</cp:lastModifiedBy>
  <dcterms:modified xsi:type="dcterms:W3CDTF">2016-02-22T12:55:00Z</dcterms:modified>
  <cp:revision>2</cp:revision>
  <dc:subject/>
  <dc:title/>
</cp:coreProperties>
</file>