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>UCHWAŁA NR  XII/62/07</w:t>
      </w:r>
    </w:p>
    <w:p>
      <w:pPr>
        <w:pStyle w:val="Heading1"/>
        <w:rPr>
          <w:sz w:val="28"/>
        </w:rPr>
      </w:pPr>
      <w:r>
        <w:rPr>
          <w:sz w:val="28"/>
        </w:rPr>
        <w:t>RADY GMINY MARCINOWI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7 listopada 2007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/>
      </w:pPr>
      <w:r>
        <w:rPr/>
        <w:t>w sprawie określenia wysokości stawek i zwolnień w podatku od nieruchomości oraz uchwalenia stawki opłaty targowej i inkasentów opłaty targowej na 2008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Na podstawie art. 18 ust. 2 pkt. 8 ustawy z dnia 8 marca 1990r. o samorządzie gminnym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Dz. U. z 2001r. Nr 142 poz. 1591 z późn. zm.), art. 5 ust. 1, 2, 3, 4, art.7 ust.3, art. 19 pkt. 1 litera a i pkt. 2 ustawy z dnia 12 stycznia 1991r. o podatkach i opłatach lokalnych (Dz. U. z 2006 r. Nr 121, poz. 844 z późn. zm.) oraz obwieszczenia Ministra Finansów z dnia 26 lipca 2007r. w sprawie wysokości górnych granic stawek kwotowych w podatkach i opłatach lokalnych (M. P. Nr 47 poz.557) Rada Gminy Marcinowice uchwala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1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</w:rPr>
      </w:pPr>
      <w:r>
        <w:rPr>
          <w:sz w:val="24"/>
        </w:rPr>
        <w:t>Określa się następujące stawki  podatku od nieruchomości obowiązujące na terenie Gminy Marcinowice 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sz w:val="24"/>
        </w:rPr>
        <w:t>1. od gruntów: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sz w:val="24"/>
        </w:rPr>
        <w:t>a) związanych z prowadzeniem działalności gospodarczej, bez względu na sposób zakwalifikowania w ewidencji gruntów i budynków – 0,64 zł od 1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owierzchni  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sz w:val="24"/>
        </w:rPr>
        <w:t>b) pod jeziorami, zajętych na zbiorniki wodne, retencyjne lub elektrowni wodnych – 3,25 zł od 1ha powierzchni.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sz w:val="24"/>
        </w:rPr>
        <w:t>c) pozostałych, w tym zajętych na prowadzenie odpłatnej statutowej działalności pożytku publicznego przez organizacje pożytku publicznego – 0,25 zł od 1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owierzchni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sz w:val="24"/>
        </w:rPr>
        <w:t>2.</w:t>
      </w:r>
      <w:r>
        <w:rPr>
          <w:b/>
          <w:sz w:val="24"/>
        </w:rPr>
        <w:t xml:space="preserve"> </w:t>
      </w:r>
      <w:r>
        <w:rPr>
          <w:sz w:val="24"/>
        </w:rPr>
        <w:t>od budynków lub ich części :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sz w:val="24"/>
        </w:rPr>
        <w:t>a) mieszkalnych 0,53 zł od 1 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owierzchni użytkowej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sz w:val="24"/>
        </w:rPr>
        <w:t>b) związanych z prowadzeniem działalności gospodarczej oraz od budynków mieszkalnych  lub ich części zajętych na prowadzenie działalności gospodarczej – 17,00 zł od 1 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owierzchni użytkowej.</w:t>
      </w:r>
    </w:p>
    <w:p>
      <w:pPr>
        <w:pStyle w:val="TextBody"/>
        <w:rPr/>
      </w:pPr>
      <w:r>
        <w:rPr>
          <w:sz w:val="24"/>
        </w:rPr>
        <w:t>c) zajętych na prowadzenie działalności gospodarczej  w zakresie obrotu kwalifikowanym materiałem siewnym – 8,56 zł od 1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owierzchni użytkowej.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sz w:val="24"/>
        </w:rPr>
        <w:t>d) zajętych na prowadzenie działalności gospodarczej w zakresie udzielania świadczeń zdrowotnych – 3,69 zł od 1 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owierzchni użytkowej.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sz w:val="24"/>
        </w:rPr>
        <w:t>e) pozostałych  w tym zajętych na prowadzenie odpłatnej statutowej działalności pożytku publicznego przez organizacje pożytku publicznego – 4,10</w:t>
      </w:r>
      <w:r>
        <w:rPr>
          <w:color w:val="FF0000"/>
          <w:sz w:val="24"/>
        </w:rPr>
        <w:t xml:space="preserve"> </w:t>
      </w:r>
      <w:r>
        <w:rPr>
          <w:sz w:val="24"/>
        </w:rPr>
        <w:t>zł od 1 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owierzchni użytkowej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sz w:val="24"/>
        </w:rPr>
        <w:t>3.</w:t>
      </w:r>
      <w:r>
        <w:rPr>
          <w:b/>
          <w:sz w:val="24"/>
        </w:rPr>
        <w:t xml:space="preserve"> </w:t>
      </w:r>
      <w:r>
        <w:rPr>
          <w:sz w:val="24"/>
        </w:rPr>
        <w:t>od budowli lub ich części związanych z prowadzeniem działalności gospodarczej – 2% ich wartości o której mowa w przepisach o podatku dochodowym ustalonej na dzień 1 stycznia roku podatkowego, stanowiącej podstawę obliczenia amortyzacji w tym roku, nie pomniejszona o odpisy amortyzacyjne, a w przypadku budowli całkowicie zamortyzowanych – ich wartości z dnia 1 stycznia roku, w którym dokonano ostatniego odpisu amortyzacyj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lnia się od podatku od nieruchomości: </w:t>
      </w:r>
    </w:p>
    <w:p>
      <w:pPr>
        <w:pStyle w:val="Normal"/>
        <w:jc w:val="both"/>
        <w:rPr/>
      </w:pPr>
      <w:r>
        <w:rPr>
          <w:sz w:val="24"/>
          <w:szCs w:val="24"/>
        </w:rPr>
        <w:t>1) budynki lub ich części oraz grunty związane z realizacją zadań komunalnych w zakresie budownictwa mieszkanioweg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 grunty, budynki i budowle stanowiące własność Gminy wykorzystywane wyłącznie do działalności kulturalnej, oświatowej, sportowo – rekreacyjnej oraz do celów bezpieczeństwa publicznego i ochrony przeciwpożar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la się dzienną stawkę opłaty targowej w wysokości 5,-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rminem płatności opłaty targowej jest dzień, w którym dokonywana jest sprzeda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§ 5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płaty opłaty targowej można dokonać w kasie Urzędu Gminy Marcinowice lub u inkasen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6</w:t>
      </w:r>
    </w:p>
    <w:p>
      <w:pPr>
        <w:pStyle w:val="Tekstpodstawowy2"/>
        <w:rPr/>
      </w:pPr>
      <w:r>
        <w:rPr/>
        <w:t>Inkasentami opłaty targowej będą sołtysi wsi, z którymi Wójt zawrze umowy o prowadzeniu inkas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§ 7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kasent pobierający opłatę  targową  odprowadza ją w terminach do 15marca , 15 maja, 15 września i 15 listopada  danego ro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8</w:t>
      </w:r>
    </w:p>
    <w:p>
      <w:pPr>
        <w:pStyle w:val="Normal"/>
        <w:jc w:val="both"/>
        <w:rPr/>
      </w:pPr>
      <w:r>
        <w:rPr>
          <w:sz w:val="24"/>
        </w:rPr>
        <w:t xml:space="preserve">Ustala się wynagrodzenie  za inkaso opłaty targowej w wysokości  7 %  od zainkasowanej kwoty i wpłaconej na konto bankowe  Urzędu Gminy Marcinowic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raci moc Uchwała Nr XXXIII/198/05 Rady Gminy Marcinowice z dnia 15 listopada 2005r. w sprawie określenia wysokości stawek i zwolnień w podatku od nieruchomości oraz uchwalenia stawki opłaty targowej i inkasentów opłaty targowej na 2006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Wójtowi 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11</w:t>
      </w:r>
    </w:p>
    <w:p>
      <w:pPr>
        <w:pStyle w:val="Tekstpodstawowy2"/>
        <w:rPr/>
      </w:pPr>
      <w:r>
        <w:rPr/>
        <w:t>Uchwała wchodzi w życie po upływie 14 dni od dnia opublikowania w Dzienniku Urzędowym Województwa Dolnośląskiego z mocą obowiązującą od 01.01.2008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ZASADANIENI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do uchwały Rady Gminy Marcinowice </w:t>
      </w:r>
    </w:p>
    <w:p>
      <w:pPr>
        <w:pStyle w:val="Heading3"/>
        <w:rPr/>
      </w:pPr>
      <w:r>
        <w:rPr>
          <w:b w:val="false"/>
        </w:rPr>
        <w:t xml:space="preserve">Nr XII/62/07 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4"/>
        </w:rPr>
      </w:pPr>
      <w:r>
        <w:rPr>
          <w:sz w:val="24"/>
        </w:rPr>
        <w:t xml:space="preserve">z dnia 27 listopada 2007r.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w sprawie  określenia stawek i zwolnień w podatku od nieruchomości  oraz   uchwalenia stawki opłaty targowej i inkasentów na  2008 r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1985"/>
          <w:tab w:val="left" w:pos="1134" w:leader="none"/>
        </w:tabs>
        <w:rPr/>
      </w:pPr>
      <w:r>
        <w:rPr>
          <w:sz w:val="24"/>
        </w:rPr>
        <w:t xml:space="preserve">         </w:t>
      </w:r>
      <w:r>
        <w:rPr>
          <w:sz w:val="24"/>
        </w:rPr>
        <w:t xml:space="preserve">Zgodnie z art. 20 ustawy z dnia 12 stycznia 1991 r. o podatkach i opłatach lokalnych, górne stawki podatku od nieruchomości ulegają corocznemu podwyższeniu w stopniu odpowiadającym wskaźnikowi wzrostu cen detalicznych towarów i usług konsumpcyjnych w okresie pierwszych trzech kwartałów roku, w którym stawki ulegają podwyższeniu, w stosunku do analogicznego okresu roku poprzedniego. W obwieszczeniu Ministra Finansów z dnia 26 lipca 2007 r. w sprawie wysokości górnych granic stawek kwotowych w podatkach i opłatach lokalnych (MP Nr 47 poz. 557) zostały ogłoszone górne granice stawek na 2008r. Stawki podatków określone przez Radę Gminy nie mogą przekroczyć maksymalnych stawek ogłoszonych  w wyżej wymienionym obwieszczeniu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>Zgodnie z art. 19 cytowanej wyżej ustawy Rada Gminy określa stawki opłaty targowej oraz wyznacza  inkasentów tej opłaty.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8:53:00Z</dcterms:created>
  <dc:creator>ser</dc:creator>
  <dc:description/>
  <cp:keywords/>
  <dc:language>en-US</dc:language>
  <cp:lastModifiedBy>ser</cp:lastModifiedBy>
  <cp:lastPrinted>2007-11-09T09:24:00Z</cp:lastPrinted>
  <dcterms:modified xsi:type="dcterms:W3CDTF">2007-11-27T11:57:00Z</dcterms:modified>
  <cp:revision>12</cp:revision>
  <dc:subject/>
  <dc:title/>
</cp:coreProperties>
</file>