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VII/39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3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skargi na kierownika jednostki budżetowej Gminy Marcinowice – kierownika Ośrodka Pomocy Społeczn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18 ust.2 pkt 15 ustawy z dnia 08 marca 1990r. o samorządzie gminnym (Dz.U. z 2001r. nr 142 poz.1591 z późniejszymi zmianami), art. 229 pkt 3 KPA, </w:t>
      </w:r>
      <w:r>
        <w:rPr>
          <w:b/>
          <w:sz w:val="28"/>
        </w:rPr>
        <w:t>Rada Gminy Marcinowice uchwala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Gminy Marcinowice uznaje za bezzasadną skargę skierowaną przez Pana Kazimierza Witwickiego na kierownika jednostki budżetowej Gminy Marcinowice – kierownika Ośrodka Pomocy Społecznej Pana Zygmunta Droz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Marcinow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 VII/39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3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skargi na kierownika jednostki budżetowej Gminy Marcinowice – kierownika Ośrodka Pomocy Społe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an Kazimierz Witwicki zam. Marcinowice, ul. Sportowa 7/3 złożył do Urzędu Gminy Marcinowice w dniu 27.03.2003r. skargę na Kierownika Ośrodka Pomocy Społecznej p. Zygmunta Drozda. Skarga zgodnie z właściwością przekazana została w dniu 27 marca br. Przewodniczącemu Rady Gminy Marcinowice ponieważ zgodnie z art. 229 Kodeksu Postępowania Administracyjnego skarga na kierownika gminnej jednostki organizacyjnej w sprawach z zakresu administracji publicznej podlega rozpatrzeniu przez Radę Gmin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 przeprowadzeniu postępowania wyjaśniającego w sprawie złożonej skargi stwierdzono, że nie można potwierdzić zarzutu dyskryminacji Pana Kazimierza Witwickiego przez Kierownika Gminnego Ośrodka Pomocy Społecznej w Marcinowicach Pana Zygmunta Drozda ponieważ podopieczny otrzymuje zasiłki celowe na żywność, leki i pokrycie kosztów leczenia. Pomoc finansowa udzielona w roku 2002 i 2003 Panu Kazimierzowi Witwickiemu, z danych przedstawionych przez Kierownika OPS Marcinowice jest kilkakrotnie wyższa niż pomoc udzielona osobom wymienionym w skardze zainteresowanego. W związku z ograniczonymi środkami finansowymi, ze względu na zwiększającą się z roku na rok liczbą osób potrzebujących pomocy, w chwili obecnej można jedynie łagodzić skutki ubóstw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łożenie doniesienia na Policję spowodowane było groźbami ze strony Pana K. Witwickiego natomiast wycofanie doniesienia  miało w założeniu spowodować normalne funkcjonowanie w/w w środowis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Stąd wnoszę o uznanie skargi za nieuzasadnioną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57:00Z</dcterms:created>
  <dc:creator>Sekretariat</dc:creator>
  <dc:description/>
  <dc:language>en-US</dc:language>
  <cp:lastModifiedBy>Sekretariat</cp:lastModifiedBy>
  <dcterms:modified xsi:type="dcterms:W3CDTF">2004-01-08T12:57:00Z</dcterms:modified>
  <cp:revision>1</cp:revision>
  <dc:subject/>
  <dc:title>UCHWAŁA NR  VII/39/03</dc:title>
</cp:coreProperties>
</file>