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 /  12  /02</w:t>
      </w:r>
    </w:p>
    <w:p>
      <w:pPr>
        <w:pStyle w:val="Subtitle"/>
        <w:rPr>
          <w:b/>
          <w:b/>
        </w:rPr>
      </w:pPr>
      <w:r>
        <w:rPr>
          <w:b/>
        </w:rPr>
        <w:t>RADA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 dnia  04 grudnia 2002 r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 określenia wzoru formularza informacji o nieruchomościach oraz wzoru deklaracj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podatek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18 ust. 2 pkt. 8 ustawy z dnia 8 marca 1990 r. o samorządzie gminnym ( jednolity tekst ustawy Dz. U. Nr 142 poz. 1591 z 2001 r . z póź. zm. ) , art. 6 ust. 13 z dnia 12 stycznia 1991 r. o podatkach i opłatach lokalnych ( Dz. U. Nr 9 poz. 84 z 2002 r. z póź. zm. ) Rada Gminy Marcinowice uchwala co następ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kreśla się wzór formularza  informacji o nieruchomościach i obiektach budowlanych, które zobowiązane są złożyć osoby fizyczne będące 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łaścicielami nieruchomości lub obiektów budowlanych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czami samoistnymi nieruchomości lub obiektów budowla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żytkownikami wieczystymi gru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czami nieruchomości lub ich części albo obiektów budowlanych lub ich części, stanowiących  własność Skarbu Państwa lub jednostki samorządu terytorialnego , jeżeli posiadanie 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ika z umowy zawartej z właścicielem, Agencję Własności Rolnej Skarbu Państwa lub z innego tytułu prawnego z wyjątkiem osób fizycznych posiadających lokale mieszkalne nie stanowiące odrębnych nieruchom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jest bez tytułu praw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zór formularza informacji stanowi załącznik  Nr 1 do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kreśla się wzór formularza deklaracji na podatek od nieruchomości , które zobowiązane są osoby prawne, jednostki organizacyjne oraz spółki nie mające osobowości prawnej, jednostki organizacyjne Agencji Własności Rolnej Skarbu Państwa a także jednostki organizacyjne Państwowego Gospodarstwa Leśnego Lasy Państwowe będąc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łaścicielami nieruchomości lub obiektów budowlanych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czami samoistnymi nieruchomości lub obiektów budowla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żytkownikami wieczystymi gruntów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iadaczami nieruchomości lub ich części albo obiektów budowlanych lub ich części, stanowiących własność Skarbu Państwa lub jednostki samorządu terytorialnego, jeżeli posiadanie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nika z umowy zawartej z właścicielem , Agencją Własności Rolnej Skarbu Państwa lub z innego tytułu prawnego z wyjątkiem osób fizycznych posiadających lokale mieszkalne nie stanowiące odrębnych nieruchomoś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st bez tytułu praw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zór formularza deklaracji stanowi załącznik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chwała wchodzi w życie po upływie 14 dni od dnia opublikowania w Dzienniku Urzędowym Województwa Dolnośląskiego z mocą obowiązującą od 01.01.200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y Nr II/  12   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 04 grudnia  2002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 określenia wzoru formularza informacji o nieruchomościach oraz wzoru deklara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a podatek od nieruchomości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6 ust. 13 ustawy z dnia 30 października 2002 r. o zmianie ustawy o podatkach i opłatach lokalnych oraz  o zmianie niektórych innych ustaw ( Dz. U. Nr  200 poz.1683 z 2002 r. ) zobowiązuje Radę Gminy do podjęcia uchwały    w sprawie formularza informacji  o nieruchomościach , które zobowiązane są składać osoby fizyczne oraz wzoru deklaracji na podatek od nieruchomości , którą zobowiązane są nakładać osoby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formularzach muszą być zawarte dane dotyczące podmiotu i przedmiotu opodatkowania niezbędne do wymiaru i poboru podatku od nieruchomoś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48:00Z</dcterms:created>
  <dc:creator>anka</dc:creator>
  <dc:description/>
  <dc:language>en-US</dc:language>
  <cp:lastModifiedBy>anka</cp:lastModifiedBy>
  <cp:lastPrinted>2002-12-05T11:31:00Z</cp:lastPrinted>
  <dcterms:modified xsi:type="dcterms:W3CDTF">2002-12-05T10:33:00Z</dcterms:modified>
  <cp:revision>5</cp:revision>
  <dc:subject/>
  <dc:title>UCHWAŁA NR II/      /02</dc:title>
</cp:coreProperties>
</file>