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. II / 10  / 02</w:t>
      </w:r>
    </w:p>
    <w:p>
      <w:pPr>
        <w:pStyle w:val="Heading1"/>
        <w:rPr>
          <w:sz w:val="28"/>
        </w:rPr>
      </w:pPr>
      <w:r>
        <w:rPr>
          <w:sz w:val="28"/>
        </w:rPr>
        <w:t>RADA GMINY MARCINOW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 04 grudnia 200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określenia wysokości stawek i zwolnień w podatku od nieruchomości oraz w  podatku od posiadania psów w 2003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podstawie art. 18 ust. 2 pkt. 8 ustawy z dnia 8 marca1990r.o samorządzie gminnym  (jednolity tekst ustawy Dz.U.Nr 142 poz. 1591 z 2001 z póź. zm.), art. 5 ust. 1 i 2 art.7 ust.3, art. 14 pkt. 1 i 4 ustawy z dnia 12 stycznia 1991r. o podatkach i opłatach lokalnych (tekst jednolity Dz. U. z 2002 r. nr 9, poz. 84 z póź. zm.).Rada Gminy Marcinowice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§ 1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>Stawki podatku od nieruchomości wynoszą rocznie :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</w:rPr>
        <w:t>1/</w:t>
      </w:r>
      <w:r>
        <w:rPr>
          <w:sz w:val="24"/>
        </w:rPr>
        <w:t xml:space="preserve"> od gruntów: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>a/ związanych z prowadzeniem działalności gospodarczej, bez względu na sposób zakwalifikowania w ewidencji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>gruntów i budynków – 0,52 zł od 1m powierzchn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>b/ pod jeziorami, zajętych na zbiorniki wodne, retencyjne lub elektrowni wodnych – 3,09 zł od 1ha powierzchn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>c/ pozostałych – 0,05 zł od 1m powierzchn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sz w:val="24"/>
        </w:rPr>
        <w:t>2/</w:t>
      </w:r>
      <w:r>
        <w:rPr>
          <w:sz w:val="24"/>
        </w:rPr>
        <w:t xml:space="preserve"> od budynków lub ich części 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>a/ mieszkalnych 0,25 zł od 1 m powierzchni użytkowe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>b/ związanych z prowadzeniem działalności gospodarczej oraz od budynków mieszkalnych  lub ich części zajętych na prowadzenie działalności gospodarczej – 13,50 zł od 1 m powierzchni użytkowej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/ zajętych na prowadzenie działalności gospodarczej  w zakresie obrotu kwalifikowanym materiałem siewnym – 7,19 zł od 1m powierzchni użytkowej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>d/ zajętych na prowadzenie działalności gospodarczej w zakresie udzielania świadczeń zdrowotnych – 2,70 zł od 1 m powierzchni użytkowej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  <w:t>e/ pozostałych – 2,00  zł od 1 m powierzchni użytkowe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sz w:val="24"/>
        </w:rPr>
        <w:t xml:space="preserve">3/ </w:t>
      </w:r>
      <w:r>
        <w:rPr>
          <w:sz w:val="24"/>
        </w:rPr>
        <w:t>od budowli lub ich części związanych z prowadzeniem działalności gospodarczej – 2% ich ustalonej o której mowa w przepisach o podatku dochodowym ustalonej na dzień 1 stycznia roku podatkowego stanowiącej podstawę obliczenia amortyzacji w tym roku , nie pomniejszona o odpisy amortyzacyjne, a w przypadku budowli całkowicie zamortyzowanych – ich wartość z dnia 1 stycznia roku, w którym dokonano ostatniego odpisu amortyzacyjnego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alnia się od podatku od nieruchomośc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/ nieruchomości stanowiące własność gminy tj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>.lokale i grunt pod tymi lokalami wydzierżawiony na potrzeby Gminnego Ośrodka Pomocy Społecznej i Polic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sz w:val="24"/>
        </w:rPr>
        <w:t>.budynki i grunt na, których prowadzona jest działalność Ochotniczych Straży Pożar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sz w:val="24"/>
        </w:rPr>
        <w:t>.budynki i grunty na, których istnieją boiska sport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sz w:val="24"/>
        </w:rPr>
        <w:t>.budynki i grunty pod świetlicami wiejski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sz w:val="24"/>
        </w:rPr>
        <w:t>.budynki i grunty na które nie zawarto umów dzierża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sz w:val="24"/>
        </w:rPr>
        <w:t>.budynki  i grunty pod bibliotekami wiejski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7. </w:t>
      </w:r>
      <w:r>
        <w:rPr>
          <w:sz w:val="24"/>
        </w:rPr>
        <w:t>lokale mieszkalne i gospodarcze przeznaczone na zaspokojenie potrzeb mieszkaniowych      oraz grunty pod tymi lokal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§ 3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la się stawkę podatku od posiadania psa w 2003r. w kwocie  10,00 zł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jc w:val="both"/>
        <w:rPr>
          <w:sz w:val="24"/>
        </w:rPr>
      </w:pPr>
      <w:r>
        <w:rPr>
          <w:sz w:val="24"/>
        </w:rPr>
        <w:t>§ 4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ie pobiera się podatku od 1 psa na każde gospodarstwo domowe.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§ 6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po upływie 14 dni od dnia opublikowania w Dzienniku Urzędowym Województwa Dolnośląskiego z mocą obowiązującą od 01.01.2003r.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4"/>
        </w:rPr>
        <w:tab/>
        <w:t>Do uchwały Nr II /  10  / 02  Rady Gminy Marcinowice z dnia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04 grudnia 2002 r.  w sprawie  określenia stawek i zwolnień w podatku od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nieruchomości  oraz   w podatku od  posiadania  psów w 2003 r.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985"/>
          <w:tab w:val="left" w:pos="1134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godnie z art. 20 ustawy z dnia 12 stycznia 1991 r. o podatkach i opłatach lokalnych, górne stawki podatku od nieruchomości ulegają corocznemu podwyższeniu w stopniu odpowiadającym wskaźnikowi wzrostu cen detalicznych towarów i usług konsumpcyjnych w okresie pierwszych trzech kwartałów roku , w którym stawki  ulegają podwyższeniu, w stosunku do analogicznego okresu roku poprzedniego. W ustawie z dnia 30.10.2002 r. o zmianie ustawy o podatkach i opłatach lokalnych oraz o zmianie niektórych innych ustaw (Dz. U. Nr 200 poz. 1683 z 2002 r. ) zostały określone maksymalne stawki podatku od nieruchomości i posiadania psów na 2003 r. Stawki podatków określone przez Radę Gminy nie mogą przekroczyć maksymalnych stawek ogłoszonych  w wyżej wymienionej ustawie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Rada Gminy zgodnie z art. 7 ust. 3, art. 14  może wprowadzić zwolnienia inne niż określone w ustaw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6:33:00Z</dcterms:created>
  <dc:creator>anka</dc:creator>
  <dc:description/>
  <dc:language>en-US</dc:language>
  <cp:lastModifiedBy>Anna Urbańska</cp:lastModifiedBy>
  <cp:lastPrinted>2002-12-05T11:42:00Z</cp:lastPrinted>
  <dcterms:modified xsi:type="dcterms:W3CDTF">2003-07-15T06:33:00Z</dcterms:modified>
  <cp:revision>2</cp:revision>
  <dc:subject/>
  <dc:title>UCHWAŁA NR</dc:title>
</cp:coreProperties>
</file>