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/11/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 grudnia 200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: określenia wysokości stawek w podatku od posiadania środków transportowych w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18 ust.2 pkt 8 ustawy z dnia 8 marca 1990r. o samorządzie gminnym (jednolity tekst ustawy Dz.U. nr 142 poz. 1591 z 2001r. z późniejszymi zmianami), art. 10 ust.1 i 2 art.12 ust 4 ustawy z dnia 12 stycznia 1991r. o podatkach i opłatach lokalnych (Dz.U. nr 9 z 2002r. poz.84 z późniejszymi zmianami), Rada Gminy Marcinowic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3"/>
        <w:rPr/>
      </w:pPr>
      <w:r>
        <w:rPr/>
        <w:t>Stawki podatku od posiadania środków transportowych wynoszą rocz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 samochodów ciężarowych o dopuszczalnej masie całkowitej pojaz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od 3,5 t do 5,5 t włącznie</w:t>
        <w:tab/>
        <w:tab/>
        <w:tab/>
        <w:t>-</w:t>
        <w:tab/>
        <w:tab/>
        <w:t>3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powyżej 5,5 t do 9 t włącznie</w:t>
        <w:tab/>
        <w:tab/>
        <w:tab/>
        <w:t>-</w:t>
        <w:tab/>
        <w:tab/>
        <w:t>52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powyżej 9 t do 12 t</w:t>
        <w:tab/>
        <w:tab/>
        <w:tab/>
        <w:tab/>
        <w:t>-</w:t>
        <w:tab/>
        <w:tab/>
        <w:t>72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powyżej 12 t do 13 t o dwóch osiach jezdnych z zawieszeniem pneumatycznym lub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m systemem zawieszenia</w:t>
        <w:tab/>
        <w:tab/>
        <w:tab/>
        <w:t>-</w:t>
        <w:tab/>
        <w:tab/>
        <w:t>8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powyżej 13 t do 14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>-</w:t>
        <w:tab/>
        <w:tab/>
        <w:t>8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. powyżej 13 t do 14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ano w punkcie 5 </w:t>
        <w:tab/>
        <w:tab/>
        <w:tab/>
        <w:tab/>
        <w:t>-</w:t>
        <w:tab/>
        <w:tab/>
        <w:t>9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. powyżej 14 t do 15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wieszeniem uznanym za równoważne </w:t>
        <w:tab/>
        <w:t>-</w:t>
        <w:tab/>
        <w:tab/>
        <w:t>9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8. powyżej 14 t do 15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ano w punkcie 7 </w:t>
        <w:tab/>
        <w:tab/>
        <w:tab/>
        <w:tab/>
        <w:t>-</w:t>
        <w:tab/>
        <w:tab/>
        <w:t>1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. powyżej 15 t do 18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wieszeniem uznanym za równoważne </w:t>
        <w:tab/>
        <w:t>-</w:t>
        <w:tab/>
        <w:tab/>
        <w:t>1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. powyżej 15 t do 18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9 </w:t>
        <w:tab/>
        <w:tab/>
        <w:tab/>
        <w:tab/>
        <w:t>-</w:t>
        <w:tab/>
        <w:tab/>
        <w:t>1.1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1. powyżej 15 t do 17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1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. powyżej 15 t do 17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11 </w:t>
        <w:tab/>
        <w:tab/>
        <w:tab/>
        <w:t>-</w:t>
        <w:tab/>
        <w:tab/>
        <w:t>1.1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3. powyżej 17 t do 19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1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4. powyżej 17 t do 19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13 </w:t>
        <w:tab/>
        <w:tab/>
        <w:tab/>
        <w:t>-</w:t>
        <w:tab/>
        <w:tab/>
        <w:t>1.28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5. powyżej 19 t do 21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28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6. powyżej 19 t do 21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15 </w:t>
        <w:tab/>
        <w:tab/>
        <w:tab/>
        <w:t>-</w:t>
        <w:tab/>
        <w:tab/>
        <w:t>1.3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7. powyżej 21 t do 23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3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8. powyżej 21 t do 23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17 </w:t>
        <w:tab/>
        <w:tab/>
        <w:tab/>
        <w:t>-</w:t>
        <w:tab/>
        <w:tab/>
        <w:t>1.350 zł</w:t>
      </w:r>
    </w:p>
    <w:p>
      <w:pPr>
        <w:pStyle w:val="Normal"/>
        <w:ind w:left="360" w:hanging="0"/>
        <w:rPr/>
      </w:pPr>
      <w:r>
        <w:rPr>
          <w:sz w:val="24"/>
        </w:rPr>
        <w:t xml:space="preserve">19. powyżej 23 t do 25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3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0. powyżej 23 t do 25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19 </w:t>
        <w:tab/>
        <w:tab/>
        <w:tab/>
        <w:t>-</w:t>
        <w:tab/>
        <w:tab/>
        <w:t>1.370 zł</w:t>
      </w:r>
    </w:p>
    <w:p>
      <w:pPr>
        <w:pStyle w:val="Normal"/>
        <w:ind w:left="360" w:hanging="0"/>
        <w:rPr/>
      </w:pPr>
      <w:r>
        <w:rPr>
          <w:sz w:val="24"/>
        </w:rPr>
        <w:t xml:space="preserve">21. powyżej 25 t do 26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>-</w:t>
        <w:tab/>
        <w:tab/>
        <w:t>1.3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2. powyżej 25 t do 26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o w punkcie 21 </w:t>
        <w:tab/>
        <w:tab/>
        <w:tab/>
        <w:t>-</w:t>
        <w:tab/>
        <w:tab/>
        <w:t>1.380 zł</w:t>
      </w:r>
    </w:p>
    <w:p>
      <w:pPr>
        <w:pStyle w:val="Normal"/>
        <w:ind w:left="360" w:hanging="0"/>
        <w:rPr/>
      </w:pPr>
      <w:r>
        <w:rPr>
          <w:sz w:val="24"/>
        </w:rPr>
        <w:t xml:space="preserve">23. powyżej 23 t do 25 t o czterech osiach jezdnych i więcej z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neumatycznym lub zawieszeniem uznanym za równoważne</w:t>
        <w:tab/>
        <w:t>-</w:t>
        <w:tab/>
        <w:t>1.3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4. powyżej 23 t do 25 t o czterech osiach jezdnych i więcej z innym system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a niż podano w punkcie 23</w:t>
        <w:tab/>
        <w:tab/>
        <w:tab/>
        <w:tab/>
        <w:t>-</w:t>
        <w:tab/>
        <w:t>1.3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5. powyżej 25 t do 27 t o czterech osiach jezdnych i więcej z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neumatycznym lub zawieszeniem uznanym za równoważne</w:t>
        <w:tab/>
        <w:t>-</w:t>
        <w:tab/>
        <w:t>1.3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6. powyżej 25 t do 27 t o czterech osiach jezdnych i więcej z innym system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a niż podano w punkcie 25</w:t>
        <w:tab/>
        <w:tab/>
        <w:tab/>
        <w:tab/>
        <w:t>-</w:t>
        <w:tab/>
        <w:t>1.4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7. powyżej 27 t do 29 t o czterech osiach jezdnych i więcej z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neumatycznym lub zawieszeniem uznanym za równoważne</w:t>
        <w:tab/>
        <w:t>-</w:t>
        <w:tab/>
        <w:t>1.39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8. powyżej 27 t do 29 t o czterech osiach jezdnych i więcej z innym system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a niż podano w punkcie 27</w:t>
        <w:tab/>
        <w:tab/>
        <w:tab/>
        <w:tab/>
        <w:t>-</w:t>
        <w:tab/>
        <w:t>1.4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9. powyżej 29 t do 31 t o czterech osiach jezdnych i więcej z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neumatycznym lub zawieszeniem uznanym za równoważne</w:t>
        <w:tab/>
        <w:t>-</w:t>
        <w:tab/>
        <w:t>1.4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0. powyżej 29 t do 31 t o czterech osiach jezdnych i więcej z innym system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a niż podano w punkcie 29</w:t>
        <w:tab/>
        <w:tab/>
        <w:tab/>
        <w:tab/>
        <w:t>-</w:t>
        <w:tab/>
        <w:t>2.13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1. powyżej 31 t do 32 t o czterech osiach jezdnych i więcej z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neumatycznym lub zawieszeniem uznanym za równoważne</w:t>
        <w:tab/>
        <w:t>-</w:t>
        <w:tab/>
        <w:t>1.460 zł</w:t>
      </w:r>
    </w:p>
    <w:p>
      <w:pPr>
        <w:pStyle w:val="Normal"/>
        <w:ind w:left="360" w:hanging="0"/>
        <w:rPr/>
      </w:pPr>
      <w:r>
        <w:rPr>
          <w:sz w:val="24"/>
        </w:rPr>
        <w:t xml:space="preserve">32. powyżej 31 t do 32 t o czterech osiach jezdnych i więcej z innym system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a niż podano w punkcie 31</w:t>
        <w:tab/>
        <w:tab/>
        <w:tab/>
        <w:tab/>
        <w:t>-</w:t>
        <w:tab/>
        <w:t>2.1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 ciągników siodłowych i balastowych przystosowanych do używania łącznie z naczepą lub przyczepą o dopuszczalnej masie całkowitej zespołu pojaz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od 3,5 t do 12 t </w:t>
        <w:tab/>
        <w:tab/>
        <w:tab/>
        <w:tab/>
        <w:tab/>
        <w:tab/>
        <w:t>-</w:t>
        <w:tab/>
        <w:tab/>
        <w:t>7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powyżej 12 t do 18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8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powyżej 12 t do 18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no w punkcie 2</w:t>
        <w:tab/>
        <w:tab/>
        <w:tab/>
        <w:tab/>
        <w:tab/>
        <w:t>-</w:t>
        <w:tab/>
        <w:tab/>
        <w:t>920 zł</w:t>
      </w:r>
    </w:p>
    <w:p>
      <w:pPr>
        <w:pStyle w:val="Normal"/>
        <w:ind w:left="360" w:hanging="0"/>
        <w:rPr/>
      </w:pPr>
      <w:r>
        <w:rPr>
          <w:sz w:val="24"/>
        </w:rPr>
        <w:t xml:space="preserve">4. powyżej 18 t do 25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1.03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powyżej 18 t do 25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no w punkcie 4</w:t>
        <w:tab/>
        <w:tab/>
        <w:tab/>
        <w:tab/>
        <w:tab/>
        <w:t>-</w:t>
        <w:tab/>
        <w:tab/>
        <w:t>1.150 zł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6. powyżej 25 t do 31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1.2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. powyżej 25 t do 31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no w punkcie 6</w:t>
        <w:tab/>
        <w:tab/>
        <w:tab/>
        <w:tab/>
        <w:tab/>
        <w:t>-</w:t>
        <w:tab/>
        <w:tab/>
        <w:t>1.390 zł</w:t>
      </w:r>
    </w:p>
    <w:p>
      <w:pPr>
        <w:pStyle w:val="Normal"/>
        <w:ind w:left="360" w:hanging="0"/>
        <w:rPr/>
      </w:pPr>
      <w:r>
        <w:rPr>
          <w:sz w:val="24"/>
        </w:rPr>
        <w:t xml:space="preserve">8. powyżej 31 t do 36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1.5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. powyżej 31 t do 36 t o dwóch osiach jezdnych z innym systemem zawieszenia niż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no w punkcie 8</w:t>
        <w:tab/>
        <w:tab/>
        <w:tab/>
        <w:tab/>
        <w:tab/>
        <w:t>-</w:t>
        <w:tab/>
        <w:tab/>
        <w:t>1.62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. powyżej 36 t do 40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1.7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1. powyżej 36 t do 40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ano w punkcie 10</w:t>
        <w:tab/>
        <w:tab/>
        <w:tab/>
        <w:tab/>
        <w:tab/>
        <w:t>-</w:t>
        <w:tab/>
        <w:tab/>
        <w:t>1.8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. powyżej 40 t do 44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1.9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3. powyżej 40 t do 44 t o dwó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ano w punkcie 12</w:t>
        <w:tab/>
        <w:tab/>
        <w:tab/>
        <w:tab/>
        <w:tab/>
        <w:t>-</w:t>
        <w:tab/>
        <w:tab/>
        <w:t>2.2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 przyczep i naczep z wyjątkiem związanych wyłącznie z działalnością rolniczą, które łącznie z pojazdem silnikowym posiadają dopuszczalną masę całkowit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od 7 t do 12 t </w:t>
        <w:tab/>
        <w:tab/>
        <w:tab/>
        <w:tab/>
        <w:tab/>
        <w:tab/>
        <w:t>-</w:t>
        <w:tab/>
        <w:tab/>
        <w:t>220 zł</w:t>
      </w:r>
    </w:p>
    <w:p>
      <w:pPr>
        <w:pStyle w:val="Normal"/>
        <w:ind w:left="360" w:hanging="0"/>
        <w:rPr/>
      </w:pPr>
      <w:r>
        <w:rPr>
          <w:sz w:val="24"/>
        </w:rPr>
        <w:t xml:space="preserve">2. od 12 t do 18 t z jedną osią jezdną z zawieszeniem pneumatycznym lub inny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ystemem zawieszenia </w:t>
        <w:tab/>
        <w:tab/>
        <w:tab/>
        <w:tab/>
        <w:t>-</w:t>
        <w:tab/>
        <w:tab/>
        <w:t>38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od 18 t do 25 t z jedną osią jezdną z zawieszeniem pneumatycznym lub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nanym za równoważne</w:t>
        <w:tab/>
        <w:tab/>
        <w:tab/>
        <w:tab/>
        <w:t>-</w:t>
        <w:tab/>
        <w:tab/>
        <w:t>4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od 18 t do 25 t z jedną osią jezdną z innym systemem zawieszenia ni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unkcie 3</w:t>
        <w:tab/>
        <w:tab/>
        <w:tab/>
        <w:tab/>
        <w:tab/>
        <w:tab/>
        <w:t>-</w:t>
        <w:tab/>
        <w:tab/>
        <w:t>4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od 25 t do 28 t z jedną osią jezdną z zawieszeniem pneumatycznym lub zawiesz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nanym za równoważne</w:t>
        <w:tab/>
        <w:tab/>
        <w:tab/>
        <w:tab/>
        <w:t>-</w:t>
        <w:tab/>
        <w:tab/>
        <w:t>43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od 25 t do 28 t z jedną osią jezdną z innym systemem zawieszenia ni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unkcie 5</w:t>
        <w:tab/>
        <w:tab/>
        <w:tab/>
        <w:tab/>
        <w:tab/>
        <w:tab/>
        <w:t>-</w:t>
        <w:tab/>
        <w:tab/>
        <w:t>5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. od 23 t do 28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45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8. od 23 t do 28 t o dwóch osiach jezdnych z innym systemem zawies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ż w punkcie 7</w:t>
        <w:tab/>
        <w:tab/>
        <w:tab/>
        <w:tab/>
        <w:tab/>
        <w:t>-</w:t>
        <w:tab/>
        <w:tab/>
        <w:t>550 zł</w:t>
      </w:r>
    </w:p>
    <w:p>
      <w:pPr>
        <w:pStyle w:val="Normal"/>
        <w:ind w:left="360" w:hanging="0"/>
        <w:rPr/>
      </w:pPr>
      <w:r>
        <w:rPr>
          <w:sz w:val="24"/>
        </w:rPr>
        <w:t xml:space="preserve">9. od 28 t do 33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</w:t>
        <w:tab/>
        <w:tab/>
        <w:t>-</w:t>
        <w:tab/>
        <w:tab/>
        <w:t>5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. od 28 t do 33 t o dwóch osiach jezdnych z innym systemem zawies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ż w punkcie 9</w:t>
        <w:tab/>
        <w:tab/>
        <w:tab/>
        <w:tab/>
        <w:tab/>
        <w:t>-</w:t>
        <w:tab/>
        <w:tab/>
        <w:t>740 zł</w:t>
      </w:r>
    </w:p>
    <w:p>
      <w:pPr>
        <w:pStyle w:val="Normal"/>
        <w:ind w:left="360" w:hanging="0"/>
        <w:rPr/>
      </w:pPr>
      <w:r>
        <w:rPr>
          <w:sz w:val="24"/>
        </w:rPr>
        <w:t xml:space="preserve">11. od 33 t do 36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7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. od 33 t do 36 t  o dwóch osiach jezdnych z innym systemem zawies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ż w punkcie 11</w:t>
        <w:tab/>
        <w:tab/>
        <w:tab/>
        <w:tab/>
        <w:tab/>
        <w:t>-</w:t>
        <w:tab/>
        <w:tab/>
        <w:t>1.120 zł</w:t>
      </w:r>
    </w:p>
    <w:p>
      <w:pPr>
        <w:pStyle w:val="Normal"/>
        <w:ind w:left="360" w:hanging="0"/>
        <w:rPr/>
      </w:pPr>
      <w:r>
        <w:rPr>
          <w:sz w:val="24"/>
        </w:rPr>
        <w:t xml:space="preserve">13. od 36 t do 38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7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4. od 36 t do 38 t o dwóch osiach jezdnych z innym systemem zawies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ż w punkcie 13</w:t>
        <w:tab/>
        <w:tab/>
        <w:tab/>
        <w:tab/>
        <w:tab/>
        <w:t>-</w:t>
        <w:tab/>
        <w:tab/>
        <w:t>1.120 zł</w:t>
      </w:r>
    </w:p>
    <w:p>
      <w:pPr>
        <w:pStyle w:val="Normal"/>
        <w:ind w:left="360" w:hanging="0"/>
        <w:rPr/>
      </w:pPr>
      <w:r>
        <w:rPr>
          <w:sz w:val="24"/>
        </w:rPr>
        <w:t xml:space="preserve">15. od 38 t do 44 t o dwó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1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6. od 38 t do 44 t o dwóch osiach jezdnych z innym systemem zawieszenia niż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nkcie 15</w:t>
        <w:tab/>
        <w:tab/>
        <w:tab/>
        <w:tab/>
        <w:tab/>
        <w:tab/>
        <w:t>-</w:t>
        <w:tab/>
        <w:tab/>
        <w:t>1.480 zł</w:t>
      </w:r>
    </w:p>
    <w:p>
      <w:pPr>
        <w:pStyle w:val="Normal"/>
        <w:ind w:left="360" w:hanging="0"/>
        <w:rPr/>
      </w:pPr>
      <w:r>
        <w:rPr>
          <w:sz w:val="24"/>
        </w:rPr>
        <w:t xml:space="preserve">17. od 36 t do 38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59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8. od 36 t do 38 t o trzech osiach jezdnych z innym systemem zawieszenia niż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nkcie 17</w:t>
        <w:tab/>
        <w:tab/>
        <w:tab/>
        <w:tab/>
        <w:tab/>
        <w:tab/>
        <w:t>-</w:t>
        <w:tab/>
        <w:tab/>
        <w:t>82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9. od 38 t do 44 t o trzech osiach jezdnych z zawieszeniem pneumatycznym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eszeniem uznanym za równoważne</w:t>
        <w:tab/>
        <w:tab/>
        <w:t>-</w:t>
        <w:tab/>
        <w:tab/>
        <w:t>820 zł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0. od 38 t do 44 t o trzech osiach jezdnych z innym systemem zawieszenia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unkcie 19</w:t>
        <w:tab/>
        <w:tab/>
        <w:tab/>
        <w:tab/>
        <w:tab/>
        <w:tab/>
        <w:t>-</w:t>
        <w:tab/>
        <w:tab/>
        <w:t>9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autobusów w zależności od liczby miejsc do sied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mniejszej niż 30 miejsc </w:t>
        <w:tab/>
        <w:tab/>
        <w:t>-</w:t>
        <w:tab/>
        <w:t>6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równej lub wyższej niż 30 miejsc</w:t>
        <w:tab/>
        <w:t>-</w:t>
        <w:tab/>
        <w:t>1.3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niża się stawkę podatku o 10% w przypadku uregulowania należnego podatku od środków transportowych przez osoby nie prowadzące działalności gospodarczej, za cały 2003r. od dnia 15 lutego 2003r. – termin płatności I raty pod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3"/>
        <w:rPr/>
      </w:pPr>
      <w:r>
        <w:rPr/>
        <w:t>Zwalnia się z podatku środki transportowe Gminy Marcinowice oraz środki transportowe Ochotniczych Straży Pożar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rPr/>
      </w:pPr>
      <w:r>
        <w:rPr/>
        <w:t>Wykonanie uchwały powierza się Wójtowi Gminy Marcino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3"/>
        <w:rPr/>
      </w:pPr>
      <w:r>
        <w:rPr/>
        <w:t>Uchwałą wchodzi w życie po upływie 14 dni od dnia opublikowania w Dzienniku Urzędowym Województwa Dolnośląskiego z mocą obowiązującą od 01.01.2003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/14/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 GRUDNIA 2002R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w sprawie: określenia wzoru formularza informacji oraz wzoru deklaracji na podatek leś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podstawie art.18 ust.2 pkt 8 ustawy z dnia 8 marca 1990r. o samorządzie gminnym (jednolity tekst ustawy Dz.U. nr 142 poz. 1591 z 2001r. z późniejszymi zmianami), art. 6 ust.9 ustawy z dnia 30 października 2002r. o podatku leśnym (Dz.U. nr 200 poz.1682 z 2002r.), </w:t>
      </w:r>
    </w:p>
    <w:p>
      <w:pPr>
        <w:pStyle w:val="Tekstpodstawowy3"/>
        <w:rPr/>
      </w:pPr>
      <w:r>
        <w:rPr/>
        <w:t>Rada Gminy Marcinowice uchwala 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/>
      </w:pPr>
      <w:r>
        <w:rPr/>
        <w:t>Określa się wzór formularza informacji o lasach, który zobowiązane są złożyć osoby fizyczne będące:</w:t>
      </w:r>
    </w:p>
    <w:p>
      <w:pPr>
        <w:pStyle w:val="Tekstpodstawowy3"/>
        <w:numPr>
          <w:ilvl w:val="0"/>
          <w:numId w:val="3"/>
        </w:numPr>
        <w:rPr/>
      </w:pPr>
      <w:r>
        <w:rPr/>
        <w:t>właścicielami lasów,</w:t>
      </w:r>
    </w:p>
    <w:p>
      <w:pPr>
        <w:pStyle w:val="Tekstpodstawowy3"/>
        <w:numPr>
          <w:ilvl w:val="0"/>
          <w:numId w:val="3"/>
        </w:numPr>
        <w:rPr/>
      </w:pPr>
      <w:r>
        <w:rPr/>
        <w:t>posiadaczami samoistnymi lasów,</w:t>
      </w:r>
    </w:p>
    <w:p>
      <w:pPr>
        <w:pStyle w:val="Tekstpodstawowy3"/>
        <w:numPr>
          <w:ilvl w:val="0"/>
          <w:numId w:val="3"/>
        </w:numPr>
        <w:rPr/>
      </w:pPr>
      <w:r>
        <w:rPr/>
        <w:t>użytkownikami wieczystymi lasów,</w:t>
      </w:r>
    </w:p>
    <w:p>
      <w:pPr>
        <w:pStyle w:val="Tekstpodstawowy3"/>
        <w:numPr>
          <w:ilvl w:val="0"/>
          <w:numId w:val="3"/>
        </w:numPr>
        <w:rPr/>
      </w:pPr>
      <w:r>
        <w:rPr/>
        <w:t>posiadaczami lasów, stanowiących własność Skarbu Państwa lub jednostki samorządu terytorial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/>
      </w:pPr>
      <w:r>
        <w:rPr/>
        <w:t>Wzór formularza informacji stanowi załącznik nr 1 do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rPr/>
      </w:pPr>
      <w:r>
        <w:rPr/>
        <w:t>Określa się wzór formularza deklaracji na podatek leśny, który zobowiązane są złożyć osoby prawne, jednostki organizacyjne oraz spółki nie mające osobowości prawnej, będące:</w:t>
      </w:r>
    </w:p>
    <w:p>
      <w:pPr>
        <w:pStyle w:val="Tekstpodstawowy3"/>
        <w:numPr>
          <w:ilvl w:val="0"/>
          <w:numId w:val="2"/>
        </w:numPr>
        <w:rPr/>
      </w:pPr>
      <w:r>
        <w:rPr/>
        <w:t>właścicielami lasów,</w:t>
      </w:r>
    </w:p>
    <w:p>
      <w:pPr>
        <w:pStyle w:val="Tekstpodstawowy3"/>
        <w:numPr>
          <w:ilvl w:val="0"/>
          <w:numId w:val="2"/>
        </w:numPr>
        <w:rPr/>
      </w:pPr>
      <w:r>
        <w:rPr/>
        <w:t>posiadaczami samoistnymi lasów,</w:t>
      </w:r>
    </w:p>
    <w:p>
      <w:pPr>
        <w:pStyle w:val="Tekstpodstawowy3"/>
        <w:numPr>
          <w:ilvl w:val="0"/>
          <w:numId w:val="2"/>
        </w:numPr>
        <w:rPr/>
      </w:pPr>
      <w:r>
        <w:rPr/>
        <w:t>użytkownikami wieczystymi lasów,</w:t>
      </w:r>
    </w:p>
    <w:p>
      <w:pPr>
        <w:pStyle w:val="Tekstpodstawowy3"/>
        <w:numPr>
          <w:ilvl w:val="0"/>
          <w:numId w:val="2"/>
        </w:numPr>
        <w:rPr/>
      </w:pPr>
      <w:r>
        <w:rPr/>
        <w:t>posiadaczami lasów stanowiących własność Skarbu Państwa lub jednostki samorządu terytorial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rPr/>
      </w:pPr>
      <w:r>
        <w:rPr/>
        <w:t>Wzór formularza deklaracji stanowi załącznik nr 2 do uchwał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rPr/>
      </w:pPr>
      <w:r>
        <w:rPr/>
        <w:t>Uchwała wchodzi w życie po upływie 14 dni od dnia opublikowania w Dzienniku Urzędowym Województwa Dolnośląskiego z mocą obowiązującą od 01.01.2003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uchwały nr II/14/02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ady Gminy Marcinowic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z dnia 04 grudnia 2002r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>
          <w:b/>
        </w:rPr>
        <w:t>w sprawie: określenia wzoru formularza informacji oraz wzoru deklaracji na podatek leś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rt. 6 ust. 9 ustawy z dnia 30 października 2002r. o podatku leśnym (Dz.U. nr 200 poz. 1682 z 2002r.) zobowiązuje Radę Gminy do podjęcia uchwały w sprawie wzoru formularza informacji o lasach, który obowiązane są składać osoby fizyczne oraz wzoru deklaracji o lasach, którą zobowiązane są składać osoby prawn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/w formularzach muszą być zawarte dane dotyczące podmiotu i przedmiotu opodatkowania niezbędne do wymiaru i poboru podatku leś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8:00Z</dcterms:created>
  <dc:creator>Sekretariat</dc:creator>
  <dc:description/>
  <dc:language>en-US</dc:language>
  <cp:lastModifiedBy>Anna Urbańska</cp:lastModifiedBy>
  <dcterms:modified xsi:type="dcterms:W3CDTF">2003-07-03T11:08:00Z</dcterms:modified>
  <cp:revision>2</cp:revision>
  <dc:subject/>
  <dc:title>uchwały</dc:title>
</cp:coreProperties>
</file>