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  <w:t>Uchwała nr XI/71/0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Rady Gminy Marcinowi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 dnia 28 listopada 2003r.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w sprawie: zasad udzielania stypendiów dla uczniów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Na podstawie art.18 ust.2 pkt 14a ustawy z dnia 8 marca 1990r. o samorządzie gminnym (Dz. U. z 2001r. Nr 142, poz.1591 z późn. zm.), Rada Gminy Marcinowice uchwala co następuje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Ustala się zasady udzielania stypendiów dla uczniów zamieszkujących stale na terenie gminy Marcinowice i uczęszczających do publicznych i niepublicznych szkół podstawowych oraz gimnazjum, znajdujących się na terenie gminy Marcinowice.</w:t>
      </w:r>
    </w:p>
    <w:p>
      <w:pPr>
        <w:pStyle w:val="TextBody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sady i tryb udzielania stypendiów określa załącznik do niniejszej uchwał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Środki finansowe na realizację stypendiów, o których mowa w § 1 zapewnia się corocznie w budżecie gmin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Wykonanie uchwały powierza się Wójtowi Gminy Marcinowic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Dolnośląskiego z mocą obowiązującą od dnia 01 stycznia 2004r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64" w:hanging="0"/>
        <w:jc w:val="left"/>
        <w:rPr>
          <w:sz w:val="22"/>
        </w:rPr>
      </w:pPr>
      <w:r>
        <w:rPr>
          <w:sz w:val="22"/>
        </w:rPr>
        <w:t>załącznik do uchwały nr XI/71/03</w:t>
      </w:r>
    </w:p>
    <w:p>
      <w:pPr>
        <w:pStyle w:val="TextBody"/>
        <w:ind w:left="4956" w:firstLine="708"/>
        <w:jc w:val="left"/>
        <w:rPr/>
      </w:pPr>
      <w:r>
        <w:rPr>
          <w:sz w:val="22"/>
        </w:rPr>
        <w:t xml:space="preserve">Rady Gminy Marcinowice </w:t>
      </w:r>
    </w:p>
    <w:p>
      <w:pPr>
        <w:pStyle w:val="TextBody"/>
        <w:ind w:left="4956" w:firstLine="708"/>
        <w:jc w:val="left"/>
        <w:rPr>
          <w:sz w:val="22"/>
        </w:rPr>
      </w:pPr>
      <w:r>
        <w:rPr>
          <w:sz w:val="22"/>
        </w:rPr>
        <w:t>z dnia 28 listopada 2003r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ASAD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dzielania stypendiów dla uczniów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I. Zakres podmiot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typendia udzielane mogą być </w:t>
      </w:r>
      <w:r>
        <w:rPr>
          <w:sz w:val="26"/>
        </w:rPr>
        <w:t>uczniom zamieszkałym stale na terenie gminy Marcinowice i uczęszczających do publicznych i niepublicznych szkół podstawowych oraz gimnazjum, znajdujących się na terenie gminy Marcinowice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ypendium może być przyznawane uczniom klas IV – VI szkół podstawowych i klas I – III gimnazju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ypendia mogą być przyznawane uczniom, którzy osiągnęli wybitne wyniki w dziedzinie wiedzy, sztuki i sportu: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stypendium naukowe:</w:t>
      </w:r>
    </w:p>
    <w:p>
      <w:pPr>
        <w:pStyle w:val="TextBody"/>
        <w:ind w:left="360" w:hanging="0"/>
        <w:jc w:val="both"/>
        <w:rPr/>
      </w:pPr>
      <w:r>
        <w:rPr/>
        <w:t>przyznawane może być uczniom, którzy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siągnęli wysokie wyniki w nauce i wzorowe zachowanie (średnia ocen na koniec roku szkolnego ze wszystkich przedmiotów minimum 5,0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ą laureatami olimpiad, konkursów przedmiotowych na szczeblu powiatowym (od I do III miejsca), wojewódzkim (od I do V miejsca), ogólnopolski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typendium artystyczne i sportowe: </w:t>
      </w:r>
    </w:p>
    <w:p>
      <w:pPr>
        <w:pStyle w:val="TextBody"/>
        <w:ind w:left="360" w:hanging="0"/>
        <w:jc w:val="both"/>
        <w:rPr/>
      </w:pPr>
      <w:r>
        <w:rPr/>
        <w:t>przyznawane może być uczniom, którzy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ą laureatami olimpiad, konkursów, zawodów w dziedzinach artystycznych lub sportowych na szczeblu powiatowym (od I do III miejsca), wojewódzkim (od I do V miejsca), ogólnopolskim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ą finalistami lub zwycięzcami bądź uzyskali wyróżnienia i nagrody za osiągnięcia artystyczne i sportowe o charakterze międzynarodowym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są członkami kadry narodowej.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arunkiem ubiegania się o stypendium jest spełnienie minimum jednego z warunków, o których mowa w punkcie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Tryb składania wniosków o stypendia i wypłata stypendiów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nioski w sprawie przyznania stypendium mogą składać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yrektor szkoły podstawowej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yrektor gimnazjum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soby prowadzące pozaszkolne koła zainteresowań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luby, stowarzyszenia sportowe, itp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nioski o przyznanie stypendium składa się do Wójta Gminy Marcinowice w terminie do dnia 30 czerwca każdego roku (wzór wniosku stanowi załącznik nr 1 do niniejszych zasad udzielania stypendiów dla uczniów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 wniosku dołącza się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pię świadectwa szkoln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kumenty potwierdzające osiągnięcia naukowe, artystyczne lub sportow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nioski o przyznanie stypendium Wójt kieruje do Komisji Oświaty, Wychowania, Kultury, Sportu, Ochrony Zdrowia i Opieki Społecznej Rady Gminy Marcinowice celem zaopini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- 2 -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ecyzje o przyznaniu stypendium podejmuje Wójt Gminy uwzględniając opinię Komisji Oświaty, Wychowania, Kultury, Sportu, Ochrony Zdrowia i Opieki Społeczn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Listę stypendystów podaje się do publicznej wiadomości, a wnioskodawców zawiadamia się pisemni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wiadomienie o nie przyznaniu stypendium podaje się bez uzasadnie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Jednemu uczniowi może być przyznane jedno stypendium niezależnie od ilości i doniosłości osiągnięć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typendium udzielane jest jednorazowo do dnia 31 lipca każdego roku w kwocie do 1.000 zł netto do rąk rodzica dziecka lub jego prawnego opiekuna lub przekazane przelewem na wskazane przez nich ko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hanging="0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7080" w:hanging="0"/>
        <w:jc w:val="both"/>
        <w:rPr>
          <w:sz w:val="20"/>
        </w:rPr>
      </w:pPr>
      <w:r>
        <w:rPr>
          <w:sz w:val="20"/>
        </w:rPr>
        <w:t>do zasad udzielania stypendiów dla uczniów</w:t>
      </w:r>
    </w:p>
    <w:p>
      <w:pPr>
        <w:pStyle w:val="TextBody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o przyznanie stypendium dla ucznia Szkoły Podstawowej / Gimnazjum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Data złożenia wniosku: 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>(wypełnia Urząd Gminy Marcinowic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ię i nazwisko ucznia, data urodzenia, adres zamieszkania, telefon: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zwa i adres szkoły, do której uczeń uczęszcza, klasa: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Uzasadnienie wniosku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ziedzina osiągnięć ucznia (naukowa / artystyczna / sportowa): 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średnia ocen: 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cena z zachowania: 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ja na temat udziału w konkursach, olimpiadach, zawodach, sukcesy, wyróżnienia, uzyskane efekty): 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Opinia wychowawcy klasy / nauczyciela / instruktora / trenera / na temat postawy ucznia, jego osiągnięć, dotychczasowych efektów: ......................................................................... 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(data, podpis wnioskodawc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I/71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istopad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 sprawie: zasad udzielania stypendiów dla uczni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2 pkt 14a ustawy z dnia 8 marca 1990r. o samorządzie gminnym (Dz.U. z 2001r. Nr 142, poz.1591 z późn. zm.), mając na uwadze osiągnięcia młodych mieszkańców lokalnej społeczności, Rada Gminy może podjąć uchwałę dotyczącą udzielania stypendiów dla uczniów za szczególne, indywidualne osiągnięcia w dziedzinie życia naukowego, artystycznego, spo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nie stypendium to pewnego rodzaju wynagrodzenie młodych ludzi za ich osiągnięcia, jest to również swoisty rodzaj inwestycji a także motywacja do podejmowania działań i doskonalenia przez dzieci i młodzież swoich zdo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podjęcie przedmiotowej uchwały pomoże utalentowanej młodzieży naszej gminy w realizacji swoich cel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25:00Z</dcterms:created>
  <dc:creator>Sekretariat</dc:creator>
  <dc:description/>
  <dc:language>en-US</dc:language>
  <cp:lastModifiedBy>Sekretariat</cp:lastModifiedBy>
  <dcterms:modified xsi:type="dcterms:W3CDTF">2004-01-08T12:26:00Z</dcterms:modified>
  <cp:revision>1</cp:revision>
  <dc:subject/>
  <dc:title>Uchwała nr XI/71/03</dc:title>
</cp:coreProperties>
</file>