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II/19/ 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0 grudnia 2002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Marcinow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 odwołania Sekretarza Gminy Marcinow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>
          <w:sz w:val="26"/>
        </w:rPr>
        <w:t xml:space="preserve">W oparciu o art.18 ust.2 pkt 3 ustawy z dnia 08 marca 1990r. o samorządzie gminnym (t.j. Dz.U. z 2001r. nr 142 poz. 1591 z późniejszymi zmianami), Rada Gminy Marcinowice  </w:t>
      </w:r>
      <w:r>
        <w:rPr>
          <w:b/>
          <w:sz w:val="26"/>
        </w:rPr>
        <w:t>u c h w a l a</w:t>
      </w:r>
      <w:r>
        <w:rPr>
          <w:sz w:val="26"/>
        </w:rPr>
        <w:t xml:space="preserve"> 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wniosek Wójta Gminy odwołuje z dniem 31 grudnia 2002r. Panią Krystynę Rusin z funkcji Sekretarza Gminy w związku z prośbą w/w o rozwiązanie umowy o pracę z powodu przejścia na emeryturę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uchwały nr III/19/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0 grudnia 2002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Marcinowi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 odwołania Sekretarza Gminy Marcinowic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związku z prośbą Pani Krystyny Rusin o rozwiązanie umowy o pracę i odwołanie z funkcji Sekretarza Gminy Marcinowice z dniem 31 grudnia 2002r. z powodu przejścia na emeryturę, składam wniosek o odwołanie z funkcji Sekretarza Gminy i podjęcie stosown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32:00Z</dcterms:created>
  <dc:creator>Sekretariat</dc:creator>
  <dc:description/>
  <dc:language>en-US</dc:language>
  <cp:lastModifiedBy>Sekretariat</cp:lastModifiedBy>
  <dcterms:modified xsi:type="dcterms:W3CDTF">2004-01-08T12:32:00Z</dcterms:modified>
  <cp:revision>1</cp:revision>
  <dc:subject/>
  <dc:title>UCHWAŁA NR III/19/ 02</dc:title>
</cp:coreProperties>
</file>