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II /   9   / 02      </w:t>
      </w:r>
    </w:p>
    <w:p>
      <w:pPr>
        <w:pStyle w:val="Subtitle"/>
        <w:rPr/>
      </w:pPr>
      <w:r>
        <w:rPr/>
        <w:t>RADY GMINY MARCINO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  04 grudnia 2002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obniżania ceny 1q żyta do wymiaru podatku rolnego za 2003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Na podstawie art. 18 ust. 2 , pkt. 8 ustawy z dnia 8 marca 1990 r. o samorządzie gminnym (jednolity tekst ustawy Dz. U. z 2001 r. Nr 142 , poz. 1591 z póź. zm.) , art. 6 ust. 3 ustawy z dnia 15 listopada 1984 r. o podatku rolnym ( jednolity tekst ustawy  Dz. U. Nr  94 poz. 431 z 1993 r. z póź. zm.) oraz komunikatu Prezesa głównego Urzędu Statystycznego z dnia 30 października  2002 r. w sprawie średniej ceny skupu żyta okres pierwszych trzech kwartałów 2002 r. (M.P. Nr 51 poz. 733) , Rada Gminy Marcinowice uchwala co następuj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bniża się średnią cenę skupu żyta za okres trzech pierwszych kwartałów  2002 r. będącej podstawą do obliczenia  podatku rolnego na obszarze gminy Marcinowice za rok podatkowy 2003 z kwoty  33,45 zł za 1 q na kwotę 31,6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chwała wchodzi w życie po upływie 14 dni od dnia opublikowania w Dzienniku Urzędowym Województwa Dolnośląskiego z mocą od 1.01.200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UZASADNIENIE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</w:rPr>
      </w:pPr>
      <w:r>
        <w:rPr>
          <w:sz w:val="28"/>
        </w:rPr>
        <w:t>Do Uchwały Rady Gminy Marcinowice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</w:rPr>
      </w:pPr>
      <w:r>
        <w:rPr>
          <w:sz w:val="28"/>
        </w:rPr>
        <w:t>Nr II/9/02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</w:rPr>
      </w:pPr>
      <w:r>
        <w:rPr>
          <w:sz w:val="28"/>
        </w:rPr>
        <w:t xml:space="preserve">Z dnia 04 grudnia 2002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</w:rPr>
      </w:pPr>
      <w:r>
        <w:rPr>
          <w:sz w:val="28"/>
        </w:rPr>
        <w:t xml:space="preserve">w sprawie obniżenia ceny 1 q żyta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 w:val="28"/>
        </w:rPr>
        <w:t>do wymiaru podatku rolnego za 2003 r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datek rolny  za rok podatkowy  2003 wynosi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>od  użytków rolnych w gospodarstwach rolnych 2,5 q żyta od 1 ha przeliczeni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 xml:space="preserve">od pozostałych użytków rolnych 5 q od 1 ha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>Prezes Głównego Urzędu Statystycznego w komunikacie z dnia  30 października 2002 r. ogłosił średnią cenę skupu żyta  za okres trzech pierwszych kwartałów 2002 r. w kwocie  33,45 zł za 1 q . (Monitor  Polski Nr  51 poz. 733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 xml:space="preserve">Na podstawie uprawnienia jakie daje srt. 6 ust. 1 pkt. 3 ustawy z dnia 15 listopada 1984 r. o podatku rolnym Dz. U. Nr 94 poz. 431 z 1993 r. z póź. zm.) , Rada Gminy może obniżyć cenę skupu 1q żyta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1:09:00Z</dcterms:created>
  <dc:creator>anka</dc:creator>
  <dc:description/>
  <dc:language>en-US</dc:language>
  <cp:lastModifiedBy>Anna Urbańska</cp:lastModifiedBy>
  <cp:lastPrinted>2002-11-20T11:06:00Z</cp:lastPrinted>
  <dcterms:modified xsi:type="dcterms:W3CDTF">2003-07-03T11:09:00Z</dcterms:modified>
  <cp:revision>2</cp:revision>
  <dc:subject/>
  <dc:title>UCHWAŁA NR     /         /       </dc:title>
</cp:coreProperties>
</file>