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21/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6 lutego 2003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w sprawie</w:t>
      </w:r>
      <w:r>
        <w:rPr>
          <w:b/>
          <w:sz w:val="24"/>
        </w:rPr>
        <w:t xml:space="preserve"> przyjęcia programu działania Rady Gminy Marcinowice na lata 2002-200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2"/>
        </w:rPr>
        <w:t xml:space="preserve">Na podstawie art.18 ust. 1 ustawy z dnia 08 marca 1990r. o samorządzie gminnym (j.t. Dz.U. z 2001r. Nr 142, poz. 1591 z późniejszymi zmianami), w oparciu o </w:t>
      </w:r>
      <w:r>
        <w:rPr>
          <w:rFonts w:cs="Lucida Console" w:ascii="Lucida Console" w:hAnsi="Lucida Console"/>
          <w:sz w:val="22"/>
        </w:rPr>
        <w:t>§</w:t>
      </w:r>
      <w:r>
        <w:rPr>
          <w:sz w:val="22"/>
        </w:rPr>
        <w:t xml:space="preserve"> 4 Regulaminu Pracy Rady Marcinowice  </w:t>
      </w:r>
      <w:r>
        <w:rPr>
          <w:b/>
          <w:sz w:val="22"/>
        </w:rPr>
        <w:t>Rada Gminy Marcinowice uchwala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stala się program działania Rady Gminy Marcinowice na kadencję 2002-2006 w brzmieniu stanowiącym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chwała wchodzi w życie z dniem ogłoszenia w sposób zwyczajowo przyjęty na terenie Gminy Marcinowi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Za ogłoszenie Uchwały i przygotowanie trybu jej realizacji odpowiedzialny jest Wójt Gminy Marcinowice.</w:t>
      </w:r>
      <w:r>
        <w:br w:type="page"/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do Uchwały</w:t>
      </w:r>
    </w:p>
    <w:p>
      <w:pPr>
        <w:pStyle w:val="Normal"/>
        <w:ind w:left="5664" w:hanging="0"/>
        <w:rPr/>
      </w:pPr>
      <w:r>
        <w:rPr>
          <w:b/>
          <w:bCs/>
          <w:sz w:val="24"/>
        </w:rPr>
        <w:t>Nr V/21/03</w:t>
      </w:r>
    </w:p>
    <w:p>
      <w:pPr>
        <w:pStyle w:val="Heading3"/>
        <w:spacing w:lineRule="auto" w:line="240"/>
        <w:ind w:left="5664" w:hanging="0"/>
        <w:rPr>
          <w:b/>
          <w:b/>
          <w:bCs/>
        </w:rPr>
      </w:pPr>
      <w:r>
        <w:rPr>
          <w:b/>
          <w:bCs/>
        </w:rPr>
        <w:t>Rady Gminy Marcinowice</w:t>
      </w:r>
    </w:p>
    <w:p>
      <w:pPr>
        <w:pStyle w:val="Normal"/>
        <w:ind w:left="5664" w:hanging="0"/>
        <w:rPr/>
      </w:pPr>
      <w:r>
        <w:rPr>
          <w:b/>
          <w:bCs/>
          <w:sz w:val="24"/>
        </w:rPr>
        <w:t>z dnia 26.02.2003r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ziałania Rady Gminy Marcinowic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na lata 2002-2006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adania planistyczne niezbędne do realizacji zadań inwestycyj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ystąpienie do zmiany planu zagospodarowania przestrzennego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Inwestycje i moderniz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Rozbudowa i modernizacja kompleksu sportowo-rekreacyjnego Zespołu Szkół w Marcinowic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Modernizacja oświetlenia u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Budowa sali zebrań w Kątk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Kanalizowanie Gmi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Uregulowanie gospodarki odpadami wraz z segregacja odpadów oraz likwidacją dzikich wysypisk na terenie Gmi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Modernizacja systemu ciepłowniczego Gmi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Remonty dróg i budowa ciągów pies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Remonty budynków komuna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Budowa wałów przeciwpowodz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Budowa wraz z modernizacją systemu kanalizacji burzowej na terenie Gmi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Gazyfikac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Modernizacja stacji uzdatniania wody w Strzelcac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adania rządowe związane z gmin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Budowa zbiornika retencyjnego (polderu) Wirki – Zebrzydów – Kątki.</w:t>
      </w:r>
    </w:p>
    <w:p>
      <w:pPr>
        <w:pStyle w:val="Heading4"/>
        <w:numPr>
          <w:ilvl w:val="0"/>
          <w:numId w:val="2"/>
        </w:numPr>
        <w:rPr/>
      </w:pPr>
      <w:r>
        <w:rPr/>
        <w:t>Zalesienia i nasadz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elior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Rekultywacja dróg transportu rolneg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ospodarka nieruchomości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Grunty rolne – wydzierżawienie w drodze przetargu na okres do 3 lat, planuje się sprzedaż ok. 18 h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ziałki budowlane – planuje się sprzedaż w drodze przetargu 15 działek oraz wydzielenie 23 działek rekreacyjnych w Mysłakowie i sprzedaż w drodze przetar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Lokale mieszka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sprzedaż bezprzetargowa dla najemców ok. 20 lokali i 3 budynków jednorodzin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sprzedaż w drodze przetargu 5 loka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Lokale użytkowe – dalsza sprzedaż ok. 3 lokali, oraz Bazy Obrotu Rolnego w Mysłak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okonanie aktualizacji w zakresie nazewnictwa i numeracji nieruchomośc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oboty publicz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Kontynuacja prac na terenie Gminy wykonywanych w ramach robót publicznyc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brona cywi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Aktualizacja Gminnego Planu Reagowania Kryzy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>
          <w:sz w:val="24"/>
        </w:rPr>
        <w:t>Aktualizacja Gminnego Planu Obrony Cywil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Aktualizacja akcji kurier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Aktualizacja planu operacyjnego ochrony przed powodzi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chotnicze Straże Pożar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Remont remi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Zakup samochodów na wyposażenie OSP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Heading"/>
        <w:spacing w:lineRule="auto" w:line="240"/>
        <w:rPr/>
      </w:pPr>
      <w:r>
        <w:rPr/>
        <w:t>do Uchwały Nr V/2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/>
      </w:pPr>
      <w:r>
        <w:rPr>
          <w:b/>
          <w:sz w:val="28"/>
        </w:rPr>
        <w:t>z dnia 26 lutego 2003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w sprawie</w:t>
      </w:r>
      <w:r>
        <w:rPr>
          <w:b/>
          <w:sz w:val="24"/>
        </w:rPr>
        <w:t xml:space="preserve"> przyjęcia programu działania Rady Gminy Marcinowice na lata 2002-200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Na podstawie art.18 ust. 1 ustawy z dnia 08 marca 1990r. o samorządzie gminnym (j.t. Dz.U. z 2001r. Nr 142, poz. 1591 z późniejszymi zmianami) Rada Gminy przyjmuje kadencyjny program działania. Program ten obejmuje najistotniejsze do rozwiązania problemy Gminy oraz określa zakres niezbędnych do wykonania zadań w latach 2002-2006.  </w:t>
      </w:r>
    </w:p>
    <w:sectPr>
      <w:type w:val="nextPage"/>
      <w:pgSz w:w="11906" w:h="16838"/>
      <w:pgMar w:left="1474" w:right="130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ebdings" w:hAnsi="Webdings" w:cs="Times New Roman"/>
      <w:sz w:val="44"/>
    </w:rPr>
  </w:style>
  <w:style w:type="character" w:styleId="WW8Num2z0">
    <w:name w:val="WW8Num2z0"/>
    <w:qFormat/>
    <w:rPr>
      <w:rFonts w:ascii="Webdings" w:hAnsi="Webdings" w:cs="Times New Roman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onotype Sorts;Symbol" w:hAnsi="Monotype Sorts;Symbol" w:cs="Monotype Sorts;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1:00Z</dcterms:created>
  <dc:creator>Anna Urbańska - Makuch</dc:creator>
  <dc:description/>
  <dc:language>en-US</dc:language>
  <cp:lastModifiedBy>Anna Urbańska</cp:lastModifiedBy>
  <cp:lastPrinted>2003-03-03T09:40:00Z</cp:lastPrinted>
  <dcterms:modified xsi:type="dcterms:W3CDTF">2003-03-03T08:55:00Z</dcterms:modified>
  <cp:revision>8</cp:revision>
  <dc:subject/>
  <dc:title>Uchwała Nr </dc:title>
</cp:coreProperties>
</file>