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Uchwała Nr IX/52/03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ady Gminy Marcinowic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 dnia 05 września 2003r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sprawie powołania Sekretarza Gminy Marcinowice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podstawie art.  18, ust.2, pkt 3 Ustawy o samorządzie gminnym z dnia 08 marca 1990r. (j.t. Dz.U. z 2001r. Nr 142, poz. 1591 z późniejszymi zmianami), oraz na podstawie art. 2, pkt 3 ustawy z dnia 22 marca 1990r. o pracownikach samorządowych (Dz.U. Nr 21, poz. 124 z późniejszymi zmianami) Rada Gminy Marcinowice postanawi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 wniosek Wójta Gminy Marcinowice powołuje się  Pana Krzysztofa Różyckiego na stanowisko Sekretarza Gminy Marcinow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osunek pracy na podstawie powołania nawiązuje się z dniem 01 października 2003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konanie Uchwały powierza się Wójtowi Gminy Marcinowice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 Uchwały Nr  IX/52/03 Rady Gminy Marcinowice z dnia  05 września 2003r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 sprawie powołania Sekretarza Gminy Marcinowice</w:t>
      </w:r>
      <w:r>
        <w:rPr>
          <w:b/>
          <w:sz w:val="24"/>
          <w:u w:val="single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celu zapewnienia właściwego funkcjonowania Gminy Marcinowice a także Urzędu Gminy w Marcinowicach należało dokonać powołania odpowiedniej osoby na stanowisko Sekretarza Gminy Marcinowice. Stanowisko Sekretarza Gminy  jest przewidziane zarówno w Statucie Gminy jak również w Regulaminie Organizacyjnym Urzędu Gminy w Marcinowicach.</w:t>
      </w:r>
    </w:p>
    <w:p>
      <w:pPr>
        <w:pStyle w:val="Heading1"/>
        <w:ind w:firstLine="708"/>
        <w:rPr/>
      </w:pPr>
      <w:r>
        <w:rPr/>
        <w:t>Dokonano rozeznania wśród osób o odpowiednich predyspozycjach i kwalifikacjach. Kandydatura Pana Krzysztofa Różyckiego została zaakceptowana jako najbardziej odpowiednia przez Wójta Gminy Marcin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567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06:43:00Z</dcterms:created>
  <dc:creator>Anna Urbańska - Makuch</dc:creator>
  <dc:description/>
  <dc:language>en-US</dc:language>
  <cp:lastModifiedBy>Anna Urbańska</cp:lastModifiedBy>
  <cp:lastPrinted>2003-08-28T07:38:00Z</cp:lastPrinted>
  <dcterms:modified xsi:type="dcterms:W3CDTF">2003-09-09T08:41:00Z</dcterms:modified>
  <cp:revision>13</cp:revision>
  <dc:subject/>
  <dc:title>Uchwała Nr </dc:title>
</cp:coreProperties>
</file>