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II/8/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Gminy Marcin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7 listopada 2002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w sprawie ustalenia limitu przebiegu kilometrów na jazdy lokalne dla Wójta Gminy Marcin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podstawi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§ 3 ust 1 Rozporządzenia Ministra Infrastruktury z dnia 25 marca 2002r. w sprawie warunków ustalania oraz sposobu dokonywania zwrotu kosztów używania do celów służbowych samochodów osobowych, motocykli i motorowerów nie będących własnością pracodawcy (Dz.U. z 2002r. Nr 27, poz. 271) oraz § 31 ust.2 Statutu Gminy Marcinowice stanowiącego załącznik do uchwały Nr XXVI/193/01 Rady Gminy Marcinowice z dnia 30 marca 2001r. Rada Gminy Marcinowice uchwal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miesięczny limit przebiegu kilometrów na jazdy lokalne dla Wójta Gminy Marcinowice Pana Waldemara Budzyńskiego w wysokości 300 kilometr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d 19 listopada 2002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Uchwały Nr II/8/02 Rady Gminy Marcin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7 listopada 2002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w sprawie ustalenia limitu przebiegu kilometrów na jazdy lokalne dla Wójta Gminy Marcin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podstawi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Rozporządzenia Ministra Infrastruktury z dnia 25 marca 2002r. w sprawie warunków ustalania oraz sposobu dokonywania zwrotu kosztów używania do celów służbowych samochodów osobowych, motocykli i motorowerów nie będących własnością pracodawcy (Dz.U. z 2002r. Nr 27, poz. 271), w związku z faktem, iż Gmina Marcinowice obejmuje rozległy teren, a Wójt Gminy z racji pełnionych obowiązków wykonuje wiele zadań poza siedzibą Urzędu Gminy należało podjąć uchwałę o ustaleniu limitu kilometrów na jazdy loka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55:00Z</dcterms:created>
  <dc:creator>Anna Urbańska</dc:creator>
  <dc:description/>
  <dc:language>en-US</dc:language>
  <cp:lastModifiedBy>Anna Urbańska</cp:lastModifiedBy>
  <cp:lastPrinted>2002-11-27T14:08:00Z</cp:lastPrinted>
  <dcterms:modified xsi:type="dcterms:W3CDTF">2003-07-08T07:47:00Z</dcterms:modified>
  <cp:revision>6</cp:revision>
  <dc:subject/>
  <dc:title>Uchwała Nr II/……/2002</dc:title>
</cp:coreProperties>
</file>