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X/65/03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Gminy Marcinowic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8 października  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: wyboru ławnika do Sądu Rejonowego w Świdni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Na podstawie art.163 § 2, ustawy z dnia 27 lipca 2001r. Prawo o ustroju sądów powszechnych (Dz.U. z 2001r., Nr 98 poz. 1070 z późn. zm.) oraz art. 18 ust.2 pkt 15 ustawy z dnia 08 marca 1990r. o samorządzie gminnym (Dz.U. z 2001r. Nr 142, poz. 1591 z późn.zm.) </w:t>
      </w:r>
      <w:r>
        <w:rPr>
          <w:b/>
          <w:sz w:val="24"/>
        </w:rPr>
        <w:t>Rada Gminy Marcinowice uchwala co następuj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Heading3"/>
        <w:ind w:firstLine="708"/>
        <w:rPr/>
      </w:pPr>
      <w:r>
        <w:rPr/>
        <w:t>W wyniku głosowania tajnego dokonano wyboru ławnika do Sądu Rejonowego w Świdnicy  Pana Romana Staszczyszyna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o Uchwały Nr X/65/0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Gminy Marcinowic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8 października 2003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wyboru ławnika do Sądu Rejonowego w Świdnicy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Obowiązek wyboru ławników wynika z przepisów ustawy Prawo o ustroju sądów powszechnych</w:t>
      </w:r>
      <w:r>
        <w:rPr>
          <w:rStyle w:val="Odwoaniedokomentarza"/>
          <w:vanish w:val="false"/>
        </w:rPr>
        <w:commentReference w:id="0"/>
      </w:r>
      <w:r>
        <w:rPr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Ustawa określiła termin dokonania wyboru do końca października. Do Sądu Rejonowego Wydział Rodzinny Rada zgłosić musi jednego kandydata na ławnika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Zespół ds. opiniowania kandydatów na ławników dokonał zbadania zgromadzonego materiału przedkładając Radzie Gminy opinie o dziewięciu osobach które zostały zgłoszone na ww. stanowisk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9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na Urbańska - Makuch" w:date="0-00-00T00:00:00Z" w:initials="AU-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800000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0:35:00Z</dcterms:created>
  <dc:creator>Anna Urbańska - Makuch</dc:creator>
  <dc:description/>
  <dc:language>en-US</dc:language>
  <cp:lastModifiedBy>Anna Urbańska</cp:lastModifiedBy>
  <cp:lastPrinted>2003-10-29T09:14:00Z</cp:lastPrinted>
  <dcterms:modified xsi:type="dcterms:W3CDTF">2004-01-08T10:36:00Z</dcterms:modified>
  <cp:revision>4</cp:revision>
  <dc:subject/>
  <dc:title>Uchwała Nr </dc:title>
</cp:coreProperties>
</file>